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ївський університет пра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академія наук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гуманітарних дисциплін </w:t>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t>Залікова робота з інформатики</w:t>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t>На тему:</w:t>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t xml:space="preserve">«Міжнародні організації» </w:t>
      </w:r>
    </w:p>
    <w:p>
      <w:pPr>
        <w:pStyle w:val="Normal"/>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ли студенти групи МП-11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Білий О.О.</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исьменна А.О.</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їв 201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Основные факты об Организации Объедененных Наций.- Москва: Весь мир, 2005.- 456 с.- ISBN 5-7777-0331-3 </w:t>
      </w:r>
    </w:p>
    <w:p>
      <w:pPr>
        <w:pStyle w:val="Normal"/>
        <w:rPr/>
      </w:pPr>
      <w:r>
        <w:rPr>
          <w:rFonts w:cs="Times New Roman" w:ascii="Times New Roman" w:hAnsi="Times New Roman"/>
          <w:sz w:val="28"/>
          <w:szCs w:val="28"/>
          <w:lang w:val="uk-UA"/>
        </w:rPr>
        <w:t>2.</w:t>
      </w:r>
      <w:r>
        <w:rPr>
          <w:rFonts w:cs="Times New Roman" w:ascii="Times New Roman" w:hAnsi="Times New Roman"/>
          <w:sz w:val="24"/>
          <w:szCs w:val="24"/>
          <w:lang w:val="uk-UA"/>
        </w:rPr>
        <w:t xml:space="preserve"> </w:t>
      </w:r>
      <w:r>
        <w:rPr>
          <w:sz w:val="28"/>
          <w:szCs w:val="28"/>
        </w:rPr>
        <w:t xml:space="preserve">Міжнародні організації: навчальний посібник / за ред. О.С. Кучика.- 2-ге вид., перероб. і доп.- К: Знання, 2007.- 749 с.- ISBN 966-346-272-8 </w:t>
      </w:r>
    </w:p>
    <w:p>
      <w:pPr>
        <w:pStyle w:val="Normal"/>
        <w:rPr/>
      </w:pPr>
      <w:r>
        <w:rPr>
          <w:rFonts w:cs="Times New Roman" w:ascii="Times New Roman" w:hAnsi="Times New Roman"/>
          <w:sz w:val="28"/>
          <w:szCs w:val="28"/>
          <w:lang w:val="uk-UA"/>
        </w:rPr>
        <w:t>3.</w:t>
      </w:r>
      <w:r>
        <w:rPr>
          <w:rFonts w:cs="Times New Roman" w:ascii="Times New Roman" w:hAnsi="Times New Roman"/>
          <w:sz w:val="24"/>
          <w:szCs w:val="24"/>
          <w:lang w:val="uk-UA"/>
        </w:rPr>
        <w:t xml:space="preserve"> </w:t>
      </w:r>
      <w:r>
        <w:rPr>
          <w:sz w:val="28"/>
          <w:szCs w:val="28"/>
          <w:lang w:val="uk-UA"/>
        </w:rPr>
        <w:t xml:space="preserve">Заблоцька Л.Г. Політико-правові аспекти діяльності Ради Європи: навчальний посібник / Л.Г.Заблоцька, А.Л. Федорова, Т.І.Шинкаренко.- К.: Фенікс, 2007.- 224 с.- </w:t>
      </w:r>
      <w:r>
        <w:rPr>
          <w:sz w:val="28"/>
          <w:szCs w:val="28"/>
          <w:lang w:val="en-US"/>
        </w:rPr>
        <w:t>ISBN</w:t>
      </w:r>
      <w:r>
        <w:rPr>
          <w:sz w:val="28"/>
          <w:szCs w:val="28"/>
          <w:lang w:val="uk-UA"/>
        </w:rPr>
        <w:t xml:space="preserve"> 978-966-651504-2 </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4.</w:t>
      </w:r>
      <w:r>
        <w:rPr>
          <w:rFonts w:cs="Times New Roman" w:ascii="Times New Roman" w:hAnsi="Times New Roman"/>
          <w:sz w:val="24"/>
          <w:szCs w:val="24"/>
          <w:lang w:val="uk-UA"/>
        </w:rPr>
        <w:t xml:space="preserve"> </w:t>
      </w:r>
      <w:r>
        <w:rPr>
          <w:rFonts w:cs="Times New Roman" w:ascii="Times New Roman" w:hAnsi="Times New Roman"/>
          <w:sz w:val="28"/>
          <w:szCs w:val="28"/>
        </w:rPr>
        <w:t>Старжинск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NATO - North Atlantic Treaty Organization. </w:t>
      </w:r>
      <w:r>
        <w:rPr>
          <w:rFonts w:cs="Times New Roman" w:ascii="Times New Roman" w:hAnsi="Times New Roman"/>
          <w:sz w:val="28"/>
          <w:szCs w:val="28"/>
        </w:rPr>
        <w:t xml:space="preserve">Организация Североатлантического Договора: история, структура, цели и задачи: учебное пособие / В.С. Старжинский, С.В. Старжинский.- Харьков: Бурун и К, 2008.- 160 с.- ISBN 978-966-8391-05-7 </w:t>
      </w:r>
    </w:p>
    <w:p>
      <w:pPr>
        <w:pStyle w:val="Normal"/>
        <w:rPr/>
      </w:pPr>
      <w:r>
        <w:rPr>
          <w:rFonts w:cs="Times New Roman" w:ascii="Times New Roman" w:hAnsi="Times New Roman"/>
          <w:sz w:val="28"/>
          <w:szCs w:val="28"/>
          <w:lang w:val="uk-UA"/>
        </w:rPr>
        <w:t xml:space="preserve">5. Європейський суд з прав людини. Матеріали практики (1993-2003 рр.)/ Редкол.: П. М. Рабінович та ін. – Серія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оментарі прав і законодавства. Вип. 4. – К.: Фенікс, 2004. – 448 с. – </w:t>
      </w:r>
      <w:r>
        <w:rPr>
          <w:rFonts w:cs="Times New Roman" w:ascii="Times New Roman" w:hAnsi="Times New Roman"/>
          <w:sz w:val="28"/>
          <w:szCs w:val="28"/>
        </w:rPr>
        <w:t>ISBN</w:t>
      </w:r>
      <w:r>
        <w:rPr>
          <w:rFonts w:cs="Times New Roman" w:ascii="Times New Roman" w:hAnsi="Times New Roman"/>
          <w:sz w:val="28"/>
          <w:szCs w:val="28"/>
          <w:lang w:val="uk-UA"/>
        </w:rPr>
        <w:t xml:space="preserve"> 966-651-183-5. </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Герчикова И. Н. Международные экономические организац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гулирование мирохозяйственных связей и предпринимательской деятельности. Учебное пособие.– М.: Издательство АО «Консалтбанкир» 2000. – 624 с.  ISBN 5-85187-093-1.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7. Виснов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4605</wp:posOffset>
            </wp:positionV>
            <wp:extent cx="2505075" cy="356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2505075" cy="356235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rPr>
        <w:t>Основные факты об Организации Объединенных Наций.- Москва: Весь мир, 2005.- 456 с.- ISBN 5-7777-0331-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 сьогодень ця книга – найбільш повне джерело інформації про сфери діяльності і організаційну структуру ООН. В ній всебічно представлені проблеми, які постали перед світовою спільнотою на межі тисячоліття і про значення їхнього подолання, які проводить Всесвітня організація та її спеціалізовані відділ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складається з трьох частин, в яких розповідається про структуру і функції основних органів, спеціалізованих відділень і посадових осіб ООН, поданий огляд роботи Всесвітньої організації в конкретних магістральних напрямках політичного та економічного розвит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призначений для широкого кола читачів. А також він повинен слугувати студентам, які вивчають міжнародне пра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моменту публікації цієї книги на англійській мові в житті ООН відбулися і продовжують відбуватися різні події. При підготовці російського видання автори зробили спробу відобразити їх в доповненнях і зносках. Більш повну інформацію ви зможете отримати, якщо зателефонуєте до інформаційного центру ООН або відвідаєте в Інтернеті  російськомовний  портал Всесвітньої організації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russian</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w:t>
      </w:r>
    </w:p>
    <w:p>
      <w:pPr>
        <w:pStyle w:val="Normal"/>
        <w:rPr/>
      </w:pPr>
      <w:r>
        <w:rPr>
          <w:rFonts w:cs="Times New Roman" w:ascii="Times New Roman" w:hAnsi="Times New Roman"/>
          <w:sz w:val="24"/>
          <w:szCs w:val="24"/>
          <w:lang w:val="uk-UA"/>
        </w:rPr>
        <w:t>Організація Об</w:t>
      </w:r>
      <w:r>
        <w:rPr>
          <w:rFonts w:cs="Times New Roman" w:ascii="Times New Roman" w:hAnsi="Times New Roman"/>
          <w:sz w:val="24"/>
          <w:szCs w:val="24"/>
        </w:rPr>
        <w:t>’</w:t>
      </w:r>
      <w:r>
        <w:rPr>
          <w:rFonts w:cs="Times New Roman" w:ascii="Times New Roman" w:hAnsi="Times New Roman"/>
          <w:sz w:val="24"/>
          <w:szCs w:val="24"/>
          <w:lang w:val="uk-UA"/>
        </w:rPr>
        <w:t xml:space="preserve">єднаних </w:t>
      </w:r>
      <w:r>
        <w:rPr>
          <w:rFonts w:cs="Times New Roman" w:ascii="Times New Roman" w:hAnsi="Times New Roman"/>
          <w:sz w:val="24"/>
          <w:szCs w:val="24"/>
        </w:rPr>
        <w:t xml:space="preserve"> </w:t>
      </w:r>
      <w:r>
        <w:rPr>
          <w:rFonts w:cs="Times New Roman" w:ascii="Times New Roman" w:hAnsi="Times New Roman"/>
          <w:sz w:val="24"/>
          <w:szCs w:val="24"/>
          <w:lang w:val="uk-UA"/>
        </w:rPr>
        <w:t>Націй – єдина цілком універсальна організація, в якій країни світу і народи, які вони представляють мають змогу зібратися разом, за для того, щоб протистояти проблемам сучасності. Принципи та цілі Організації  Об’єднаних  Націй втілюються в життя кожного дня на всьому земному шарі зусиллями сім’ї  Організації  Об’єднаних  Націй і тих чоловіків та жінок, які їй служа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ь як про цю книгу сказав Генеральний секретар Організації  Об’єднаних  Націй Кофі А. Анон: «Ми живемо в єдиному світі. Перед нами спільні проблем. Сподіваюсь, читачі переконаються в тому, що книга</w:t>
      </w:r>
      <w:r>
        <w:rPr>
          <w:rFonts w:cs="Times New Roman" w:ascii="Times New Roman" w:hAnsi="Times New Roman"/>
          <w:sz w:val="24"/>
          <w:szCs w:val="24"/>
        </w:rPr>
        <w:t xml:space="preserve">   ”Основные факты об Организации Объединенных Наций ”</w:t>
      </w:r>
      <w:r>
        <w:rPr>
          <w:rFonts w:cs="Times New Roman" w:ascii="Times New Roman" w:hAnsi="Times New Roman"/>
          <w:sz w:val="24"/>
          <w:szCs w:val="24"/>
          <w:lang w:val="uk-UA"/>
        </w:rPr>
        <w:t xml:space="preserve"> надає уявлення про масштаби цих проблем, про роботу,яку виконує Організація Об</w:t>
      </w:r>
      <w:r>
        <w:rPr>
          <w:rFonts w:cs="Times New Roman" w:ascii="Times New Roman" w:hAnsi="Times New Roman"/>
          <w:sz w:val="24"/>
          <w:szCs w:val="24"/>
        </w:rPr>
        <w:t>’</w:t>
      </w:r>
      <w:r>
        <w:rPr>
          <w:rFonts w:cs="Times New Roman" w:ascii="Times New Roman" w:hAnsi="Times New Roman"/>
          <w:sz w:val="24"/>
          <w:szCs w:val="24"/>
          <w:lang w:val="uk-UA"/>
        </w:rPr>
        <w:t xml:space="preserve">єднаних </w:t>
      </w:r>
      <w:r>
        <w:rPr>
          <w:rFonts w:cs="Times New Roman" w:ascii="Times New Roman" w:hAnsi="Times New Roman"/>
          <w:sz w:val="24"/>
          <w:szCs w:val="24"/>
        </w:rPr>
        <w:t xml:space="preserve"> </w:t>
      </w:r>
      <w:r>
        <w:rPr>
          <w:rFonts w:cs="Times New Roman" w:ascii="Times New Roman" w:hAnsi="Times New Roman"/>
          <w:sz w:val="24"/>
          <w:szCs w:val="24"/>
          <w:lang w:val="uk-UA"/>
        </w:rPr>
        <w:t>Націй, щоб протидіяти їм, і про ті сфери, де в першу чергу потрібно прикласти більше зусиль».</w:t>
      </w:r>
    </w:p>
    <w:p>
      <w:pPr>
        <w:pStyle w:val="Normal"/>
        <w:rPr>
          <w:rFonts w:ascii="Times New Roman" w:hAnsi="Times New Roman" w:cs="Times New Roman"/>
          <w:sz w:val="24"/>
          <w:szCs w:val="24"/>
        </w:rPr>
      </w:pPr>
      <w:r>
        <w:rPr>
          <w:rFonts w:cs="Times New Roman" w:ascii="Times New Roman" w:hAnsi="Times New Roman"/>
          <w:sz w:val="24"/>
          <w:szCs w:val="24"/>
          <w:lang w:val="uk-UA"/>
        </w:rPr>
        <w:t>Ціль книги «</w:t>
      </w:r>
      <w:r>
        <w:rPr>
          <w:rFonts w:cs="Times New Roman" w:ascii="Times New Roman" w:hAnsi="Times New Roman"/>
          <w:sz w:val="24"/>
          <w:szCs w:val="24"/>
        </w:rPr>
        <w:t>Основные факты об Организации Объединенных Наций</w:t>
      </w:r>
      <w:r>
        <w:rPr>
          <w:rFonts w:cs="Times New Roman" w:ascii="Times New Roman" w:hAnsi="Times New Roman"/>
          <w:sz w:val="24"/>
          <w:szCs w:val="24"/>
          <w:lang w:val="uk-UA"/>
        </w:rPr>
        <w:t>» - забезпечення  кращого розуміння цієї праці та її вплив на життя людей.</w:t>
      </w:r>
    </w:p>
    <w:p>
      <w:pPr>
        <w:pStyle w:val="Normal"/>
        <w:rPr>
          <w:rFonts w:ascii="Times New Roman" w:hAnsi="Times New Roman" w:cs="Times New Roman"/>
          <w:sz w:val="24"/>
          <w:szCs w:val="24"/>
          <w:lang w:val="uk-UA"/>
        </w:rPr>
      </w:pPr>
      <w:r>
        <w:drawing>
          <wp:anchor behindDoc="0" distT="0" distB="0" distL="114935" distR="114935" simplePos="0" locked="0" layoutInCell="0" allowOverlap="1" relativeHeight="3">
            <wp:simplePos x="0" y="0"/>
            <wp:positionH relativeFrom="column">
              <wp:posOffset>-279400</wp:posOffset>
            </wp:positionH>
            <wp:positionV relativeFrom="paragraph">
              <wp:posOffset>-228600</wp:posOffset>
            </wp:positionV>
            <wp:extent cx="2638425" cy="3971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2638425" cy="3971925"/>
                    </a:xfrm>
                    <a:prstGeom prst="rect">
                      <a:avLst/>
                    </a:prstGeom>
                  </pic:spPr>
                </pic:pic>
              </a:graphicData>
            </a:graphic>
          </wp:anchor>
        </w:drawing>
      </w:r>
      <w:r>
        <w:rPr>
          <w:sz w:val="28"/>
          <w:szCs w:val="28"/>
        </w:rPr>
        <w:t xml:space="preserve">Міжнародні організації: навчальний посібник / за ред. О.С. Кучика.- 2-ге вид., перероб. і доп.- К: Знання, 2007.- 749 с.- ISBN 966-346-272-8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навчальному посібнику нового покоління проблеми й перспективи співробітництва держав у різних міжнародних,регіональних організаціях та міждержавних утвореннях. Проаналізовано функціональну структуру та практичну діяльність маловивчених в українській науці міжнародних неурядових організацій. У перевиданні вперше репрезентовано міждержавні організації Європейського, Азійсько-Тихоокеанського регіонів, Північної та Південної Америки, досліджено так звані організації системи ООН, при цьому акцент зроблено на тих, до яких Україна виявляє підвищений інтерес.</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народні організації – це інструмент уніфікації та зближення позицій держав-членів чи механізм розв’язання міждержавних протиріч? Наскільки ефективною є діяльність регіональних  міждержавних організацій? Завдяки чому забезпечується реалізація інтересів держав – учасниць цих об’єднань? Це далеко не повний перелік питань, відповіді на які лежать у площині наукових інтересів дослідників різних галузей науки – міжнародників, політологів, правників, істориків, економістів та інших. Саме ці проблеми були покладені в основу написання цього навчального посібника.  Також у навчальному посібникові автори описують глобалізацій ні процеси, які відбуваються  на зламі століть і охоплюють різноманітні сфери діяльності людини, нації, держави та спонукають до визначення пріоритетів суспільного розвитку як усередині країни, так і на міжнародній аре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применшуючи жодним чином важливості вже існуючих публікацій, які розкривають різні аспекти цієї багатокомпонентної наукової проблеми, автори посібника пропонують дослідження інституційної та функціональної структури міжнародних організацій, аналіз їхньої ролі та місця в сучасних інтеграційних процесах на регіональному та міжрегіональному рівнях. Разом з тим, у книзі знайшли відображення проблеми діяльності таких універсальних організацій, як ООН, ЮНЕСКО,ВОІВ, МОМ та багато інших.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же мета цього видання – розкрити принципи та механізми функціонування міжнародних організацій, схарактеризувати інституційну структуру, відстежити механізм прийняття та імплементації рішень її керівних органів, визначити основні  пріоритети діяльності та окреслити перспективи подальшого вдосконалення їх діяльності на міжнародній аре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drawing>
          <wp:anchor behindDoc="0" distT="0" distB="0" distL="114935" distR="114935" simplePos="0" locked="0" layoutInCell="0" allowOverlap="1" relativeHeight="6">
            <wp:simplePos x="0" y="0"/>
            <wp:positionH relativeFrom="column">
              <wp:posOffset>72390</wp:posOffset>
            </wp:positionH>
            <wp:positionV relativeFrom="paragraph">
              <wp:posOffset>4445</wp:posOffset>
            </wp:positionV>
            <wp:extent cx="2533650" cy="3543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2533650" cy="3543300"/>
                    </a:xfrm>
                    <a:prstGeom prst="rect">
                      <a:avLst/>
                    </a:prstGeom>
                  </pic:spPr>
                </pic:pic>
              </a:graphicData>
            </a:graphic>
          </wp:anchor>
        </w:drawing>
      </w:r>
      <w:r>
        <w:rPr>
          <w:rFonts w:cs="Times New Roman" w:ascii="Times New Roman" w:hAnsi="Times New Roman"/>
          <w:sz w:val="24"/>
          <w:szCs w:val="24"/>
          <w:lang w:val="uk-UA"/>
        </w:rPr>
        <w:t xml:space="preserve"> </w:t>
      </w:r>
      <w:r>
        <w:rPr>
          <w:rFonts w:eastAsia="Calibri" w:cs="Calibri"/>
          <w:sz w:val="28"/>
          <w:szCs w:val="28"/>
          <w:lang w:val="uk-UA"/>
        </w:rPr>
        <w:t xml:space="preserve">  </w:t>
      </w:r>
      <w:r>
        <w:rPr>
          <w:sz w:val="28"/>
          <w:szCs w:val="28"/>
          <w:lang w:val="uk-UA"/>
        </w:rPr>
        <w:t xml:space="preserve">Заблоцька Л.Г. Політико-правові аспекти діяльності Ради Європи: навчальний посібник / Л.Г.Заблоцька, А.Л. Федорова, Т.І.Шинкаренко.- К.: Фенікс, 2007.- 224 с.- </w:t>
      </w:r>
      <w:r>
        <w:rPr>
          <w:sz w:val="28"/>
          <w:szCs w:val="28"/>
          <w:lang w:val="en-US"/>
        </w:rPr>
        <w:t>ISBN</w:t>
      </w:r>
      <w:r>
        <w:rPr>
          <w:sz w:val="28"/>
          <w:szCs w:val="28"/>
          <w:lang w:val="uk-UA"/>
        </w:rPr>
        <w:t xml:space="preserve"> 978-966-651504-2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навчальному посібникові висвітлено історію, засади функціонування, основні напрямки діяльності Ради Європи. Розкрито особливості інституційної системи організації, охарактеризовано її основоположні міжнародна-правові інструменти, показано особливості співробітництва Ради Європи з іншими міжнародними організаціями, а також з Україн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студентів вищих навчальних закладів, які вивчають міжнародне право, міжнародні відносини, політологію і всіх тих, хто цікавиться діяльністю Ради Європ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рактерною рисою сучасного розвитку міжнародних відносин є значне зростання ролі регіональних міжурядових організацій при вирішенні різноманітних проблем міжнародного співробітництва. Рада Європи – міжнародна міжурядова організація, яка була заснована в 1949 році. На сьогоднішній день членами Ради Європи є 47 європейських держав з населенням понад 800 мільйонів чоловік. З моменту свого заснування Рада Європи грає провідну роль в процесах демократії, парламентаризму, захисту прав людини, справедливості й соціальної єдн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поширення такої інформації викладачі Інституту міжнародних відносин Київського національного університету імені Тараса Шевченка за сприяння Бюро інформації Ради Європи в Україні підготували навчальний посібник для студентів, аспірантів та всіх тих, хто цікавиться діяльністю Ради Європи і витрачає міжнародні відносини та міжнародне пра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вчальний посібник «Політико-правові аспекти діяльності Ради Європи» знайомить читачів з історією заснування і становлення, засадами функціонування та діяльністю однієї з найбільш авторитетних європейських організацій міжурядового та міжпарламентського співробітництва. Автори посібника ставили за мету детальне висвітлення особливості функціонування інституційного механізму Ради Європи, її правового і політичного моніторингу, охарактеризувати основні документи Ради Європ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обливу увагу також було приділено важливій складовій у діяльності Ради Європи – створенню та функціонуванню системи захисту прав людини. В навчальному посібнику широко висвітлюється співробітництво держав – членів Ради Європи у політичній, гуманітарній, соціальній, культурній та інформаційних сферах. Окрему увагу приділено питанням вступу України до Ради Європи та її членству в цій організації і співробітництву в різноманітних сферах діяльності.</w:t>
      </w:r>
    </w:p>
    <w:p>
      <w:pPr>
        <w:pStyle w:val="Normal"/>
        <w:rPr>
          <w:rFonts w:ascii="Times New Roman" w:hAnsi="Times New Roman" w:cs="Times New Roman"/>
          <w:sz w:val="24"/>
          <w:szCs w:val="24"/>
          <w:lang w:val="uk-UA"/>
        </w:rPr>
      </w:pPr>
      <w:r>
        <w:drawing>
          <wp:anchor behindDoc="0" distT="0" distB="0" distL="114935" distR="114935" simplePos="0" locked="0" layoutInCell="0" allowOverlap="1" relativeHeight="4">
            <wp:simplePos x="0" y="0"/>
            <wp:positionH relativeFrom="column">
              <wp:posOffset>-139700</wp:posOffset>
            </wp:positionH>
            <wp:positionV relativeFrom="paragraph">
              <wp:posOffset>635</wp:posOffset>
            </wp:positionV>
            <wp:extent cx="2743200" cy="3714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4" r="-19" b="-14"/>
                    <a:stretch>
                      <a:fillRect/>
                    </a:stretch>
                  </pic:blipFill>
                  <pic:spPr bwMode="auto">
                    <a:xfrm>
                      <a:off x="0" y="0"/>
                      <a:ext cx="2743200" cy="3714750"/>
                    </a:xfrm>
                    <a:prstGeom prst="rect">
                      <a:avLst/>
                    </a:prstGeom>
                  </pic:spPr>
                </pic:pic>
              </a:graphicData>
            </a:graphic>
          </wp:anchor>
        </w:drawing>
      </w:r>
      <w:r>
        <w:rPr>
          <w:rFonts w:cs="Times New Roman" w:ascii="Times New Roman" w:hAnsi="Times New Roman"/>
          <w:sz w:val="24"/>
          <w:szCs w:val="24"/>
          <w:lang w:val="uk-UA"/>
        </w:rPr>
        <w:t xml:space="preserve"> </w:t>
      </w:r>
      <w:r>
        <w:rPr>
          <w:rFonts w:cs="Times New Roman" w:ascii="Times New Roman" w:hAnsi="Times New Roman"/>
          <w:sz w:val="28"/>
          <w:szCs w:val="28"/>
        </w:rPr>
        <w:t>Старжинск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NATO - North Atlantic Treaty Organization. </w:t>
      </w:r>
      <w:r>
        <w:rPr>
          <w:rFonts w:cs="Times New Roman" w:ascii="Times New Roman" w:hAnsi="Times New Roman"/>
          <w:sz w:val="28"/>
          <w:szCs w:val="28"/>
        </w:rPr>
        <w:t xml:space="preserve">Организация Североатлантического Договора: история, структура, цели и задачи: учебное пособие / В.С. Старжинский, С.В. Старжинский.- Харьков: Бурун и К, 2008.- 160 с.- ISBN 978-966-8391-05-7 </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ний навчальний посібник створений з метою подальшого підвищення рівня правової свідомості за для того, щоб дати можливість студентам та пересічним читачам сформувати адекватну думку про систему міжнародного колективного захисту та оборони, надати  об’єктивну історичну та сучасну інформацію, яка необхідна для правильного розуміння процесів, які відбуваються у світі, створення суспільної думки, яка відображає реальність в передчутті всенародного референдуму про участь країн в структурах НАТ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вчальний посібник розраховано на студентів та слухачів курсів у ВУЗах, може бути використане співробітниками виховних служб та викладачами в навчальному процесі, в повсякденній роботі правоохоронних та правозахисних організацій, військових підрозділах та навчальних заклада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створенні навчального посібника були використані матеріали преси, законодавства, Інтернет сайта </w:t>
      </w:r>
      <w:r>
        <w:rPr>
          <w:rFonts w:cs="Times New Roman" w:ascii="Times New Roman" w:hAnsi="Times New Roman"/>
          <w:sz w:val="24"/>
          <w:szCs w:val="24"/>
        </w:rPr>
        <w:t>(</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hyperlink>
      <w:r>
        <w:rPr>
          <w:rFonts w:cs="Times New Roman" w:ascii="Times New Roman" w:hAnsi="Times New Roman"/>
          <w:sz w:val="24"/>
          <w:szCs w:val="24"/>
        </w:rPr>
        <w:t xml:space="preserve">.) </w:t>
      </w:r>
      <w:r>
        <w:rPr>
          <w:rFonts w:cs="Times New Roman" w:ascii="Times New Roman" w:hAnsi="Times New Roman"/>
          <w:sz w:val="24"/>
          <w:szCs w:val="24"/>
          <w:lang w:val="uk-UA"/>
        </w:rPr>
        <w:t xml:space="preserve">, а також особистий досвід військової служби та правової праці автор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349250</wp:posOffset>
            </wp:positionH>
            <wp:positionV relativeFrom="paragraph">
              <wp:posOffset>-342900</wp:posOffset>
            </wp:positionV>
            <wp:extent cx="2590800" cy="3790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6" r="-24" b="-16"/>
                    <a:stretch>
                      <a:fillRect/>
                    </a:stretch>
                  </pic:blipFill>
                  <pic:spPr bwMode="auto">
                    <a:xfrm>
                      <a:off x="0" y="0"/>
                      <a:ext cx="2590800" cy="3790950"/>
                    </a:xfrm>
                    <a:prstGeom prst="rect">
                      <a:avLst/>
                    </a:prstGeom>
                  </pic:spPr>
                </pic:pic>
              </a:graphicData>
            </a:graphic>
          </wp:anchor>
        </w:drawing>
      </w:r>
      <w:r>
        <w:rPr>
          <w:rFonts w:eastAsia="Calibri" w:cs="Calibri"/>
          <w:sz w:val="28"/>
          <w:szCs w:val="28"/>
          <w:lang w:val="uk-UA"/>
        </w:rPr>
        <w:t xml:space="preserve"> </w:t>
      </w:r>
      <w:r>
        <w:rPr>
          <w:sz w:val="28"/>
          <w:szCs w:val="28"/>
        </w:rPr>
        <w:t>Герчикова И. Н. Международные экономические организации</w:t>
      </w:r>
      <w:r>
        <w:rPr>
          <w:sz w:val="28"/>
          <w:szCs w:val="28"/>
          <w:lang w:val="uk-UA"/>
        </w:rPr>
        <w:t xml:space="preserve">: </w:t>
      </w:r>
      <w:r>
        <w:rPr>
          <w:sz w:val="28"/>
          <w:szCs w:val="28"/>
        </w:rPr>
        <w:t xml:space="preserve">регулирование мирохозяйственных связей и предпринимательской деятельности. Учебное пособие.– М.: Издательство АО «Консалтбанкир» 2000. – 624 с.  ISBN 5-85187-093-1. </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навчальному посібнику розглядається діяльність всіх міжнародних економічних організацій, в ту ж  чергу і система ООН, міжнародна валютно-фінансова організація, міжурядові організації з питань врегулювання економічної співпраці та світової торгівлі, регіональні економічні організації. Особлива увага була приділена врегулюванню багатосторонньої  підприємницької діяльності, питанням з міжнародного інвестування, аналізу загальних правил міжнародної торгівлі, а також міжнародній співпраці з питань боротьби з корупцією та легалізацією незаконних доходів. В додатку надаються різноманітні документи, розроблені міжнародними економічними організаціям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не видання  має довідково-інформаційний та аналітичний характер. В ньому узагальнені як матеріали, опубліковані в вітчизняному друці – монографії, статті, так і матеріали міжнародних економічних організацій.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втор видання дуже вдячний Департаменту міжнародних організацій та Правовому департаменту МІД РФ за надані матеріали, які були використані в робот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праці вперше запропонований аналіз діяльності міжнародних організацій в сфері врегулювання економічної співпраці та галузі світового господарства, торгово-економічної політики, регулювання світових товарних ринків. Важливе місце відведене питанню врегулювання підприємницької діяльності: регулюванню промислової власності, стандартизації та сертифікації продукції, регулювання міжнародної світової практики. Вперше були наведені матеріали міжнародних організацій по боротьбі з корупцією та хабарництвом в міжнародних комерційних операціях, по боротьбі з приховування доходів від приступної діяльності. Є цікавими питання, з практичної точки зору, по врегулюванню між фірмових ринкових відносин, підприємницької діяльності в Європейському Союзі, врегулювання міжнародного інвестування та багатосторонньої науково-технічної  та промислової співпрац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ей посібник призначений для викладачів і студентів економічних та юридичних вузів, слухачів шкіл бізнесу, вивчаючих дисципліни: «міжнародне фінансове право» , «міжнародне право» , «підприємницька діяльність» та інше. Може бути використаний також практичними працівниками, що працюють у сфері зовнішньоекономічної діяльності.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Європейський суд з прав людини. Матеріали практики (1993-2003 рр.)/ Редкол.: П. М. Рабінович та ін. – Серія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оментарі прав і законодавства. Вип. 4. – К.: Фенікс, 2004. – 448 с. – </w:t>
      </w:r>
      <w:r>
        <w:rPr>
          <w:rFonts w:cs="Times New Roman" w:ascii="Times New Roman" w:hAnsi="Times New Roman"/>
          <w:sz w:val="28"/>
          <w:szCs w:val="28"/>
        </w:rPr>
        <w:t>ISBN</w:t>
      </w:r>
      <w:r>
        <w:rPr>
          <w:rFonts w:cs="Times New Roman" w:ascii="Times New Roman" w:hAnsi="Times New Roman"/>
          <w:sz w:val="28"/>
          <w:szCs w:val="28"/>
          <w:lang w:val="uk-UA"/>
        </w:rPr>
        <w:t xml:space="preserve"> 966-651-183-5.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ей науковий посібник це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цьому виданні представлено понад 140 актуальних інформаційних матеріалів про рішення Європейського суду з прав людини, ухвалені ним протягом 1993-2003 років.</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бір перекладів з англійської мови та опрацювання цих матеріалів здійснювалося з 1997 року по теперішній час у Львівської лабораторії прав людини  і громадянина Академії правових наук Україн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97 року вперше в Львівської лабораторії прав людини  і громадянина Академії правових наук України розпочала публікацію державною мовою збірок рішень Європейського суду з прав людини. Час, що минув від тоді, виявив беззаперечну актуальність такого вид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ірка призначена для студентів та інших державних органів, адвокатів, громадських право захисних організацій, викладачів та студентів юридичних навчальних закладів та й, зрештою, усіх, хто не байдужий до прав і свобод людин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ст і структура пропонованої збірки зумовлює основне її призначення: надання українському читачеві можливість ознайомитися із інтерпретацією Європейським судом з  прав людини  нормативних приписів Конвенції  про захист прав людини і основних свобод  та деяких із Протоколів  до неї, збагнути специфіку професійного мислення цього органу та його аргументування відповідних рішень. </w:t>
      </w:r>
    </w:p>
    <w:p>
      <w:pPr>
        <w:pStyle w:val="Normal"/>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жерелом інформації щодо рішень Європейського суду з прав людини слугували, головним чином, його сторінки в інформаційній мережі Інтернет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h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hyperlink>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зручності користування збіркою усі рішення Суду розподілено по тематичним групам з оглядом на номер застосованої статті Конвенції , а рамках кожної такої групи ці рішення розташовані за хронологією їх прийнятт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дані наприкінці збірки предметний покажчик рішень, а також додатки (витяги з колишнього та із чинного нині текстів Конвенції) покликані полегшувати читачеві орієнтацію в матеріалах збірк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Висновок</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Ключову роль у сучасній системі міжнародних відносин продовжують грати незалежні національні держави (</w:t>
      </w:r>
      <w:r>
        <w:rPr>
          <w:rFonts w:cs="Times New Roman" w:ascii="Times New Roman" w:hAnsi="Times New Roman"/>
          <w:sz w:val="24"/>
          <w:szCs w:val="24"/>
          <w:lang w:val="en-US"/>
        </w:rPr>
        <w:t>nation</w:t>
      </w:r>
      <w:r>
        <w:rPr>
          <w:rFonts w:cs="Times New Roman" w:ascii="Times New Roman" w:hAnsi="Times New Roman"/>
          <w:sz w:val="24"/>
          <w:szCs w:val="24"/>
        </w:rPr>
        <w:t>-</w:t>
      </w:r>
      <w:r>
        <w:rPr>
          <w:rFonts w:cs="Times New Roman" w:ascii="Times New Roman" w:hAnsi="Times New Roman"/>
          <w:sz w:val="24"/>
          <w:szCs w:val="24"/>
          <w:lang w:val="en-US"/>
        </w:rPr>
        <w:t>states</w:t>
      </w:r>
      <w:r>
        <w:rPr>
          <w:rFonts w:cs="Times New Roman" w:ascii="Times New Roman" w:hAnsi="Times New Roman"/>
          <w:sz w:val="24"/>
          <w:szCs w:val="24"/>
        </w:rPr>
        <w:t xml:space="preserve">). Вестфальский міжнародний порядок, установлений після відомого конгресу 1648 р., визначив на кілька сторіч уперед чільні позиції суверенних держав і міждержавних відносин у світовій політиці. </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Однак сьогодні національні держави перестали бути єдиними акторами на світовій арені. В другій половині ХХ в. усе більш активна участь у системі міжнародних відносин стали приймати нові акторы - міжнародні організації, форуми багатобічної дипломатії, багатонаціональні корпорації, великі міста, трансграничні регіони, індивіди. Підвищення їхньої ролі і значення в міжнародному житті особливо проявилося в останні десятиліття ХХ в. Сьогодні можна говорити про те, що на зміну моноцентристской міжнародній системі одного актора поступово приходить поліцентристська міжнародна система безлічі акторов.</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Другим по ролі і значенню (після держави) актором міжнародних відносин є міжнародні організації. Перші</w:t>
      </w:r>
      <w:r>
        <w:rPr>
          <w:rFonts w:cs="Times New Roman" w:ascii="Times New Roman" w:hAnsi="Times New Roman"/>
          <w:sz w:val="24"/>
          <w:szCs w:val="24"/>
          <w:lang w:val="uk-UA"/>
        </w:rPr>
        <w:t xml:space="preserve"> міжнародні організації</w:t>
      </w:r>
      <w:r>
        <w:rPr>
          <w:rFonts w:cs="Times New Roman" w:ascii="Times New Roman" w:hAnsi="Times New Roman"/>
          <w:sz w:val="24"/>
          <w:szCs w:val="24"/>
        </w:rPr>
        <w:t xml:space="preserve"> з'явилися на початку і середині </w:t>
      </w:r>
      <w:r>
        <w:rPr>
          <w:rFonts w:cs="Times New Roman" w:ascii="Times New Roman" w:hAnsi="Times New Roman"/>
          <w:sz w:val="24"/>
          <w:szCs w:val="24"/>
          <w:lang w:val="en-US"/>
        </w:rPr>
        <w:t>XIX</w:t>
      </w:r>
      <w:r>
        <w:rPr>
          <w:rFonts w:cs="Times New Roman" w:ascii="Times New Roman" w:hAnsi="Times New Roman"/>
          <w:sz w:val="24"/>
          <w:szCs w:val="24"/>
        </w:rPr>
        <w:t xml:space="preserve"> в. Це були Центральна комісія з судноплавству на Рейну, що виник у 1815 р., а також Всесвітній телеграфний союз (1865) і Загальний поштовий союз (1874). Перші </w:t>
      </w:r>
      <w:r>
        <w:rPr>
          <w:rFonts w:cs="Times New Roman" w:ascii="Times New Roman" w:hAnsi="Times New Roman"/>
          <w:sz w:val="24"/>
          <w:szCs w:val="24"/>
          <w:lang w:val="uk-UA"/>
        </w:rPr>
        <w:t>міжнародні організації</w:t>
      </w:r>
      <w:r>
        <w:rPr>
          <w:rFonts w:cs="Times New Roman" w:ascii="Times New Roman" w:hAnsi="Times New Roman"/>
          <w:sz w:val="24"/>
          <w:szCs w:val="24"/>
        </w:rPr>
        <w:t xml:space="preserve"> створювалися в сфері економіки, транспорту, культури, соціальних інтересів держав і по своїм цілям були спрямовані на спільне трансграничне співробітництво в неполітичній області</w:t>
      </w:r>
      <w:r>
        <w:rPr>
          <w:rFonts w:cs="Times New Roman" w:ascii="Times New Roman" w:hAnsi="Times New Roman"/>
          <w:sz w:val="24"/>
          <w:szCs w:val="24"/>
          <w:lang w:val="uk-UA"/>
        </w:rPr>
        <w:t>.</w:t>
      </w:r>
    </w:p>
    <w:p>
      <w:pPr>
        <w:pStyle w:val="Normal"/>
        <w:suppressAutoHyphens w:val="tru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russi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ato.int/" TargetMode="External"/><Relationship Id="rId8" Type="http://schemas.openxmlformats.org/officeDocument/2006/relationships/image" Target="media/image5.png"/><Relationship Id="rId9" Type="http://schemas.openxmlformats.org/officeDocument/2006/relationships/hyperlink" Target="http://www.echr.coe.in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2:00Z</dcterms:created>
  <dc:creator>Александр</dc:creator>
  <dc:description/>
  <cp:keywords/>
  <dc:language>en-US</dc:language>
  <cp:lastModifiedBy>Admin</cp:lastModifiedBy>
  <dcterms:modified xsi:type="dcterms:W3CDTF">2012-05-10T14:02:00Z</dcterms:modified>
  <cp:revision>2</cp:revision>
  <dc:subject/>
  <dc:title>Київський університет права</dc:title>
</cp:coreProperties>
</file>