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А АКАДЕМІЯ НАУК УКРАЇ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СЬКИЙ УНІВЕРСИТЕТ ПРА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гуманітарних дисциплі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ікова робо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  <w:t>Міжнародний догові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студенток МП-1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язанцевої Ксенії та Булки Марі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 201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уп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отації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енская конвенция о договорах международной купли-продажи товаров: коменнтарий.- Москва: Юридическая литература, 1994.- 320 с.- ISBN 5-7260-0749-2 </w:t>
        <w:br/>
        <w:t>Мельник А.Я. Правонаступництво України щодо міжнародних договорів СРСР: монографія/ А.Я.Мельник; А. Я. Мельник; Ін-т держави і права Національної академії наук, Ін-т законодавства України.- К: Юридична думка, 2005.- 424 с.- ISBN 966-8602-06-4 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ережко О.О. Право міжнародних договорів : сучасні проблеми теорії та практики: монографія / О.О.Мережко.- К.: Таксон, 2002.- 344 с.- ISBN 966-7128-30-Х 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Європейський Союз: словник- довідник.- Вид. 3-тє, онов.- К: К. І. С., 2006.- 140 с.- ISBN 966-8039-97-1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бірник міжнародно-правових актів у сфері охорони довкілля. —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-е вид., доп. — Львів: Норма, 2002. — 416 c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Дипломатический протокол и дипломатическая практика</w:t>
      </w:r>
      <w:r>
        <w:rPr>
          <w:rFonts w:cs="Times New Roman" w:ascii="Times New Roman" w:hAnsi="Times New Roman"/>
          <w:sz w:val="28"/>
          <w:szCs w:val="28"/>
          <w:lang w:val="uk-UA"/>
        </w:rPr>
        <w:t>\</w:t>
      </w:r>
      <w:r>
        <w:rPr>
          <w:rFonts w:cs="Times New Roman" w:ascii="Times New Roman" w:hAnsi="Times New Roman"/>
          <w:sz w:val="28"/>
          <w:szCs w:val="28"/>
        </w:rPr>
        <w:t xml:space="preserve"> Молочков Ф.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. :: </w:t>
      </w:r>
      <w:r>
        <w:rPr>
          <w:rFonts w:cs="Times New Roman" w:ascii="Times New Roman" w:hAnsi="Times New Roman"/>
          <w:sz w:val="28"/>
          <w:szCs w:val="28"/>
        </w:rPr>
        <w:t>Международные отноше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977</w:t>
      </w:r>
      <w:r>
        <w:rPr>
          <w:rFonts w:cs="Times New Roman" w:ascii="Times New Roman" w:hAnsi="Times New Roman"/>
          <w:sz w:val="28"/>
          <w:szCs w:val="28"/>
          <w:lang w:val="uk-UA"/>
        </w:rPr>
        <w:t>. - 248 с.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Калашник Г.</w:t>
        <w:br/>
        <w:t>Вступ до дипломатичного протоколу та ділового етикету</w:t>
        <w:br/>
        <w:t>Навч. посіб. - К.: Знання, 2007. - 143 с.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Зовнішня політика України: Навч. посіб. Рекомендовано МОН / Кучик О.С., Заяць О.А. — К., 2010. — 572 с., тв. пал. 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ок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уп: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іжна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ний д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ві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це регульова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іжнародним пр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года, укладена державами і/або інши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уб'єктами міжнародного пр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кваліфікації угоди в якості міжнародного договору не має значення, чи укладена вона в усній чи письмовій формі, чи міститься така угода в одному або кількох документах. Статус міжнародного договору не залежить від його конкретного найменування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год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венці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у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іжнародної організації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токо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Для визначення того, чи є документ договором, необхідно проаналізувати його зміст, тобто з'ясувати, чи мали сторони намір взяти на себе міжнародно-правові зобов'язання. Бувають випадки, коли договори називають навіть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кларація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морандум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хоча традиційно документи з такими назвами договорами не вважаються.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іжнародний договір може бути складений у вигляді одного чи декількох документів (наприклад, обмін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от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говір может вступати в силу з дати підписання, або передбачати додаткові внутрішньодержавні процедури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тифікаці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і т.п.). В іншому випадку він вступає в силу після обміну документами про виконання таких процедур. Багатосторонній договір, зазвичай, вступає в силу після здачі на зберіганн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позитарі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іністерству закордонних спр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значеної в договорі держави або секретаріату відповідної міжнародної організації) документів про виконання внутрішньодержавних процедур певним числом держав. Згодом він вступає в силу для кожної наступної держави після здачі нею таких документів.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різняють «договори-контракти» та «договори-закони». Перші встановлюють взаємні зобов'язання сторін. Другі встановлюють загальні правила поведінки, які не знасновані на взаємності. Типовий приклад «договорів-законів» — договори пр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а люди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іжнародні договори є одним з найважливіши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жерел міжнародного пр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тання, пов'язані з міжнародними договорами, складають самостійну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алуз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іжнародного права —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о міжнародних договорі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Основним джерелом норм цієї галузі є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іденська конвенція про право міжнародних договорі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6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ку. Конвенція, проте, відноситься до договорів між державами і укладених тільки в письмовій формі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нская конвенция о договорах международной купли-продажи товаров: к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ментарий.- Москва: Юридическая литература, 1994.- 320 с.- ISBN 5-7260-0749-2 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бота являє собою постатейний коментар до Конвенції ООН про договори міжнародної купівлі-продажу товарів 1980 р. Ця Конвенція створює однаковий правовий режим у взаєминах між торговими партнерами з різних країн і є основним документом, що регулює дії учасників зовнішньоекономічних зв'язків при укладенні та виконанні комерційних угод. Для фахівців зовнішньоекономічних об'єднань, спільних, кооперативних та інших організацій, що займаються зовнішньоекономічною діяльністю, юристів-міжнародників.</w:t>
      </w:r>
    </w:p>
    <w:p>
      <w:pPr>
        <w:pStyle w:val="ListParagraph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14800" cy="60077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00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льник А.Я. Правонаступництво України щодо міжнародних договорів СРСР: монографія/ А.Я.Мельник; А. Я. Мельник; Ін-т держави і права Національної академії наук, Ін-т законодавства України.- К: Юридична думка, 2005.- 424 с.- </w:t>
      </w:r>
      <w:r>
        <w:rPr>
          <w:rFonts w:cs="Times New Roman" w:ascii="Times New Roman" w:hAnsi="Times New Roman"/>
          <w:color w:val="000000"/>
          <w:sz w:val="28"/>
          <w:szCs w:val="28"/>
        </w:rPr>
        <w:t>ISB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966-8602-06-4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даній роботі досліджується юридичний зміст таких міжнародно-правових понять як правонаступництво держав, категорії правонаступництва, предмет (об’єкт) правонаступництва, презумпція континуїтету, аналізується природа інституту правонаступництва, пропонується його дефініція, з'ясовується місце і роль цього інституту у системі міжнародного права, характер його взаємозв’язку з правом міжнародних договорів. </w:t>
      </w:r>
      <w:r>
        <w:rPr>
          <w:rFonts w:cs="Times New Roman" w:ascii="Times New Roman" w:hAnsi="Times New Roman"/>
          <w:color w:val="000000"/>
          <w:sz w:val="28"/>
          <w:szCs w:val="28"/>
        </w:rPr>
        <w:t>Дається оцінка сучасного статусу Віденської конвенції про правонаступництво держав стосовно договорів 1978 р., ідентифікуються загальновизнані принципи у цій сфері, які набули звичаєвого характеру.</w:t>
        <w:br/>
        <w:t>Детально аналізується практика України у сфері правонаступництва щодо дво- і багатосторонніх договорів СРСР, включаючи територіальні і правовстановлюючі угоди, питання їх статусу у внутрішньому правопорядку України, дається аналіз Закону України “Про правонаступництво України” 1991 р., інших законодавчих та нормативно-правових актів, на підставі чого вносяться пропозиції з метою усунення виявлених недоліків національного законодавства України. </w:t>
        <w:br/>
        <w:t>Зібрані автором та розміщені у додатках тексти міжнародно-правових документів у сфері правонаступництва України публікуються вперше і становлять систематизоване джерело інформації про чинні двосторонні договори СРСР. Крім того, у додатку подається перелік чинних для України багатосторонніх договорів СРСР, юридична сила яких для України була підтверджена документально.</w:t>
        <w:br/>
        <w:t>Розрахована на науковців-міжнародників, юристів-практиків, фахівців у сфері зовнішніх зносин, аспірантів, викладачів, студентів, всіх тих, хто цікавиться питаннями розвитку сучасної теорії міжнародного права і практики України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ежко О.О. Право міжнародних договорів : сучасні проблеми теорії та практики: монографія / О.О.Мережко.- К.: Таксон, 2002.- 344 с.- ISBN 966-7128-30-Х 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онографії розглядаються сучасні проблеми теорії та</w:t>
        <w:br/>
        <w:t>практики права міжнародних договорів у контексті розвитку зарубіжної та</w:t>
        <w:br/>
        <w:t>вітчизняної науки міжнародного права. В роботі особливу увагу приділяється</w:t>
        <w:br/>
        <w:t>аналізу поняття та джерел права міжнародних договорів, його історії та</w:t>
        <w:br/>
        <w:t>суб"єктам, об"єкту міжнародного договору, принципам тлумачення, а також</w:t>
        <w:br/>
        <w:t>співвідношенню міжнародного договору з іншими джерелами міжнародного права.</w:t>
        <w:br/>
        <w:t>Розглянуто питання дії міжнародного договору в національних системах права та</w:t>
        <w:br/>
        <w:t>проблеми правонаступництва держав щодо договорів у контексті розпаду</w:t>
        <w:br/>
        <w:t>колоніальної системи та у період після закінчення "холодної війни". На основі</w:t>
        <w:br/>
        <w:t>аналізу сучасної міждержавної практики та досвіду інших країн в монографії</w:t>
        <w:br/>
        <w:t>обґрунтовуються висновки та робляться пропозиції щодо необхідності подальшого</w:t>
        <w:br/>
        <w:t>вдосконалення українського законодавства у сфері права міжнародних договорів.</w:t>
        <w:br/>
        <w:br/>
        <w:t>Монографія розрахована на викладачів, студентів і аспірантів юридичних</w:t>
        <w:br/>
        <w:t>факультетів вузів, юристів-міжнародників, а також усіх, хто цікавиться</w:t>
        <w:br/>
        <w:t>актуальними проблемами сучасного міжнародного права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Європейський Союз: словник- довідник.- Вид. 3-тє, онов.- К: К. І. С., 2006.- 140 с.- ISBN 966-8039-97-1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Нині в сфері інтеграційних процесів не лише фахові міжнародники,але й інші державні управлінці різних ланок, підприємці, науковці та аналітики, журналісти, громадські діячі та активісти НУО, студенти і навіть школярі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е для тих,кого цікавить тема Україна–ЄС присвячений словник-довідник. Його головна мета - допомогти зорієнтуватися в морі складних та нових для широкого загалу понять і термінів, дати напрямок для подальшого пошуку. Cловник-довіник вміщує глосарій основних термінів, короткі загальні відомості про інституції ЄС, хронологію головних подій, інформаційні ресурси в інтернеті, а також відомості, які стосуються взаємовідносин України з ЄС.</w:t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0" cy="38061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атический протокол и дипломатическая практи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\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чков Ф.Ф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К. ::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народные отношени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197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- 248 с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ою цієї книги є прагнення заповнити недолік посібників по дипломатичному протоколу і пов'язаним з ним деяких питань дипломатичної практики, однак запропонована робота присвячена не тільки працівникам радянської дипломатичної служби. Відомо, що в міжнародному спілкуванні діють певні традиції й умовності, правила і норми, які, незалежно від виконання покладеного завдання, доручення тощо, необхідно дотримуватися, щоб не завдати шкоди взаємним відносинам. У книзі викладається дипломатичний протокол, дотримуваний у дипломатичній практиці, але багато його норм, такі, наприклад, як порядок нанесення візитів, ведення бесіди, організації прийомів, принципи розсадження за столом на офіційних сніданках і обідах, ведення переписки, застосування візитних карток та інших форм міжнародного спілкування, виявляться корисними не тільки для дипломатичних працівників, а й для інших осіб, які беруть участь у міжнародній діяльності або готуються до неї. Дана робота написана на основі досвіду майже 35-річної діяльності на дипломатичній ниві як в центральному апараті Міністерства закордонних справ СРСР, так і за кордоном. Цей матеріал буде корисний для всіх, хто цікавиться міжнародною життям, дипломатичної особливо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64385" cy="31667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лашник Г.</w:t>
        <w:br/>
        <w:t>Вступ до дипломатичного протоколу та ділового етикету</w:t>
        <w:br/>
        <w:t>Навч. посіб. - К.: Знання, 2007. - 143 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ISBN 966-346-307-4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У посібнику розглянуто основні питання дипломатичного протоколу та ділового етикету. Подано загальний огляд дипломатичних і міжнародних організацій за кордоном, висвітлено історичний розвиток дипломатії в Україні, особливості й основні види дипломатичного спілкування. Звернена увага на планування та проведення переговорів, національні особливості спілкування і співпрацю з різними країнами світу, культуру мовлення, листування, ділове спілкування.</w:t>
        <w:br/>
        <w:t>Для студентів факультетів міжнародних відносин та міжнародного права вищих навчальних закладів, учнів гімназій і ліцеїв, усіх, кого цікавлять розглянуті в праці питання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8500" cy="49383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93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овнішня політика України: Навч. посіб. Рекомендовано МОН / Кучик О.С., Заяць О.А. — К., 2010. — 572 с., тв. пал. 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авчальному посібнику на основі широкого фактологічного матеріалу розкрито основні етапи формування та розвитку зовнішньополітичної діяльності української державності. Подано цілісну картину зовнішньополітичної діяльності урядів України, проаналізовано місце і роль нашої держави у міжнародних відносинах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о для студентів вищих навчальних закладів, науковців, усіх, хто цікавиться розвитком зовнішньополітичної активності Україн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14800" cy="60960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бірник міжнародно-правових актів у сфері охорони довкілля. —</w:t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-е вид., доп. — Львів: Норма, 2002. — 416 c.</w:t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ідність міжнарод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ого регулювання охорони навколишнього середовища зумовлена тим, що природа не визнає державних кордонів. З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уднення повітря і водних р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рсів,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крема світового океану, має тран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кордонний х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ктер. Проблеми зміни клімату, руйнування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зо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 го шару, опу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ювання є глобальними. Деякі унікальні при родні комплекси, територ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 об’єкти, які особливо охороняються, знаходяться на території декількох держав, що потреб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ть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ії їх зусиль.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ими передумовами міжнарод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ого регулювання охорони навколишнього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едовища є обмеженість ресурсів та просторов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іосфери. Соціаль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економічними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умовами є зацікавленість держав і народів у справедливому розподілі природних ресурсів,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ідність поєднання економічного розвитку суспільства і збереження довкілля, забезпечення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а громадян на сприятливе (безпечне для життя і здоров’я) навколишнє середовище, яке про-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шено у конституціях багатьох країн світу.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жнародне право навколишнього сер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ища є однією з найбільш молодих, динамічних 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ростаючих галузей міжнаро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го права, що регулює відносини між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ржа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 у сфері охорони навколишнього середовища, раціонального використання природних ресурсів планети,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екологічної безпеки населення та сталого розвитку в ім’я те перішнього і майбутніх поколінь. У реєстрі конвенцій та інших договорів ЮНЕП за 1996 рік за реєстровано 216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жнарод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их актів в галузі охорони довкілля. Деякі вчені в галузі міжнародного права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колишнього середовища стверджують, що кількість багатосторонніх міжнародних договорів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цій сфері пер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щує 90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звиток міжнародного права навколишнього середовища має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ний вплив на міжнародне право загалом. Деякі з принципів і концепцій міжнародного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а навколишнь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серед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ща увійшли у пред мет та понятійний апарат міжнародного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ічного права (зокрема, принцип міжгенераційної рівності, принцип сталого розвитку, принцип попередження). Активна правотворчість держав і міжнародних організацій у галузі охорони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вкілля призвела до зростання нормативного матеріалу у цій сфері, який відзначається різноманітністю форм міжнарод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ого регулювання: договори, декларації, хартії, р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люції,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рами дій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жерела міжнародного права навколишнього середовища можна поділити на 2 категорії: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жнарод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і а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, що встановлюють принц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 і норми (так зва не “тверде”, обов’язкове право) та акти, які містять рекомендовані норми, які впливають на суб’єктів міжнародного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а своїм авторитетом (“м’яке” право). До першої категорії відносяться конвенції, договори,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кі підписані держ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ами, а також принципи міжнаро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 права навколишнього середовища.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другої категорії від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ться декларації держав та рішення міжнародних к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гресів, конференцій, міжнародних організацій.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галузі охорони довкілля договори і конвенції відіграють найбільшу роль, але деякі принципові положення, які визначають 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еральну лінію поведінки держав, закріплені в де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раціях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 хартіях. Стокгольмська Декларація Конференції ООН з навколишнього середовища (1972 р.),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кларація Конференції ООН з навколишнього середовища та розвитку (Рі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Жанейро, 1992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.) підняли пи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 охорони довкілля на г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альний рівень та визначили 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вні п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ципи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аємодії держав у цій сфері. Вказані між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од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і до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м</w:t>
      </w:r>
      <w:r>
        <w:rPr>
          <w:rFonts w:cs="Times New Roman" w:ascii="Times New Roman" w:hAnsi="Times New Roman"/>
          <w:color w:val="000000"/>
          <w:sz w:val="28"/>
          <w:szCs w:val="28"/>
        </w:rPr>
        <w:t>енти, не зважаючи на їх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ов’язковий характер, сприяють і заохочують держави до подальших дій, відображають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нденцію глобальн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лідарності у розв’язанні планетарних проблем охорони довкілля. Важ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им є не тільки визнання світовим співто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и</w:t>
      </w:r>
      <w:r>
        <w:rPr>
          <w:rFonts w:cs="Times New Roman" w:ascii="Times New Roman" w:hAnsi="Times New Roman"/>
          <w:color w:val="000000"/>
          <w:sz w:val="28"/>
          <w:szCs w:val="28"/>
        </w:rPr>
        <w:t>ством необхідності поєднання ох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и навколишнього середовища і сталого економічного розвитку країн, але й визначення суттєвої ролі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урядових організацій у прийнятті екологічно значимих рішень. Декларація Рі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Жанейро,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ідп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на вищими 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адовими особами 180 держав світу на всесвітньому самміті, вп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ає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вітовий п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опорядок, а її основні 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оження відображені у національному законодавстві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гатьох країн, 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у 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бірниквклю ч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 не тільки 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вні конвенції, підписані 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тифіковані 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аїною, але й названі вище д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арації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сново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жнародний договір є основним джерелом міжнародного права, важливим інструментом здійснення зовнішньої функції держав. На основі міжнародних договорів засновуються і функціонують міждержавні організації. Зміни, які відбуваються в праві міжнародних договорів, неминуче зачіпають решту галузей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міжнародного права. У силу цього право міжнародних договорів займає особливе місце в системі міжнародного права, будучи однією з провідних її отраслей. В даний час у світі налічується понад 500 тис. багатосторонніх і двосторонніх договор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'єктом права міжнародних договорів є самі міжнарод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и. Вони містять взаємні права та обов'язки сторін у політичній, економічній, науково-технічній, культурній та інших областях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2;&#1110;&#1078;&#1085;&#1072;&#1088;&#1086;&#1076;&#1085;&#1077;_&#1087;&#1088;&#1072;&#1074;&#1086;" TargetMode="External"/><Relationship Id="rId3" Type="http://schemas.openxmlformats.org/officeDocument/2006/relationships/hyperlink" Target="http://uk.wikipedia.org/w/index.php?title=&#1057;&#1091;&#1073;&apos;&#1108;&#1082;&#1090;_&#1084;&#1110;&#1078;&#1085;&#1072;&#1088;&#1086;&#1076;&#1085;&#1086;&#1075;&#1086;_&#1087;&#1088;&#1072;&#1074;&#1072;&amp;action=edit&amp;redlink=1" TargetMode="External"/><Relationship Id="rId4" Type="http://schemas.openxmlformats.org/officeDocument/2006/relationships/hyperlink" Target="http://uk.wikipedia.org/wiki/&#1059;&#1075;&#1086;&#1076;&#1072;" TargetMode="External"/><Relationship Id="rId5" Type="http://schemas.openxmlformats.org/officeDocument/2006/relationships/hyperlink" Target="http://uk.wikipedia.org/wiki/&#1050;&#1086;&#1085;&#1074;&#1077;&#1085;&#1094;&#1110;&#1103;" TargetMode="External"/><Relationship Id="rId6" Type="http://schemas.openxmlformats.org/officeDocument/2006/relationships/hyperlink" Target="http://uk.wikipedia.org/wiki/&#1057;&#1090;&#1072;&#1090;&#1091;&#1090;" TargetMode="External"/><Relationship Id="rId7" Type="http://schemas.openxmlformats.org/officeDocument/2006/relationships/hyperlink" Target="http://uk.wikipedia.org/wiki/&#1055;&#1088;&#1086;&#1090;&#1086;&#1082;&#1086;&#1083;" TargetMode="External"/><Relationship Id="rId8" Type="http://schemas.openxmlformats.org/officeDocument/2006/relationships/hyperlink" Target="http://uk.wikipedia.org/wiki/&#1044;&#1077;&#1082;&#1083;&#1072;&#1088;&#1072;&#1094;&#1110;&#1103;" TargetMode="External"/><Relationship Id="rId9" Type="http://schemas.openxmlformats.org/officeDocument/2006/relationships/hyperlink" Target="http://uk.wikipedia.org/wiki/&#1052;&#1077;&#1084;&#1086;&#1088;&#1072;&#1085;&#1076;&#1091;&#1084;" TargetMode="External"/><Relationship Id="rId10" Type="http://schemas.openxmlformats.org/officeDocument/2006/relationships/hyperlink" Target="http://uk.wikipedia.org/wiki/&#1053;&#1086;&#1090;&#1072;_(&#1076;&#1080;&#1087;&#1083;&#1086;&#1084;&#1072;&#1090;&#1110;&#1103;)" TargetMode="External"/><Relationship Id="rId11" Type="http://schemas.openxmlformats.org/officeDocument/2006/relationships/hyperlink" Target="http://uk.wikipedia.org/wiki/&#1056;&#1072;&#1090;&#1080;&#1092;&#1110;&#1082;&#1072;&#1094;&#1110;&#1103;" TargetMode="External"/><Relationship Id="rId12" Type="http://schemas.openxmlformats.org/officeDocument/2006/relationships/hyperlink" Target="http://uk.wikipedia.org/w/index.php?title=&#1044;&#1077;&#1087;&#1086;&#1079;&#1080;&#1090;&#1072;&#1088;&#1110;&#1081;&amp;action=edit&amp;redlink=1" TargetMode="External"/><Relationship Id="rId13" Type="http://schemas.openxmlformats.org/officeDocument/2006/relationships/hyperlink" Target="http://uk.wikipedia.org/wiki/&#1052;&#1110;&#1085;&#1110;&#1089;&#1090;&#1077;&#1088;&#1089;&#1090;&#1074;&#1086;_&#1079;&#1072;&#1082;&#1086;&#1088;&#1076;&#1086;&#1085;&#1085;&#1080;&#1093;_&#1089;&#1087;&#1088;&#1072;&#1074;" TargetMode="External"/><Relationship Id="rId14" Type="http://schemas.openxmlformats.org/officeDocument/2006/relationships/hyperlink" Target="http://uk.wikipedia.org/wiki/&#1055;&#1088;&#1072;&#1074;&#1072;_&#1083;&#1102;&#1076;&#1080;&#1085;&#1080;" TargetMode="External"/><Relationship Id="rId15" Type="http://schemas.openxmlformats.org/officeDocument/2006/relationships/hyperlink" Target="http://uk.wikipedia.org/w/index.php?title=&#1044;&#1078;&#1077;&#1088;&#1077;&#1083;&#1086;_&#1084;&#1110;&#1078;&#1085;&#1072;&#1088;&#1086;&#1076;&#1085;&#1086;&#1075;&#1086;_&#1087;&#1088;&#1072;&#1074;&#1072;&amp;action=edit&amp;redlink=1" TargetMode="External"/><Relationship Id="rId16" Type="http://schemas.openxmlformats.org/officeDocument/2006/relationships/hyperlink" Target="http://uk.wikipedia.org/w/index.php?title=&#1043;&#1072;&#1083;&#1091;&#1079;&#1100;_&#1087;&#1088;&#1072;&#1074;&#1072;&amp;action=edit&amp;redlink=1" TargetMode="External"/><Relationship Id="rId17" Type="http://schemas.openxmlformats.org/officeDocument/2006/relationships/hyperlink" Target="http://uk.wikipedia.org/w/index.php?title=&#1055;&#1088;&#1072;&#1074;&#1086;_&#1084;&#1110;&#1078;&#1085;&#1072;&#1088;&#1086;&#1076;&#1085;&#1080;&#1093;_&#1076;&#1086;&#1075;&#1086;&#1074;&#1086;&#1088;&#1110;&#1074;&amp;action=edit&amp;redlink=1" TargetMode="External"/><Relationship Id="rId18" Type="http://schemas.openxmlformats.org/officeDocument/2006/relationships/hyperlink" Target="http://uk.wikipedia.org/w/index.php?title=&#1042;&#1110;&#1076;&#1077;&#1085;&#1089;&#1100;&#1082;&#1072;_&#1082;&#1086;&#1085;&#1074;&#1077;&#1085;&#1094;&#1110;&#1103;_&#1087;&#1088;&#1086;_&#1087;&#1088;&#1072;&#1074;&#1086;_&#1084;&#1110;&#1078;&#1085;&#1072;&#1088;&#1086;&#1076;&#1085;&#1080;&#1093;_&#1076;&#1086;&#1075;&#1086;&#1074;&#1086;&#1088;&#1110;&#1074;&amp;action=edit&amp;redlink=1" TargetMode="External"/><Relationship Id="rId19" Type="http://schemas.openxmlformats.org/officeDocument/2006/relationships/hyperlink" Target="http://uk.wikipedia.org/wiki/1969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52:00Z</dcterms:created>
  <dc:creator>маша</dc:creator>
  <dc:description/>
  <cp:keywords/>
  <dc:language>en-US</dc:language>
  <cp:lastModifiedBy>Admin</cp:lastModifiedBy>
  <dcterms:modified xsi:type="dcterms:W3CDTF">2012-05-08T09:52:00Z</dcterms:modified>
  <cp:revision>2</cp:revision>
  <dc:subject/>
  <dc:title>НАЦІОНАЛЬНА АКАДЕМІЯ НАУК УКРАЇНИ</dc:title>
</cp:coreProperties>
</file>