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i w:val="false"/>
          <w:i w:val="false"/>
          <w:sz w:val="36"/>
          <w:szCs w:val="36"/>
          <w:u w:val="single"/>
          <w:lang w:val="uk-UA" w:eastAsia="en-US"/>
        </w:rPr>
      </w:pPr>
      <w:r>
        <w:rPr>
          <w:i w:val="false"/>
          <w:u w:val="single"/>
          <w:lang w:val="uk-UA" w:eastAsia="en-US"/>
        </w:rPr>
        <w:t>Київський університет права НАН України</w:t>
      </w:r>
    </w:p>
    <w:p>
      <w:pPr>
        <w:pStyle w:val="Style14"/>
        <w:tabs>
          <w:tab w:val="clear" w:pos="709"/>
          <w:tab w:val="left" w:pos="3165" w:leader="none"/>
        </w:tabs>
        <w:jc w:val="left"/>
        <w:rPr>
          <w:i w:val="false"/>
          <w:i w:val="false"/>
          <w:sz w:val="36"/>
          <w:szCs w:val="36"/>
          <w:u w:val="single"/>
          <w:lang w:val="uk-UA" w:eastAsia="en-US"/>
        </w:rPr>
      </w:pPr>
      <w:r>
        <w:rPr>
          <w:i w:val="false"/>
          <w:sz w:val="36"/>
          <w:szCs w:val="36"/>
          <w:u w:val="single"/>
          <w:lang w:val="uk-UA" w:eastAsia="en-US"/>
        </w:rPr>
      </w:r>
    </w:p>
    <w:p>
      <w:pPr>
        <w:pStyle w:val="Style14"/>
        <w:tabs>
          <w:tab w:val="clear" w:pos="709"/>
          <w:tab w:val="left" w:pos="3165" w:leader="none"/>
        </w:tabs>
        <w:jc w:val="left"/>
        <w:rPr>
          <w:i w:val="false"/>
          <w:i w:val="false"/>
          <w:sz w:val="36"/>
          <w:szCs w:val="36"/>
          <w:u w:val="single"/>
          <w:lang w:val="uk-UA" w:eastAsia="en-US"/>
        </w:rPr>
      </w:pPr>
      <w:r>
        <w:rPr>
          <w:i w:val="false"/>
          <w:sz w:val="36"/>
          <w:szCs w:val="36"/>
          <w:u w:val="single"/>
          <w:lang w:val="uk-UA" w:eastAsia="en-US"/>
        </w:rPr>
      </w:r>
    </w:p>
    <w:p>
      <w:pPr>
        <w:pStyle w:val="Style14"/>
        <w:tabs>
          <w:tab w:val="clear" w:pos="709"/>
          <w:tab w:val="left" w:pos="3165" w:leader="none"/>
        </w:tabs>
        <w:jc w:val="left"/>
        <w:rPr>
          <w:i w:val="false"/>
          <w:i w:val="false"/>
          <w:sz w:val="36"/>
          <w:szCs w:val="36"/>
          <w:u w:val="single"/>
          <w:lang w:val="uk-UA" w:eastAsia="en-US"/>
        </w:rPr>
      </w:pPr>
      <w:r>
        <w:rPr>
          <w:i w:val="false"/>
          <w:sz w:val="36"/>
          <w:szCs w:val="36"/>
          <w:u w:val="single"/>
          <w:lang w:val="uk-UA" w:eastAsia="en-US"/>
        </w:rPr>
      </w:r>
    </w:p>
    <w:p>
      <w:pPr>
        <w:pStyle w:val="Style14"/>
        <w:tabs>
          <w:tab w:val="clear" w:pos="709"/>
          <w:tab w:val="left" w:pos="3165" w:leader="none"/>
        </w:tabs>
        <w:jc w:val="left"/>
        <w:rPr>
          <w:i w:val="false"/>
          <w:i w:val="false"/>
          <w:sz w:val="36"/>
          <w:szCs w:val="36"/>
          <w:u w:val="single"/>
          <w:lang w:val="uk-UA" w:eastAsia="en-US"/>
        </w:rPr>
      </w:pPr>
      <w:r>
        <w:rPr>
          <w:i w:val="false"/>
          <w:sz w:val="36"/>
          <w:szCs w:val="36"/>
          <w:u w:val="single"/>
          <w:lang w:val="uk-UA" w:eastAsia="en-US"/>
        </w:rPr>
      </w:r>
    </w:p>
    <w:p>
      <w:pPr>
        <w:pStyle w:val="Style14"/>
        <w:tabs>
          <w:tab w:val="clear" w:pos="709"/>
          <w:tab w:val="left" w:pos="3165" w:leader="none"/>
        </w:tabs>
        <w:jc w:val="left"/>
        <w:rPr>
          <w:i w:val="false"/>
          <w:i w:val="false"/>
          <w:sz w:val="36"/>
          <w:szCs w:val="36"/>
          <w:u w:val="single"/>
          <w:lang w:val="uk-UA" w:eastAsia="en-US"/>
        </w:rPr>
      </w:pPr>
      <w:r>
        <w:rPr>
          <w:i w:val="false"/>
          <w:sz w:val="36"/>
          <w:szCs w:val="36"/>
          <w:u w:val="single"/>
          <w:lang w:val="uk-UA" w:eastAsia="en-US"/>
        </w:rPr>
      </w:r>
    </w:p>
    <w:p>
      <w:pPr>
        <w:pStyle w:val="Style14"/>
        <w:tabs>
          <w:tab w:val="clear" w:pos="709"/>
          <w:tab w:val="left" w:pos="3165" w:leader="none"/>
        </w:tabs>
        <w:jc w:val="left"/>
        <w:rPr>
          <w:i w:val="false"/>
          <w:i w:val="false"/>
          <w:sz w:val="36"/>
          <w:szCs w:val="36"/>
          <w:u w:val="single"/>
          <w:lang w:val="uk-UA" w:eastAsia="en-US"/>
        </w:rPr>
      </w:pPr>
      <w:r>
        <w:rPr>
          <w:i w:val="false"/>
          <w:sz w:val="36"/>
          <w:szCs w:val="36"/>
          <w:u w:val="single"/>
          <w:lang w:val="uk-UA" w:eastAsia="en-US"/>
        </w:rPr>
      </w:r>
    </w:p>
    <w:p>
      <w:pPr>
        <w:pStyle w:val="Style14"/>
        <w:tabs>
          <w:tab w:val="clear" w:pos="709"/>
          <w:tab w:val="left" w:pos="3165" w:leader="none"/>
        </w:tabs>
        <w:rPr>
          <w:i w:val="false"/>
          <w:i w:val="false"/>
          <w:sz w:val="40"/>
          <w:szCs w:val="40"/>
          <w:lang w:val="uk-UA" w:eastAsia="en-US"/>
        </w:rPr>
      </w:pPr>
      <w:r>
        <w:rPr>
          <w:i w:val="false"/>
          <w:sz w:val="40"/>
          <w:szCs w:val="40"/>
          <w:lang w:val="uk-UA" w:eastAsia="en-US"/>
        </w:rPr>
        <w:t>Залікова робота</w:t>
      </w:r>
    </w:p>
    <w:p>
      <w:pPr>
        <w:pStyle w:val="Style14"/>
        <w:tabs>
          <w:tab w:val="clear" w:pos="709"/>
          <w:tab w:val="left" w:pos="3165" w:leader="none"/>
        </w:tabs>
        <w:rPr>
          <w:i w:val="false"/>
          <w:i w:val="false"/>
          <w:sz w:val="40"/>
          <w:szCs w:val="40"/>
          <w:lang w:val="uk-UA" w:eastAsia="en-US"/>
        </w:rPr>
      </w:pPr>
      <w:r>
        <w:rPr>
          <w:i w:val="false"/>
          <w:sz w:val="40"/>
          <w:szCs w:val="40"/>
          <w:lang w:val="uk-UA" w:eastAsia="en-US"/>
        </w:rPr>
      </w:r>
    </w:p>
    <w:p>
      <w:pPr>
        <w:pStyle w:val="Style14"/>
        <w:tabs>
          <w:tab w:val="clear" w:pos="709"/>
          <w:tab w:val="left" w:pos="3165" w:leader="none"/>
        </w:tabs>
        <w:rPr>
          <w:sz w:val="36"/>
          <w:szCs w:val="36"/>
          <w:lang w:val="uk-UA" w:eastAsia="en-US"/>
        </w:rPr>
      </w:pPr>
      <w:r>
        <w:rPr>
          <w:i w:val="false"/>
          <w:sz w:val="32"/>
          <w:szCs w:val="32"/>
          <w:lang w:val="uk-UA" w:eastAsia="en-US"/>
        </w:rPr>
        <w:t>З Міжнародного приватного права (анотації)</w:t>
      </w:r>
    </w:p>
    <w:p>
      <w:pPr>
        <w:pStyle w:val="Style14"/>
        <w:rPr>
          <w:i w:val="false"/>
          <w:i w:val="false"/>
          <w:sz w:val="36"/>
          <w:szCs w:val="36"/>
          <w:u w:val="single"/>
          <w:lang w:val="uk-UA" w:eastAsia="en-US"/>
        </w:rPr>
      </w:pPr>
      <w:r>
        <w:rPr>
          <w:i w:val="false"/>
          <w:sz w:val="36"/>
          <w:szCs w:val="36"/>
          <w:u w:val="single"/>
          <w:lang w:val="uk-UA" w:eastAsia="en-US"/>
        </w:rPr>
      </w:r>
    </w:p>
    <w:p>
      <w:pPr>
        <w:pStyle w:val="Style14"/>
        <w:rPr>
          <w:i w:val="false"/>
          <w:i w:val="false"/>
          <w:sz w:val="36"/>
          <w:szCs w:val="36"/>
          <w:u w:val="single"/>
          <w:lang w:val="uk-UA" w:eastAsia="en-US"/>
        </w:rPr>
      </w:pPr>
      <w:r>
        <w:rPr>
          <w:i w:val="false"/>
          <w:sz w:val="36"/>
          <w:szCs w:val="36"/>
          <w:u w:val="single"/>
          <w:lang w:val="uk-UA" w:eastAsia="en-US"/>
        </w:rPr>
      </w:r>
    </w:p>
    <w:p>
      <w:pPr>
        <w:pStyle w:val="Style14"/>
        <w:rPr>
          <w:i w:val="false"/>
          <w:i w:val="false"/>
          <w:sz w:val="36"/>
          <w:szCs w:val="36"/>
          <w:u w:val="single"/>
          <w:lang w:val="uk-UA" w:eastAsia="en-US"/>
        </w:rPr>
      </w:pPr>
      <w:r>
        <w:rPr>
          <w:i w:val="false"/>
          <w:sz w:val="36"/>
          <w:szCs w:val="36"/>
          <w:u w:val="single"/>
          <w:lang w:val="uk-UA" w:eastAsia="en-US"/>
        </w:rPr>
      </w:r>
    </w:p>
    <w:p>
      <w:pPr>
        <w:pStyle w:val="Style14"/>
        <w:rPr>
          <w:i w:val="false"/>
          <w:i w:val="false"/>
          <w:sz w:val="36"/>
          <w:szCs w:val="36"/>
          <w:u w:val="single"/>
          <w:lang w:val="uk-UA" w:eastAsia="en-US"/>
        </w:rPr>
      </w:pPr>
      <w:r>
        <w:rPr>
          <w:i w:val="false"/>
          <w:sz w:val="36"/>
          <w:szCs w:val="36"/>
          <w:u w:val="single"/>
          <w:lang w:val="uk-UA" w:eastAsia="en-US"/>
        </w:rPr>
      </w:r>
    </w:p>
    <w:p>
      <w:pPr>
        <w:pStyle w:val="Style14"/>
        <w:jc w:val="left"/>
        <w:rPr>
          <w:i w:val="false"/>
          <w:i w:val="false"/>
          <w:sz w:val="36"/>
          <w:szCs w:val="36"/>
          <w:u w:val="single"/>
          <w:lang w:val="uk-UA" w:eastAsia="en-US"/>
        </w:rPr>
      </w:pPr>
      <w:r>
        <w:rPr>
          <w:i w:val="false"/>
          <w:sz w:val="36"/>
          <w:szCs w:val="36"/>
          <w:u w:val="single"/>
          <w:lang w:val="uk-UA" w:eastAsia="en-US"/>
        </w:rPr>
      </w:r>
    </w:p>
    <w:p>
      <w:pPr>
        <w:pStyle w:val="Style14"/>
        <w:jc w:val="right"/>
        <w:rPr>
          <w:b w:val="false"/>
          <w:b w:val="false"/>
          <w:i w:val="false"/>
          <w:i w:val="false"/>
          <w:sz w:val="32"/>
          <w:szCs w:val="32"/>
          <w:lang w:val="uk-UA" w:eastAsia="en-US"/>
        </w:rPr>
      </w:pPr>
      <w:r>
        <w:rPr>
          <w:b w:val="false"/>
          <w:i w:val="false"/>
          <w:sz w:val="32"/>
          <w:szCs w:val="32"/>
          <w:lang w:val="uk-UA" w:eastAsia="en-US"/>
        </w:rPr>
        <w:t>Виконали: студенти І курсу</w:t>
      </w:r>
    </w:p>
    <w:p>
      <w:pPr>
        <w:pStyle w:val="Style14"/>
        <w:jc w:val="right"/>
        <w:rPr>
          <w:b w:val="false"/>
          <w:b w:val="false"/>
          <w:i w:val="false"/>
          <w:i w:val="false"/>
          <w:sz w:val="32"/>
          <w:szCs w:val="32"/>
          <w:lang w:val="uk-UA" w:eastAsia="en-US"/>
        </w:rPr>
      </w:pPr>
      <w:r>
        <w:rPr>
          <w:b w:val="false"/>
          <w:i w:val="false"/>
          <w:sz w:val="32"/>
          <w:szCs w:val="32"/>
          <w:lang w:val="uk-UA" w:eastAsia="en-US"/>
        </w:rPr>
        <w:t>денної форми навчання</w:t>
      </w:r>
    </w:p>
    <w:p>
      <w:pPr>
        <w:pStyle w:val="Style14"/>
        <w:jc w:val="right"/>
        <w:rPr>
          <w:b w:val="false"/>
          <w:b w:val="false"/>
          <w:i w:val="false"/>
          <w:i w:val="false"/>
          <w:sz w:val="32"/>
          <w:szCs w:val="32"/>
          <w:lang w:val="uk-UA" w:eastAsia="en-US"/>
        </w:rPr>
      </w:pPr>
      <w:r>
        <w:rPr>
          <w:b w:val="false"/>
          <w:i w:val="false"/>
          <w:sz w:val="32"/>
          <w:szCs w:val="32"/>
          <w:lang w:val="uk-UA" w:eastAsia="en-US"/>
        </w:rPr>
        <w:t xml:space="preserve">факультету міжнародного права </w:t>
      </w:r>
    </w:p>
    <w:p>
      <w:pPr>
        <w:pStyle w:val="Style14"/>
        <w:jc w:val="right"/>
        <w:rPr>
          <w:b w:val="false"/>
          <w:b w:val="false"/>
          <w:i w:val="false"/>
          <w:i w:val="false"/>
          <w:sz w:val="32"/>
          <w:szCs w:val="32"/>
          <w:lang w:val="uk-UA" w:eastAsia="en-US"/>
        </w:rPr>
      </w:pPr>
      <w:r>
        <w:rPr>
          <w:b w:val="false"/>
          <w:i w:val="false"/>
          <w:sz w:val="32"/>
          <w:szCs w:val="32"/>
          <w:lang w:val="uk-UA" w:eastAsia="en-US"/>
        </w:rPr>
        <w:t>Аль-Зубі Салем Бассамович</w:t>
        <w:br/>
        <w:t>Булгаков Анатолій Олексійович</w:t>
        <w:br/>
        <w:t>Козлов Єгор Андрійович</w:t>
      </w:r>
    </w:p>
    <w:p>
      <w:pPr>
        <w:pStyle w:val="Style14"/>
        <w:jc w:val="right"/>
        <w:rPr>
          <w:b w:val="false"/>
          <w:b w:val="false"/>
          <w:i w:val="false"/>
          <w:i w:val="false"/>
          <w:sz w:val="36"/>
          <w:szCs w:val="36"/>
          <w:u w:val="single"/>
          <w:lang w:val="uk-UA" w:eastAsia="en-US"/>
        </w:rPr>
      </w:pPr>
      <w:r>
        <w:rPr>
          <w:b w:val="false"/>
          <w:i w:val="false"/>
          <w:sz w:val="36"/>
          <w:szCs w:val="36"/>
          <w:u w:val="single"/>
          <w:lang w:val="uk-UA" w:eastAsia="en-US"/>
        </w:rPr>
      </w:r>
    </w:p>
    <w:p>
      <w:pPr>
        <w:pStyle w:val="Style14"/>
        <w:rPr>
          <w:i w:val="false"/>
          <w:i w:val="false"/>
          <w:sz w:val="32"/>
          <w:szCs w:val="32"/>
          <w:u w:val="single"/>
          <w:lang w:val="uk-UA" w:eastAsia="en-US"/>
        </w:rPr>
      </w:pPr>
      <w:r>
        <w:rPr>
          <w:i w:val="false"/>
          <w:sz w:val="32"/>
          <w:szCs w:val="32"/>
          <w:u w:val="single"/>
          <w:lang w:val="uk-UA" w:eastAsia="en-US"/>
        </w:rPr>
      </w:r>
    </w:p>
    <w:p>
      <w:pPr>
        <w:pStyle w:val="Style14"/>
        <w:rPr>
          <w:i w:val="false"/>
          <w:i w:val="false"/>
          <w:sz w:val="32"/>
          <w:szCs w:val="32"/>
          <w:lang w:val="uk-UA" w:eastAsia="en-US"/>
        </w:rPr>
      </w:pPr>
      <w:bookmarkStart w:id="0" w:name="_GoBack"/>
      <w:bookmarkEnd w:id="0"/>
      <w:r>
        <w:rPr>
          <w:i w:val="false"/>
          <w:sz w:val="32"/>
          <w:szCs w:val="32"/>
          <w:lang w:val="uk-UA" w:eastAsia="en-US"/>
        </w:rPr>
        <w:t>Київ - 2012</w:t>
      </w:r>
    </w:p>
    <w:p>
      <w:pPr>
        <w:pStyle w:val="Normal"/>
        <w:rPr>
          <w:rFonts w:ascii="Times New Roman" w:hAnsi="Times New Roman" w:cs="Times New Roman"/>
          <w:b/>
          <w:b/>
          <w:i/>
          <w:i/>
          <w:sz w:val="28"/>
          <w:szCs w:val="32"/>
          <w:lang w:val="uk-UA" w:eastAsia="en-US"/>
        </w:rPr>
      </w:pPr>
      <w:r>
        <w:rPr>
          <w:rFonts w:cs="Times New Roman" w:ascii="Times New Roman" w:hAnsi="Times New Roman"/>
          <w:b/>
          <w:i/>
          <w:sz w:val="28"/>
          <w:szCs w:val="32"/>
          <w:lang w:val="uk-UA" w:eastAsia="en-US"/>
        </w:rPr>
      </w:r>
    </w:p>
    <w:p>
      <w:pPr>
        <w:pStyle w:val="Normal"/>
        <w:jc w:val="center"/>
        <w:rPr>
          <w:rFonts w:ascii="Times New Roman" w:hAnsi="Times New Roman" w:cs="Times New Roman"/>
          <w:b/>
          <w:b/>
          <w:sz w:val="44"/>
          <w:szCs w:val="28"/>
        </w:rPr>
      </w:pPr>
      <w:r>
        <w:rPr>
          <w:rFonts w:cs="Times New Roman" w:ascii="Times New Roman" w:hAnsi="Times New Roman"/>
          <w:b/>
          <w:sz w:val="36"/>
        </w:rPr>
        <w:t>Зміс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i/>
          <w:i/>
          <w:sz w:val="28"/>
          <w:szCs w:val="28"/>
        </w:rPr>
      </w:pPr>
      <w:r>
        <w:rPr>
          <w:rFonts w:cs="Times New Roman" w:ascii="Times New Roman" w:hAnsi="Times New Roman"/>
          <w:b/>
          <w:i/>
          <w:sz w:val="28"/>
          <w:szCs w:val="28"/>
        </w:rPr>
        <w:t>Методи регулювання відносин в міжнародному приватному праві</w:t>
      </w:r>
    </w:p>
    <w:p>
      <w:pPr>
        <w:pStyle w:val="ListParagraph"/>
        <w:numPr>
          <w:ilvl w:val="0"/>
          <w:numId w:val="2"/>
        </w:numPr>
        <w:rPr>
          <w:rFonts w:ascii="Times New Roman" w:hAnsi="Times New Roman" w:cs="Times New Roman"/>
          <w:i/>
          <w:i/>
          <w:sz w:val="28"/>
          <w:szCs w:val="28"/>
        </w:rPr>
      </w:pPr>
      <w:r>
        <w:rPr>
          <w:rFonts w:cs="Times New Roman" w:ascii="Times New Roman" w:hAnsi="Times New Roman"/>
          <w:b/>
          <w:i/>
          <w:sz w:val="28"/>
          <w:szCs w:val="28"/>
        </w:rPr>
        <w:t>Про міжнародне приватне право: Закон України: Офіційний текст прийнятий Верховною Радою України 23 червня 2005 р. Із змінами станом на 1 січня 2006 р</w:t>
      </w:r>
    </w:p>
    <w:p>
      <w:pPr>
        <w:pStyle w:val="ListParagraph"/>
        <w:numPr>
          <w:ilvl w:val="0"/>
          <w:numId w:val="2"/>
        </w:numPr>
        <w:rPr>
          <w:rFonts w:ascii="Times New Roman" w:hAnsi="Times New Roman" w:cs="Times New Roman"/>
          <w:i/>
          <w:i/>
          <w:sz w:val="28"/>
          <w:szCs w:val="28"/>
        </w:rPr>
      </w:pPr>
      <w:r>
        <w:rPr>
          <w:rFonts w:cs="Times New Roman" w:ascii="Times New Roman" w:hAnsi="Times New Roman"/>
          <w:b/>
          <w:bCs/>
          <w:i/>
          <w:color w:val="2E2F2D"/>
          <w:sz w:val="28"/>
          <w:szCs w:val="28"/>
          <w:shd w:fill="FFFFFF" w:val="clear"/>
        </w:rPr>
        <w:t>Структура колізійних норм в міжнародному приватному праві</w:t>
      </w:r>
    </w:p>
    <w:p>
      <w:pPr>
        <w:pStyle w:val="ListParagraph"/>
        <w:numPr>
          <w:ilvl w:val="0"/>
          <w:numId w:val="2"/>
        </w:numPr>
        <w:rPr>
          <w:rFonts w:ascii="Times New Roman" w:hAnsi="Times New Roman" w:cs="Times New Roman"/>
          <w:i/>
          <w:i/>
          <w:sz w:val="28"/>
          <w:szCs w:val="28"/>
        </w:rPr>
      </w:pPr>
      <w:r>
        <w:rPr>
          <w:rFonts w:cs="Times New Roman" w:ascii="Times New Roman" w:hAnsi="Times New Roman"/>
          <w:b/>
          <w:bCs/>
          <w:i/>
          <w:color w:val="2E2F2D"/>
          <w:sz w:val="28"/>
          <w:szCs w:val="28"/>
          <w:shd w:fill="FFFFFF" w:val="clear"/>
        </w:rPr>
        <w:t>Обхід закону в міжнародному приватному праві</w:t>
      </w:r>
    </w:p>
    <w:p>
      <w:pPr>
        <w:pStyle w:val="ListParagraph"/>
        <w:numPr>
          <w:ilvl w:val="0"/>
          <w:numId w:val="2"/>
        </w:numPr>
        <w:rPr>
          <w:rFonts w:ascii="Times New Roman" w:hAnsi="Times New Roman" w:cs="Times New Roman"/>
          <w:i/>
          <w:i/>
          <w:sz w:val="28"/>
          <w:szCs w:val="28"/>
        </w:rPr>
      </w:pPr>
      <w:r>
        <w:rPr>
          <w:rFonts w:cs="Times New Roman" w:ascii="Times New Roman" w:hAnsi="Times New Roman"/>
          <w:b/>
          <w:bCs/>
          <w:i/>
          <w:color w:val="2E2F2D"/>
          <w:sz w:val="28"/>
          <w:szCs w:val="28"/>
          <w:shd w:fill="FFFFFF" w:val="clear"/>
        </w:rPr>
        <w:t>Визначення і регламентація шлюбу в міжнародному приватному праві</w:t>
      </w:r>
    </w:p>
    <w:p>
      <w:pPr>
        <w:pStyle w:val="ListParagraph"/>
        <w:numPr>
          <w:ilvl w:val="0"/>
          <w:numId w:val="2"/>
        </w:numPr>
        <w:rPr>
          <w:rFonts w:ascii="Times New Roman" w:hAnsi="Times New Roman" w:cs="Times New Roman"/>
          <w:i/>
          <w:i/>
          <w:sz w:val="28"/>
          <w:szCs w:val="28"/>
        </w:rPr>
      </w:pPr>
      <w:r>
        <w:rPr>
          <w:rFonts w:cs="Times New Roman" w:ascii="Times New Roman" w:hAnsi="Times New Roman"/>
          <w:b/>
          <w:bCs/>
          <w:i/>
          <w:color w:val="2E2F2D"/>
          <w:sz w:val="28"/>
          <w:szCs w:val="28"/>
          <w:shd w:fill="FFFFFF" w:val="clear"/>
        </w:rPr>
        <w:t>Поняття та види правочинів з іноземним елементом в міжнародному приватному праві</w:t>
      </w:r>
    </w:p>
    <w:p>
      <w:pPr>
        <w:pStyle w:val="ListParagraph"/>
        <w:numPr>
          <w:ilvl w:val="0"/>
          <w:numId w:val="2"/>
        </w:numPr>
        <w:rPr>
          <w:rFonts w:ascii="Times New Roman" w:hAnsi="Times New Roman" w:cs="Times New Roman"/>
          <w:i/>
          <w:i/>
          <w:sz w:val="28"/>
          <w:szCs w:val="28"/>
        </w:rPr>
      </w:pPr>
      <w:r>
        <w:rPr>
          <w:rFonts w:cs="Times New Roman" w:ascii="Times New Roman" w:hAnsi="Times New Roman"/>
          <w:b/>
          <w:bCs/>
          <w:i/>
          <w:color w:val="2E2F2D"/>
          <w:sz w:val="28"/>
          <w:szCs w:val="28"/>
          <w:shd w:fill="FFFFFF" w:val="clear"/>
        </w:rPr>
        <w:t>Держава як суб'єкт майнових відносин</w:t>
      </w:r>
    </w:p>
    <w:p>
      <w:pPr>
        <w:pStyle w:val="ListParagraph"/>
        <w:numPr>
          <w:ilvl w:val="0"/>
          <w:numId w:val="2"/>
        </w:numPr>
        <w:rPr>
          <w:rFonts w:ascii="Times New Roman" w:hAnsi="Times New Roman" w:cs="Times New Roman"/>
          <w:i/>
          <w:i/>
          <w:sz w:val="28"/>
          <w:szCs w:val="28"/>
        </w:rPr>
      </w:pPr>
      <w:r>
        <w:rPr>
          <w:rFonts w:cs="Times New Roman" w:ascii="Times New Roman" w:hAnsi="Times New Roman"/>
          <w:b/>
          <w:bCs/>
          <w:i/>
          <w:color w:val="2E2F2D"/>
          <w:sz w:val="28"/>
          <w:szCs w:val="28"/>
          <w:shd w:fill="FFFFFF" w:val="clear"/>
        </w:rPr>
        <w:t>Види міжнародного комерційного арбітражу</w:t>
      </w:r>
    </w:p>
    <w:p>
      <w:pPr>
        <w:pStyle w:val="ListParagraph"/>
        <w:numPr>
          <w:ilvl w:val="0"/>
          <w:numId w:val="2"/>
        </w:numPr>
        <w:rPr>
          <w:rFonts w:ascii="Times New Roman" w:hAnsi="Times New Roman" w:cs="Times New Roman"/>
          <w:i/>
          <w:i/>
          <w:sz w:val="28"/>
          <w:szCs w:val="28"/>
        </w:rPr>
      </w:pPr>
      <w:r>
        <w:rPr>
          <w:rFonts w:cs="Times New Roman" w:ascii="Times New Roman" w:hAnsi="Times New Roman"/>
          <w:b/>
          <w:bCs/>
          <w:i/>
          <w:color w:val="2E2F2D"/>
          <w:sz w:val="28"/>
          <w:szCs w:val="28"/>
          <w:shd w:fill="FFFFFF" w:val="clear"/>
        </w:rPr>
        <w:t>Регламентація деліктних зобов'язань за міжнародним приватним правом в Україні</w:t>
      </w:r>
    </w:p>
    <w:p>
      <w:pPr>
        <w:pStyle w:val="ListParagraph"/>
        <w:numPr>
          <w:ilvl w:val="0"/>
          <w:numId w:val="2"/>
        </w:numPr>
        <w:rPr>
          <w:rFonts w:ascii="Times New Roman" w:hAnsi="Times New Roman" w:cs="Times New Roman"/>
          <w:i/>
          <w:i/>
          <w:sz w:val="28"/>
          <w:szCs w:val="28"/>
        </w:rPr>
      </w:pPr>
      <w:r>
        <w:rPr>
          <w:rFonts w:cs="Times New Roman" w:ascii="Times New Roman" w:hAnsi="Times New Roman"/>
          <w:b/>
          <w:bCs/>
          <w:i/>
          <w:color w:val="2E2F2D"/>
          <w:sz w:val="28"/>
          <w:szCs w:val="28"/>
          <w:shd w:fill="FFFFFF" w:val="clear"/>
        </w:rPr>
        <w:t>Міжнародні документи з питань іноземного спадкування в міжнародному приватному праві</w:t>
      </w:r>
    </w:p>
    <w:p>
      <w:pPr>
        <w:pStyle w:val="Normal"/>
        <w:rPr>
          <w:rFonts w:ascii="Times New Roman" w:hAnsi="Times New Roman" w:cs="Times New Roman"/>
          <w:i/>
          <w:i/>
          <w:sz w:val="36"/>
          <w:szCs w:val="28"/>
        </w:rPr>
      </w:pPr>
      <w:r>
        <w:rPr>
          <w:rFonts w:cs="Times New Roman" w:ascii="Times New Roman" w:hAnsi="Times New Roman"/>
          <w:i/>
          <w:sz w:val="36"/>
          <w:szCs w:val="28"/>
        </w:rPr>
      </w:r>
    </w:p>
    <w:p>
      <w:pPr>
        <w:pStyle w:val="Normal"/>
        <w:rPr>
          <w:rFonts w:ascii="Times New Roman" w:hAnsi="Times New Roman" w:cs="Times New Roman"/>
          <w:i/>
          <w:i/>
          <w:sz w:val="36"/>
          <w:szCs w:val="28"/>
        </w:rPr>
      </w:pPr>
      <w:r>
        <w:rPr>
          <w:rFonts w:cs="Times New Roman" w:ascii="Times New Roman" w:hAnsi="Times New Roman"/>
          <w:i/>
          <w:sz w:val="36"/>
          <w:szCs w:val="28"/>
        </w:rPr>
      </w:r>
    </w:p>
    <w:p>
      <w:pPr>
        <w:pStyle w:val="Normal"/>
        <w:rPr>
          <w:rFonts w:ascii="Times New Roman" w:hAnsi="Times New Roman" w:cs="Times New Roman"/>
          <w:i/>
          <w:i/>
          <w:sz w:val="36"/>
          <w:szCs w:val="28"/>
        </w:rPr>
      </w:pPr>
      <w:r>
        <w:rPr>
          <w:rFonts w:cs="Times New Roman" w:ascii="Times New Roman" w:hAnsi="Times New Roman"/>
          <w:i/>
          <w:sz w:val="36"/>
          <w:szCs w:val="28"/>
        </w:rPr>
      </w:r>
    </w:p>
    <w:p>
      <w:pPr>
        <w:pStyle w:val="Normal"/>
        <w:rPr>
          <w:rFonts w:ascii="Times New Roman" w:hAnsi="Times New Roman" w:cs="Times New Roman"/>
          <w:i/>
          <w:i/>
          <w:sz w:val="36"/>
          <w:szCs w:val="28"/>
        </w:rPr>
      </w:pPr>
      <w:r>
        <w:rPr>
          <w:rFonts w:cs="Times New Roman" w:ascii="Times New Roman" w:hAnsi="Times New Roman"/>
          <w:i/>
          <w:sz w:val="36"/>
          <w:szCs w:val="28"/>
        </w:rPr>
      </w:r>
    </w:p>
    <w:p>
      <w:pPr>
        <w:pStyle w:val="Normal"/>
        <w:rPr>
          <w:rFonts w:ascii="Times New Roman" w:hAnsi="Times New Roman" w:cs="Times New Roman"/>
          <w:i/>
          <w:i/>
          <w:sz w:val="36"/>
          <w:szCs w:val="28"/>
        </w:rPr>
      </w:pPr>
      <w:r>
        <w:rPr>
          <w:rFonts w:cs="Times New Roman" w:ascii="Times New Roman" w:hAnsi="Times New Roman"/>
          <w:i/>
          <w:sz w:val="36"/>
          <w:szCs w:val="28"/>
        </w:rPr>
      </w:r>
    </w:p>
    <w:p>
      <w:pPr>
        <w:pStyle w:val="Normal"/>
        <w:rPr>
          <w:rFonts w:ascii="Times New Roman" w:hAnsi="Times New Roman" w:cs="Times New Roman"/>
          <w:i/>
          <w:i/>
          <w:sz w:val="36"/>
          <w:szCs w:val="28"/>
        </w:rPr>
      </w:pPr>
      <w:r>
        <w:rPr>
          <w:rFonts w:cs="Times New Roman" w:ascii="Times New Roman" w:hAnsi="Times New Roman"/>
          <w:i/>
          <w:sz w:val="36"/>
          <w:szCs w:val="28"/>
        </w:rPr>
      </w:r>
    </w:p>
    <w:p>
      <w:pPr>
        <w:pStyle w:val="Normal"/>
        <w:rPr>
          <w:rFonts w:ascii="Times New Roman" w:hAnsi="Times New Roman" w:cs="Times New Roman"/>
          <w:i/>
          <w:i/>
          <w:sz w:val="36"/>
          <w:szCs w:val="28"/>
        </w:rPr>
      </w:pPr>
      <w:r>
        <w:rPr>
          <w:rFonts w:cs="Times New Roman" w:ascii="Times New Roman" w:hAnsi="Times New Roman"/>
          <w:i/>
          <w:sz w:val="36"/>
          <w:szCs w:val="28"/>
        </w:rPr>
      </w:r>
    </w:p>
    <w:p>
      <w:pPr>
        <w:pStyle w:val="Normal"/>
        <w:rPr>
          <w:rFonts w:ascii="Times New Roman" w:hAnsi="Times New Roman" w:cs="Times New Roman"/>
          <w:i/>
          <w:i/>
          <w:sz w:val="36"/>
          <w:szCs w:val="28"/>
        </w:rPr>
      </w:pPr>
      <w:r>
        <w:rPr>
          <w:rFonts w:cs="Times New Roman" w:ascii="Times New Roman" w:hAnsi="Times New Roman"/>
          <w:i/>
          <w:sz w:val="36"/>
          <w:szCs w:val="28"/>
        </w:rPr>
      </w:r>
    </w:p>
    <w:p>
      <w:pPr>
        <w:pStyle w:val="Normal"/>
        <w:rPr>
          <w:rFonts w:ascii="Times New Roman" w:hAnsi="Times New Roman" w:cs="Times New Roman"/>
          <w:i/>
          <w:i/>
          <w:sz w:val="36"/>
          <w:szCs w:val="28"/>
        </w:rPr>
      </w:pPr>
      <w:r>
        <w:rPr>
          <w:rFonts w:cs="Times New Roman" w:ascii="Times New Roman" w:hAnsi="Times New Roman"/>
          <w:i/>
          <w:sz w:val="36"/>
          <w:szCs w:val="28"/>
        </w:rPr>
      </w:r>
    </w:p>
    <w:p>
      <w:pPr>
        <w:pStyle w:val="Normal"/>
        <w:rPr>
          <w:rFonts w:ascii="Times New Roman" w:hAnsi="Times New Roman" w:cs="Times New Roman"/>
          <w:i/>
          <w:i/>
          <w:sz w:val="36"/>
          <w:szCs w:val="28"/>
        </w:rPr>
      </w:pPr>
      <w:r>
        <w:rPr>
          <w:rFonts w:cs="Times New Roman" w:ascii="Times New Roman" w:hAnsi="Times New Roman"/>
          <w:i/>
          <w:sz w:val="36"/>
          <w:szCs w:val="28"/>
        </w:rPr>
      </w:r>
    </w:p>
    <w:p>
      <w:pPr>
        <w:pStyle w:val="Normal"/>
        <w:rPr>
          <w:rFonts w:ascii="Times New Roman" w:hAnsi="Times New Roman" w:cs="Times New Roman"/>
          <w:i/>
          <w:i/>
          <w:sz w:val="36"/>
          <w:szCs w:val="28"/>
          <w:lang w:val="ru-RU"/>
        </w:rPr>
      </w:pPr>
      <w:r>
        <w:rPr>
          <w:rFonts w:cs="Times New Roman" w:ascii="Times New Roman" w:hAnsi="Times New Roman"/>
          <w:i/>
          <w:sz w:val="36"/>
          <w:szCs w:val="28"/>
          <w:lang w:val="ru-RU"/>
        </w:rPr>
      </w:r>
    </w:p>
    <w:p>
      <w:pPr>
        <w:pStyle w:val="Normal"/>
        <w:rPr>
          <w:rFonts w:ascii="Times New Roman" w:hAnsi="Times New Roman" w:cs="Times New Roman"/>
          <w:b/>
          <w:b/>
          <w:i/>
          <w:i/>
          <w:sz w:val="40"/>
          <w:szCs w:val="28"/>
          <w:lang w:val="ru-RU"/>
        </w:rPr>
      </w:pPr>
      <w:r>
        <w:rPr>
          <w:rFonts w:cs="Times New Roman" w:ascii="Times New Roman" w:hAnsi="Times New Roman"/>
          <w:b/>
          <w:i/>
          <w:sz w:val="40"/>
          <w:szCs w:val="28"/>
          <w:lang w:val="ru-RU"/>
        </w:rPr>
      </w:r>
    </w:p>
    <w:p>
      <w:pPr>
        <w:pStyle w:val="Normal"/>
        <w:rPr>
          <w:rFonts w:ascii="Times New Roman" w:hAnsi="Times New Roman" w:cs="Times New Roman"/>
          <w:b/>
          <w:b/>
          <w:i/>
          <w:i/>
          <w:color w:val="000000"/>
          <w:sz w:val="24"/>
          <w:szCs w:val="17"/>
          <w:shd w:fill="FFFFFF" w:val="clear"/>
          <w:lang w:val="ru-RU"/>
        </w:rPr>
      </w:pPr>
      <w:r>
        <w:rPr>
          <w:rFonts w:cs="Times New Roman" w:ascii="Times New Roman" w:hAnsi="Times New Roman"/>
          <w:b/>
          <w:i/>
          <w:sz w:val="28"/>
        </w:rPr>
        <w:t>Методи регулювання відносин в міжнародному приватному праві</w:t>
        <w:br/>
      </w:r>
      <w:r>
        <w:rPr>
          <w:rFonts w:cs="Times New Roman" w:ascii="Times New Roman" w:hAnsi="Times New Roman"/>
          <w:b/>
          <w:i/>
          <w:color w:val="000000"/>
          <w:sz w:val="24"/>
          <w:szCs w:val="17"/>
          <w:shd w:fill="FFFFFF" w:val="clear"/>
        </w:rPr>
        <w:t>В.П. Жушман, Н.В. Погорецький.- Харків: Арсіс ЛТД, 2005.- 768 с.- ISBN 966-7299-65-1</w:t>
      </w:r>
    </w:p>
    <w:p>
      <w:pPr>
        <w:pStyle w:val="Normal"/>
        <w:jc w:val="center"/>
        <w:rPr>
          <w:rFonts w:ascii="Times New Roman" w:hAnsi="Times New Roman" w:cs="Times New Roman"/>
          <w:b/>
          <w:b/>
          <w:i/>
          <w:i/>
          <w:sz w:val="28"/>
          <w:lang w:val="en-US"/>
        </w:rPr>
      </w:pPr>
      <w:r>
        <w:rPr>
          <w:rFonts w:cs="Times New Roman" w:ascii="Times New Roman" w:hAnsi="Times New Roman"/>
          <w:b/>
          <w:i/>
          <w:sz w:val="28"/>
          <w:lang w:val="en-US"/>
        </w:rPr>
        <w:drawing>
          <wp:inline distT="0" distB="0" distL="0" distR="0">
            <wp:extent cx="26860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86050" cy="3810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Під методом правового регулювання в правознавстві традиційно розуміють сукупність прийомів та способів правового впливу на суспільні відносини, що входять до предмету галузі права [3, c. 262].</w:t>
      </w:r>
    </w:p>
    <w:p>
      <w:pPr>
        <w:pStyle w:val="Normal"/>
        <w:rPr>
          <w:rFonts w:ascii="Times New Roman" w:hAnsi="Times New Roman" w:cs="Times New Roman"/>
        </w:rPr>
      </w:pPr>
      <w:r>
        <w:rPr>
          <w:rFonts w:cs="Times New Roman" w:ascii="Times New Roman" w:hAnsi="Times New Roman"/>
        </w:rPr>
        <w:t>Оскільки міжнародне приватне право належить до галузей приватного права, для нього загалом характерний диспозитивний метод регулювання. Однак для міжнародного приватного права характерна наявність специфічних прийомів та способів регулювання правовідносин, що обумовлено наявністю в таких правовідносинах «іноземного елемента». Такі способи поєднуються у два спеціальних методи міжнародного приватного права – колізійний та матеріально-правовий [8, С. 60].</w:t>
      </w:r>
    </w:p>
    <w:p>
      <w:pPr>
        <w:pStyle w:val="Normal"/>
        <w:rPr>
          <w:rFonts w:ascii="Times New Roman" w:hAnsi="Times New Roman" w:cs="Times New Roman"/>
        </w:rPr>
      </w:pPr>
      <w:r>
        <w:rPr>
          <w:rFonts w:cs="Times New Roman" w:ascii="Times New Roman" w:hAnsi="Times New Roman"/>
        </w:rPr>
        <w:t>Міжнародне приватне право</w:t>
      </w:r>
    </w:p>
    <w:p>
      <w:pPr>
        <w:pStyle w:val="Normal"/>
        <w:rPr>
          <w:rFonts w:ascii="Times New Roman" w:hAnsi="Times New Roman" w:cs="Times New Roman"/>
        </w:rPr>
      </w:pPr>
      <w:r>
        <w:rPr>
          <w:rFonts w:cs="Times New Roman" w:ascii="Times New Roman" w:hAnsi="Times New Roman"/>
        </w:rPr>
        <w:t>Термін «колізія» походить від латинського «collisio» – зіткнення. Колізійний метод можна визначити як сукупність прийомів і способів регулювання правових відносин, що застосовуються за необхідності зробити вибір норми для регулювання таких правовідносин. Колізійний метод застосовується майже в усіх галузях права, однак саме в міжнародному приватному праві він набуває особливого значення [9, С. 74].</w:t>
      </w:r>
    </w:p>
    <w:p>
      <w:pPr>
        <w:pStyle w:val="Normal"/>
        <w:rPr>
          <w:rFonts w:ascii="Times New Roman" w:hAnsi="Times New Roman" w:cs="Times New Roman"/>
        </w:rPr>
      </w:pPr>
      <w:r>
        <w:rPr>
          <w:rFonts w:cs="Times New Roman" w:ascii="Times New Roman" w:hAnsi="Times New Roman"/>
        </w:rPr>
        <w:t>На думку В. П. Звекова, колізій в міжнародному приватному праві поділяються на три види: інтерперсональні, інтертемпоральні та такі, що виникають із дії законів у просторі.</w:t>
      </w:r>
    </w:p>
    <w:p>
      <w:pPr>
        <w:pStyle w:val="Normal"/>
        <w:rPr>
          <w:rFonts w:ascii="Times New Roman" w:hAnsi="Times New Roman" w:cs="Times New Roman"/>
        </w:rPr>
      </w:pPr>
      <w:r>
        <w:rPr>
          <w:rFonts w:cs="Times New Roman" w:ascii="Times New Roman" w:hAnsi="Times New Roman"/>
        </w:rPr>
        <w:t>Інтерперсональні колізії виникають у зв’язку із належністю фізичних осіб до певної національності, релігії, тощо. Тобто, це – колізії, що існують між нормами права та нормами моралі, релігійними нормами і звичаями. Такі колізії пов’язані із визначенням статусу осіб в сімейних, спадкових, деліктних та інших приватноправових відносинах.</w:t>
      </w:r>
    </w:p>
    <w:p>
      <w:pPr>
        <w:pStyle w:val="Normal"/>
        <w:rPr>
          <w:rFonts w:ascii="Times New Roman" w:hAnsi="Times New Roman" w:cs="Times New Roman"/>
        </w:rPr>
      </w:pPr>
      <w:r>
        <w:rPr>
          <w:rFonts w:cs="Times New Roman" w:ascii="Times New Roman" w:hAnsi="Times New Roman"/>
        </w:rPr>
        <w:t>Інтертемпоральні колізії виникають за необхідності визначення дії нормативних актів у часі. Вказані колізії недостатньо вивчені в міжнародному приватному праві і, на думку вчених, потребують подальшого вдосконалення [5, c. 18].</w:t>
      </w:r>
    </w:p>
    <w:p>
      <w:pPr>
        <w:pStyle w:val="Normal"/>
        <w:rPr>
          <w:rFonts w:ascii="Times New Roman" w:hAnsi="Times New Roman" w:cs="Times New Roman"/>
        </w:rPr>
      </w:pPr>
      <w:r>
        <w:rPr>
          <w:rFonts w:cs="Times New Roman" w:ascii="Times New Roman" w:hAnsi="Times New Roman"/>
        </w:rPr>
        <w:t>Найбільше значення в міжнародному приватному праві мають колізії, що виникають із дії законів у просторі. Вони виникають за необхідності визначення права, що підлягає застосуванню для регулювання правовідносин. Такі колізії поділяються на два види – внутрішні та міжнародні. Внутрішні колізії характерні для держав з федеративним державним устроєм і виникають між законодавством суб’єктів федерації та федеративним законодавством [5, С. 18]. В таких державах, зазвичай, застосовується різний підхід до внутрішніх та міжнародних колізій. В Російській Федерації цивільне законодавство віднесено до федеративного відання. За тим самим принципом виключена правотворча діяльність суб’єктів Російської Федерації в сфері цивільного законодавства та можливість виникнення внутрішніх колізій в цій галузі. Сімейне та трудове законодавство віднесено до сумісного відання Російської Федерації та її суб’єктів. Однак нормативні акти суб’єктів федерації не можуть суперечити федеральним законам. В США вирішення «міжштатних» та міжнародних колізій загалом характеризуються однотипним підходом, винятки встановлюються в Конституції США [5, C. 19–20].</w:t>
      </w:r>
    </w:p>
    <w:p>
      <w:pPr>
        <w:pStyle w:val="Normal"/>
        <w:rPr>
          <w:rFonts w:ascii="Times New Roman" w:hAnsi="Times New Roman" w:cs="Times New Roman"/>
          <w:lang w:val="ru-RU"/>
        </w:rPr>
      </w:pPr>
      <w:r>
        <w:rPr>
          <w:rFonts w:cs="Times New Roman" w:ascii="Times New Roman" w:hAnsi="Times New Roman"/>
        </w:rPr>
        <w:t>Застосування колізійного методу відбувається за допомогою колізійних норм, які є його основним інструментом.</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rPr>
        <w:t>Про міжнародне приватне право: Закон України: Офіційний текст прийнятий Верховною Радою України 23 червня 2005 р. Із змінами станом на 1 січня 2006 р.-  К: Ін Юре, 2006.- 40 с.- ISBN 966-313-267-1</w:t>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2148840" cy="316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2148840" cy="3169285"/>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4969"/>
        <w:gridCol w:w="48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2E2F2D"/>
                <w:sz w:val="18"/>
                <w:szCs w:val="18"/>
                <w:shd w:fill="FFFFFF" w:val="clear"/>
              </w:rPr>
            </w:pPr>
            <w:r>
              <w:rPr>
                <w:rFonts w:cs="Times New Roman" w:ascii="Times New Roman" w:hAnsi="Times New Roman"/>
                <w:color w:val="2E2F2D"/>
                <w:sz w:val="18"/>
                <w:szCs w:val="18"/>
                <w:shd w:fill="FFFFFF" w:val="clear"/>
              </w:rPr>
              <w:t>    </w:t>
            </w:r>
            <w:r>
              <w:rPr>
                <w:rStyle w:val="Appleconvertedspace"/>
                <w:rFonts w:cs="Times New Roman" w:ascii="Times New Roman" w:hAnsi="Times New Roman"/>
                <w:color w:val="2E2F2D"/>
                <w:sz w:val="18"/>
                <w:szCs w:val="18"/>
                <w:shd w:fill="FFFFFF" w:val="clear"/>
              </w:rPr>
              <w:t> </w:t>
            </w:r>
            <w:r>
              <w:rPr>
                <w:rFonts w:cs="Times New Roman" w:ascii="Times New Roman" w:hAnsi="Times New Roman"/>
                <w:b/>
                <w:bCs/>
                <w:color w:val="2E2F2D"/>
                <w:sz w:val="18"/>
                <w:szCs w:val="18"/>
                <w:shd w:fill="FFFFFF" w:val="clear"/>
              </w:rPr>
              <w:t>Стаття 1. Визначення термінів</w:t>
              <w:br/>
            </w:r>
            <w:r>
              <w:rPr>
                <w:rFonts w:cs="Times New Roman" w:ascii="Times New Roman" w:hAnsi="Times New Roman"/>
                <w:color w:val="2E2F2D"/>
                <w:sz w:val="18"/>
                <w:szCs w:val="18"/>
                <w:shd w:fill="FFFFFF" w:val="clear"/>
              </w:rPr>
              <w:t> </w:t>
              <w:br/>
              <w:t>     1. Для цілей цього Закону терміни вживаються в   такому значенні:</w:t>
              <w:br/>
              <w:t> </w:t>
              <w:br/>
              <w:t>     1) приватноправові відносини - відносини, які ґрунтуються на засадах юридичної рівності, вільному волевиявленні,   майновій</w:t>
              <w:br/>
              <w:t>самостійності, суб'єктами яких є фізичні та юридичні особи;</w:t>
              <w:br/>
              <w:t> </w:t>
              <w:br/>
              <w:t>     2) іноземний    елемент    -    ознака,    яка   характеризує</w:t>
              <w:br/>
              <w:t>приватноправові відносини, що регулюються   цим   Законом,   та</w:t>
              <w:br/>
              <w:t>виявляється в одній або кількох з таких форм:</w:t>
              <w:br/>
              <w:t> </w:t>
              <w:br/>
              <w:t>     хоча б один учасник правовідносин є іноземцем, особою без</w:t>
              <w:br/>
              <w:t>громадянства або іноземною юридичною особою;</w:t>
              <w:br/>
              <w:t> </w:t>
              <w:br/>
              <w:t>     об'єкт правовідносин знаходиться на   території   іноземної</w:t>
              <w:br/>
              <w:t>держави;</w:t>
              <w:br/>
              <w:t> </w:t>
              <w:br/>
              <w:t>     юридичний факт,   який   впливає на виникнення, зміну або</w:t>
              <w:br/>
              <w:t>припинення правовідносин, мав чи має місце на території іноземної</w:t>
              <w:br/>
              <w:t>держави;</w:t>
              <w:br/>
              <w:t> </w:t>
              <w:br/>
              <w:t>     3) колізійна норма - норма, що визначає право якої держави</w:t>
              <w:br/>
              <w:t>може бути застосоване до правовідносин з іноземним елементом;</w:t>
              <w:br/>
              <w:t> </w:t>
              <w:br/>
              <w:t>     4) вибір права - право учасників правовідносин визначити</w:t>
              <w:br/>
              <w:t>право якої держави підлягає застосуванню до правовідносин з</w:t>
              <w:br/>
              <w:t>іноземним елементом;</w:t>
              <w:br/>
              <w:t> </w:t>
              <w:br/>
              <w:t>     5) автономія волі - принцип, згідно   з   яким   учасники</w:t>
              <w:br/>
              <w:t>правовідносин з іноземним елементом можуть здійснити вибір права,</w:t>
              <w:br/>
              <w:t>що підлягає застосовуванню до відповідних правовідносин;</w:t>
              <w:br/>
              <w:t> </w:t>
              <w:br/>
              <w:t>     6) правова кваліфікація - визначення права, що підлягає</w:t>
              <w:br/>
              <w:t>застосуванню до правовідносин з іноземним елементом;</w:t>
              <w:br/>
              <w:t> </w:t>
              <w:br/>
              <w:t>     7) зворотне відсилання - повторне відсилання колізійної норми</w:t>
              <w:br/>
              <w:t>права іноземної держави до правопорядку держави, колізійна норма</w:t>
              <w:br/>
              <w:t>якого відіслала до даного іноземного правопорядку;</w:t>
              <w:br/>
              <w:t> </w:t>
              <w:br/>
              <w:t>     8) відсилання   до   права   третьої   держави - відсилання</w:t>
              <w:br/>
              <w:t>колізійної норми права іноземної держави, визначеної відповідно до</w:t>
              <w:br/>
              <w:t>цього Закону, до права третьої держави;</w:t>
              <w:br/>
              <w:t> </w:t>
              <w:br/>
              <w:t>     9) обхід закону - застосування до правовідносин з іноземним</w:t>
              <w:br/>
              <w:t>елементом права іншого, ніж право,   передбачене   відповідним</w:t>
              <w:br/>
              <w:t>законодавством;</w:t>
              <w:br/>
              <w:t> </w:t>
              <w:br/>
              <w:t>     10) визнання рішення іноземного суду - поширення законної</w:t>
              <w:br/>
              <w:t>сили рішення іноземного суду на територію України в порядку,</w:t>
              <w:br/>
              <w:t>встановленому законом;</w:t>
              <w:br/>
              <w:t> </w:t>
              <w:br/>
              <w:t>     11) міжнародний договір України - чинний міжнародний договір</w:t>
              <w:br/>
              <w:t>України, згода на обов'язковість якого надана Верховною Радою</w:t>
              <w:br/>
              <w:t>України.</w:t>
              <w:br/>
              <w:t> </w:t>
            </w:r>
            <w:r>
              <w:rPr>
                <w:rFonts w:cs="Times New Roman" w:ascii="Times New Roman" w:hAnsi="Times New Roman"/>
                <w:b/>
                <w:bCs/>
                <w:color w:val="2E2F2D"/>
                <w:sz w:val="18"/>
                <w:szCs w:val="18"/>
                <w:shd w:fill="FFFFFF" w:val="clear"/>
              </w:rPr>
              <w:t>Стаття 2. Сфера застосування Закону</w:t>
              <w:br/>
            </w:r>
            <w:r>
              <w:rPr>
                <w:rFonts w:cs="Times New Roman" w:ascii="Times New Roman" w:hAnsi="Times New Roman"/>
                <w:color w:val="2E2F2D"/>
                <w:sz w:val="18"/>
                <w:szCs w:val="18"/>
                <w:shd w:fill="FFFFFF" w:val="clear"/>
              </w:rPr>
              <w:t> </w:t>
              <w:br/>
              <w:t>     1. Цей Закон застосовується до таких питань, що виникають у</w:t>
              <w:br/>
              <w:t>сфері приватноправових відносин з іноземним елементом:</w:t>
              <w:br/>
              <w:t> </w:t>
              <w:br/>
              <w:t>     1) визначення застосовуваного права;</w:t>
              <w:br/>
              <w:t> </w:t>
              <w:br/>
              <w:t>     2) процесуальна правоздатність і дієздатність іноземців, осіб</w:t>
              <w:br/>
              <w:t>без громадянства та іноземних юридичних осіб;</w:t>
              <w:br/>
              <w:t> </w:t>
              <w:br/>
              <w:t>     3) підсудність судам України справ з іноземним елементом;</w:t>
              <w:br/>
              <w:t> </w:t>
              <w:br/>
              <w:t>     4) виконання судових доручень;</w:t>
              <w:br/>
              <w:t> </w:t>
              <w:br/>
              <w:t>     5) визнання та виконання в Україні рішень іноземних судів.</w:t>
              <w:br/>
              <w:t> </w:t>
              <w:br/>
            </w:r>
            <w:r>
              <w:rPr>
                <w:rFonts w:cs="Times New Roman" w:ascii="Times New Roman" w:hAnsi="Times New Roman"/>
                <w:b/>
                <w:bCs/>
                <w:color w:val="2E2F2D"/>
                <w:sz w:val="18"/>
                <w:szCs w:val="18"/>
                <w:shd w:fill="FFFFFF" w:val="clear"/>
              </w:rPr>
              <w:t>     Стаття 3. Міжнародні договори України</w:t>
              <w:br/>
            </w:r>
            <w:r>
              <w:rPr>
                <w:rFonts w:cs="Times New Roman" w:ascii="Times New Roman" w:hAnsi="Times New Roman"/>
                <w:color w:val="2E2F2D"/>
                <w:sz w:val="18"/>
                <w:szCs w:val="18"/>
                <w:shd w:fill="FFFFFF" w:val="clear"/>
              </w:rPr>
              <w:t> </w:t>
              <w:br/>
              <w:t>     1. Якщо   міжнародним   договором України передбачено інші</w:t>
              <w:br/>
              <w:t>правила, ніж встановлені цим Законом, застосовуються правила цього</w:t>
              <w:br/>
              <w:t>міжнародного договору.</w:t>
              <w:br/>
              <w:t> </w:t>
              <w:br/>
            </w:r>
            <w:r>
              <w:rPr>
                <w:rFonts w:cs="Times New Roman" w:ascii="Times New Roman" w:hAnsi="Times New Roman"/>
                <w:b/>
                <w:bCs/>
                <w:color w:val="2E2F2D"/>
                <w:sz w:val="18"/>
                <w:szCs w:val="18"/>
                <w:shd w:fill="FFFFFF" w:val="clear"/>
              </w:rPr>
              <w:t>     Стаття 4. Визначення права, що підлягає застосуванню</w:t>
              <w:br/>
              <w:t>               до приватноправових відносин з іноземним елементом</w:t>
              <w:br/>
            </w:r>
            <w:r>
              <w:rPr>
                <w:rFonts w:cs="Times New Roman" w:ascii="Times New Roman" w:hAnsi="Times New Roman"/>
                <w:color w:val="2E2F2D"/>
                <w:sz w:val="18"/>
                <w:szCs w:val="18"/>
                <w:shd w:fill="FFFFFF" w:val="clear"/>
              </w:rPr>
              <w:t> </w:t>
              <w:br/>
              <w:t>     1. Право, що підлягає застосуванню   до   приватноправових</w:t>
              <w:br/>
              <w:t>відносин з іноземним елементом, визначається згідно з колізійними</w:t>
              <w:br/>
              <w:t>нормами та іншими  положеннями колізійного права цього Закону,</w:t>
              <w:br/>
              <w:t>інших   законів, міжнародних договорів України та міжнародних</w:t>
              <w:br/>
              <w:t>звичаїв, що визнаються в Україні.</w:t>
              <w:br/>
              <w:t> </w:t>
              <w:br/>
              <w:t>     2. Якщо згідно з частиною першою цієї статті неможливо</w:t>
              <w:br/>
              <w:t>визначити право, що підлягає застосуванню, застосовується право,</w:t>
              <w:br/>
              <w:t>яке має більш тісний зв'язок із приватноправовими відносинами.</w:t>
              <w:br/>
              <w:t> </w:t>
              <w:br/>
              <w:t>     3. Визначене згідно з частиною першою цієї статті право, як</w:t>
              <w:br/>
              <w:t>виняток,    не   застосовується,   якщо   за   всіма   обставинами</w:t>
              <w:br/>
              <w:t>правовідносини мають незначний зв'язок з визначеним правом і мають</w:t>
              <w:br/>
              <w:t>більш   тісний   зв'язок   з   іншим   правом.   Це положення не</w:t>
              <w:br/>
              <w:t>застосовується, якщо сторони (сторона) здійснили вибір права</w:t>
              <w:br/>
              <w:t>відповідно до частини першої цієї статті.</w:t>
              <w:br/>
              <w:t> </w:t>
              <w:br/>
              <w:t>     4. Правила цього Закону про визначення права, що підлягає</w:t>
              <w:br/>
              <w:t>застосуванню судом, поширюються на інші органи,   які   мають</w:t>
              <w:br/>
              <w:t>повноваження   вирішувати   питання   про   право,   що   підлягає</w:t>
              <w:br/>
              <w:t>застосуванню.</w:t>
              <w:br/>
              <w:t> </w:t>
              <w:br/>
              <w:t>     5. Визначення   права,   що    підлягає    застосуванню    до</w:t>
              <w:br/>
              <w:t>приватноправових   відносин   на   підставі колізійних норм, не</w:t>
              <w:br/>
              <w:t>здійснюється, якщо міжнародним договором України   передбачено</w:t>
              <w:br/>
              <w:t>застосування до відповідних відносин матеріально-правових норм.</w:t>
              <w:br/>
            </w:r>
          </w:p>
          <w:p>
            <w:pPr>
              <w:pStyle w:val="Normal"/>
              <w:spacing w:lineRule="auto" w:line="240" w:before="0" w:after="0"/>
              <w:rPr>
                <w:rStyle w:val="StrongEmphasis"/>
                <w:rFonts w:ascii="Times New Roman" w:hAnsi="Times New Roman" w:cs="Times New Roman"/>
                <w:color w:val="2E2F2D"/>
                <w:sz w:val="18"/>
                <w:szCs w:val="18"/>
                <w:shd w:fill="FFFFFF" w:val="clear"/>
              </w:rPr>
            </w:pPr>
            <w:r>
              <w:rPr>
                <w:rFonts w:cs="Times New Roman" w:ascii="Times New Roman" w:hAnsi="Times New Roman"/>
                <w:b/>
                <w:bCs/>
                <w:color w:val="2E2F2D"/>
                <w:sz w:val="18"/>
                <w:szCs w:val="18"/>
                <w:shd w:fill="FFFFFF" w:val="clear"/>
              </w:rPr>
              <w:t xml:space="preserve">     </w:t>
            </w:r>
            <w:r>
              <w:rPr>
                <w:rFonts w:cs="Times New Roman" w:ascii="Times New Roman" w:hAnsi="Times New Roman"/>
                <w:b/>
                <w:bCs/>
                <w:color w:val="2E2F2D"/>
                <w:sz w:val="18"/>
                <w:szCs w:val="18"/>
                <w:shd w:fill="FFFFFF" w:val="clear"/>
              </w:rPr>
              <w:t>Стаття 5. Автономія волі</w:t>
              <w:br/>
            </w:r>
            <w:r>
              <w:rPr>
                <w:rFonts w:cs="Times New Roman" w:ascii="Times New Roman" w:hAnsi="Times New Roman"/>
                <w:color w:val="2E2F2D"/>
                <w:sz w:val="18"/>
                <w:szCs w:val="18"/>
                <w:shd w:fill="FFFFFF" w:val="clear"/>
              </w:rPr>
              <w:t> </w:t>
              <w:br/>
              <w:t>     1. У   випадках, передбачених законом, учасники (учасник)</w:t>
              <w:br/>
              <w:t>правовідносин можуть самостійно здійснювати вибір права,   що</w:t>
              <w:br/>
              <w:t>підлягає застосуванню до змісту правових відносин.</w:t>
              <w:br/>
              <w:t> </w:t>
              <w:br/>
              <w:t>     2. Вибір права згідно з частиною першою цієї статті має бути</w:t>
              <w:br/>
              <w:t>явно вираженим або прямо випливати з дій сторін правочину, умов</w:t>
              <w:br/>
              <w:t>правочину чи обставин справи, які розглядаються в їх сукупності,</w:t>
              <w:br/>
              <w:t>якщо інше не передбачено законом.</w:t>
              <w:br/>
              <w:t> </w:t>
              <w:br/>
              <w:t>     3. Вибір права може бути здійснений щодо правочину в цілому</w:t>
              <w:br/>
              <w:t>або його окремої частини.</w:t>
              <w:br/>
              <w:t> </w:t>
              <w:br/>
              <w:t>     4. Вибір права щодо  окремих частин правочину повинен бути</w:t>
              <w:br/>
              <w:t>явно вираженим.</w:t>
              <w:br/>
              <w:t> </w:t>
              <w:br/>
              <w:t>     5. Вибір права або зміна раніше обраного права можуть бути</w:t>
              <w:br/>
              <w:t>здійснені учасниками правовідносин у будь-який час, зокрема, при</w:t>
              <w:br/>
              <w:t>вчиненні правочину, на різних стадіях його виконання тощо. Вибір</w:t>
              <w:br/>
              <w:t>права або зміна раніше обраного права, які зроблені після вчинення</w:t>
              <w:br/>
              <w:t>правочину, мають зворотну дію і є дійсними з моменту вчинення</w:t>
              <w:br/>
              <w:t>правочину, але не можуть:</w:t>
              <w:br/>
              <w:t> </w:t>
              <w:br/>
              <w:t>     1) бути підставою для визнання правочину недійсним у зв'язку</w:t>
              <w:br/>
              <w:t>з недодержанням його форми;</w:t>
              <w:br/>
              <w:t> </w:t>
              <w:br/>
              <w:t>     2) обмежити чи порушити права, які набули треті особи до</w:t>
              <w:br/>
              <w:t>моменту вибору права або зміни раніше обраного права.</w:t>
              <w:br/>
              <w:t> </w:t>
              <w:br/>
              <w:t>     6. Вибір права не здійснюється, якщо відсутній іноземний</w:t>
              <w:br/>
              <w:t>елемент у правовідносинах.</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2E2F2D"/>
                <w:sz w:val="18"/>
                <w:szCs w:val="18"/>
                <w:shd w:fill="FFFFFF" w:val="clear"/>
              </w:rPr>
              <w:t xml:space="preserve">     </w:t>
            </w:r>
            <w:r>
              <w:rPr>
                <w:rFonts w:cs="Times New Roman" w:ascii="Times New Roman" w:hAnsi="Times New Roman"/>
                <w:b/>
                <w:bCs/>
                <w:color w:val="2E2F2D"/>
                <w:sz w:val="18"/>
                <w:szCs w:val="18"/>
                <w:shd w:fill="FFFFFF" w:val="clear"/>
              </w:rPr>
              <w:t>Стаття 6. Обсяг застосування права іноземної держави</w:t>
              <w:br/>
            </w:r>
            <w:r>
              <w:rPr>
                <w:rFonts w:cs="Times New Roman" w:ascii="Times New Roman" w:hAnsi="Times New Roman"/>
                <w:color w:val="2E2F2D"/>
                <w:sz w:val="18"/>
                <w:szCs w:val="18"/>
                <w:shd w:fill="FFFFFF" w:val="clear"/>
              </w:rPr>
              <w:t> </w:t>
              <w:br/>
              <w:t>     1. Застосування права іноземної держави охоплює всі його</w:t>
              <w:br/>
              <w:t>норми, які регулюють відповідні правовідносини.</w:t>
              <w:br/>
              <w:t> </w:t>
              <w:br/>
              <w:t>     2. Застосування норми права іноземної держави не може бути</w:t>
              <w:br/>
              <w:t>обмежене лише на тій підставі, що ця норма належить до публічного</w:t>
              <w:br/>
              <w:t>права.</w:t>
              <w:br/>
              <w:t> </w:t>
              <w:br/>
            </w:r>
            <w:r>
              <w:rPr>
                <w:rFonts w:cs="Times New Roman" w:ascii="Times New Roman" w:hAnsi="Times New Roman"/>
                <w:b/>
                <w:bCs/>
                <w:color w:val="2E2F2D"/>
                <w:sz w:val="18"/>
                <w:szCs w:val="18"/>
                <w:shd w:fill="FFFFFF" w:val="clear"/>
              </w:rPr>
              <w:t>     Стаття 7. Правова кваліфікація</w:t>
              <w:br/>
            </w:r>
            <w:r>
              <w:rPr>
                <w:rFonts w:cs="Times New Roman" w:ascii="Times New Roman" w:hAnsi="Times New Roman"/>
                <w:color w:val="2E2F2D"/>
                <w:sz w:val="18"/>
                <w:szCs w:val="18"/>
                <w:shd w:fill="FFFFFF" w:val="clear"/>
              </w:rPr>
              <w:t> </w:t>
              <w:br/>
              <w:t>     1. При визначенні права, що підлягає застосуванню, суд чи</w:t>
              <w:br/>
              <w:t>інший орган керується тлумаченням норм і понять відповідно до</w:t>
              <w:br/>
              <w:t>права України, якщо інше не передбачено законом.</w:t>
              <w:br/>
              <w:t> </w:t>
              <w:br/>
              <w:t>     2. Якщо норми і поняття, що потребують правової кваліфікації,</w:t>
              <w:br/>
              <w:t>не відомі праву України або відомі під іншою назвою або з іншим</w:t>
              <w:br/>
              <w:t>змістом і не можуть бути визначені шляхом тлумачення правом</w:t>
              <w:br/>
              <w:t>України, то при їх правовій кваліфікації також враховується право</w:t>
              <w:br/>
              <w:t>іноземної держави.</w:t>
              <w:br/>
              <w:t> </w:t>
              <w:br/>
            </w:r>
            <w:r>
              <w:rPr>
                <w:rFonts w:cs="Times New Roman" w:ascii="Times New Roman" w:hAnsi="Times New Roman"/>
                <w:b/>
                <w:bCs/>
                <w:color w:val="2E2F2D"/>
                <w:sz w:val="18"/>
                <w:szCs w:val="18"/>
                <w:shd w:fill="FFFFFF" w:val="clear"/>
              </w:rPr>
              <w:t>     Стаття 8. Встановлення змісту норм права іноземної держави</w:t>
              <w:br/>
            </w:r>
            <w:r>
              <w:rPr>
                <w:rFonts w:cs="Times New Roman" w:ascii="Times New Roman" w:hAnsi="Times New Roman"/>
                <w:color w:val="2E2F2D"/>
                <w:sz w:val="18"/>
                <w:szCs w:val="18"/>
                <w:shd w:fill="FFFFFF" w:val="clear"/>
              </w:rPr>
              <w:t> </w:t>
              <w:br/>
              <w:t>     1. При застосуванні права іноземної держави суд чи інший</w:t>
              <w:br/>
              <w:t>орган встановлює зміст його норм   згідно   з   їх   офіційним</w:t>
              <w:br/>
              <w:t>тлумаченням, практикою застосування і доктриною у відповідній</w:t>
              <w:br/>
              <w:t>іноземній державі.</w:t>
              <w:br/>
              <w:t> </w:t>
              <w:br/>
              <w:t>     2. З метою встановлення змісту норм права іноземної держави</w:t>
              <w:br/>
              <w:t>суд чи інший орган може звернутися в установленому законом порядку</w:t>
              <w:br/>
              <w:t>до Міністерства юстиції України чи інших компетентних органів та</w:t>
              <w:br/>
              <w:t>установ в Україні чи за кордоном або залучити експертів.</w:t>
              <w:br/>
              <w:t> </w:t>
              <w:br/>
              <w:t>     3. Особи, які беруть участь у справі, мають право подавати</w:t>
              <w:br/>
              <w:t>документи, що підтверджують зміст норм права іноземної держави, на</w:t>
              <w:br/>
              <w:t>які вони посилаються в обґрунтуванні своїх вимог або заперечень,</w:t>
              <w:br/>
              <w:t>іншим чином сприяти суду чи іншому органу у встановленні змісту</w:t>
              <w:br/>
              <w:t>цих норм.</w:t>
              <w:br/>
              <w:t> </w:t>
              <w:br/>
              <w:t>     4. Якщо зміст норм права іноземної держави в розумні строки</w:t>
              <w:br/>
              <w:t>не встановлений, незважаючи на вжиті згідно з цією статтею заходи,</w:t>
              <w:br/>
              <w:t>застосовується право України.</w:t>
              <w:br/>
              <w:t> </w:t>
              <w:br/>
              <w:t>    </w:t>
            </w:r>
            <w:r>
              <w:rPr>
                <w:rStyle w:val="Appleconvertedspace"/>
                <w:rFonts w:cs="Times New Roman" w:ascii="Times New Roman" w:hAnsi="Times New Roman"/>
                <w:color w:val="2E2F2D"/>
                <w:sz w:val="18"/>
                <w:szCs w:val="18"/>
                <w:shd w:fill="FFFFFF" w:val="clear"/>
              </w:rPr>
              <w:t> </w:t>
            </w:r>
            <w:r>
              <w:rPr>
                <w:rFonts w:cs="Times New Roman" w:ascii="Times New Roman" w:hAnsi="Times New Roman"/>
                <w:b/>
                <w:bCs/>
                <w:color w:val="2E2F2D"/>
                <w:sz w:val="18"/>
                <w:szCs w:val="18"/>
                <w:shd w:fill="FFFFFF" w:val="clear"/>
              </w:rPr>
              <w:t>Стаття 9. Зворотне відсилання та відсилання до права третьої держави</w:t>
              <w:br/>
            </w:r>
            <w:r>
              <w:rPr>
                <w:rFonts w:cs="Times New Roman" w:ascii="Times New Roman" w:hAnsi="Times New Roman"/>
                <w:color w:val="2E2F2D"/>
                <w:sz w:val="18"/>
                <w:szCs w:val="18"/>
                <w:shd w:fill="FFFFFF" w:val="clear"/>
              </w:rPr>
              <w:t> </w:t>
              <w:br/>
              <w:t>     1. Будь-яке відсилання до права іноземної   держави   має</w:t>
              <w:br/>
              <w:t>розглядатися як відсилання до норм матеріального права, яке</w:t>
              <w:br/>
              <w:t>регулює відповідні правовідносини, виключаючи застосування його</w:t>
              <w:br/>
              <w:t>колізійних норм, якщо інше не встановлено законом.</w:t>
              <w:br/>
              <w:t> </w:t>
              <w:br/>
              <w:t>     2. У випадках, що стосуються особистого та сімейного статусу</w:t>
              <w:br/>
              <w:t>фізичної особи, зворотне відсилання до права України приймається.</w:t>
              <w:br/>
              <w:t> </w:t>
              <w:br/>
            </w:r>
            <w:r>
              <w:rPr>
                <w:rFonts w:cs="Times New Roman" w:ascii="Times New Roman" w:hAnsi="Times New Roman"/>
                <w:b/>
                <w:bCs/>
                <w:color w:val="2E2F2D"/>
                <w:sz w:val="18"/>
                <w:szCs w:val="18"/>
                <w:shd w:fill="FFFFFF" w:val="clear"/>
              </w:rPr>
              <w:t>     Стаття 10. Наслідки обходу закону</w:t>
              <w:br/>
            </w:r>
            <w:r>
              <w:rPr>
                <w:rFonts w:cs="Times New Roman" w:ascii="Times New Roman" w:hAnsi="Times New Roman"/>
                <w:color w:val="2E2F2D"/>
                <w:sz w:val="18"/>
                <w:szCs w:val="18"/>
                <w:shd w:fill="FFFFFF" w:val="clear"/>
              </w:rPr>
              <w:t> </w:t>
              <w:br/>
              <w:t>     1. Правочин та інші дії учасників приватноправових відносин,</w:t>
              <w:br/>
              <w:t>спрямовані на підпорядкування цих відносин праву іншому, ніж те,</w:t>
              <w:br/>
              <w:t>що визначається згідно із цим Законом, в обхід його положень, є</w:t>
              <w:br/>
              <w:t>нікчемними. У цьому разі застосовується право, яке підлягає</w:t>
              <w:br/>
              <w:t>застосуванню відповідно до норм цього Закону.</w:t>
              <w:br/>
              <w:t> </w:t>
              <w:br/>
            </w:r>
            <w:r>
              <w:rPr>
                <w:rFonts w:cs="Times New Roman" w:ascii="Times New Roman" w:hAnsi="Times New Roman"/>
                <w:b/>
                <w:bCs/>
                <w:color w:val="2E2F2D"/>
                <w:sz w:val="18"/>
                <w:szCs w:val="18"/>
                <w:shd w:fill="FFFFFF" w:val="clear"/>
              </w:rPr>
              <w:t>     Стаття 11. Взаємність</w:t>
              <w:br/>
            </w:r>
            <w:r>
              <w:rPr>
                <w:rFonts w:cs="Times New Roman" w:ascii="Times New Roman" w:hAnsi="Times New Roman"/>
                <w:color w:val="2E2F2D"/>
                <w:sz w:val="18"/>
                <w:szCs w:val="18"/>
                <w:shd w:fill="FFFFFF" w:val="clear"/>
              </w:rPr>
              <w:t> </w:t>
              <w:br/>
              <w:t>     1. Суд чи інший орган застосовує право іноземної держави</w:t>
              <w:br/>
              <w:t>незалежно від того, чи застосовується у відповідній іноземній</w:t>
              <w:br/>
              <w:t>державі до подібних правовідносин право України, крім випадків,</w:t>
              <w:br/>
              <w:t>якщо застосування права іноземної держави на засадах взаємності</w:t>
              <w:br/>
              <w:t>передбачене законом України або міжнародним договором України.</w:t>
              <w:br/>
              <w:t> </w:t>
              <w:br/>
              <w:t>     2. Якщо застосування права іноземної держави залежить від</w:t>
              <w:br/>
              <w:t>взаємності, вважається, що вона існує, оскільки не доведено інше.</w:t>
              <w:br/>
              <w:t> </w:t>
              <w:br/>
            </w:r>
            <w:r>
              <w:rPr>
                <w:rFonts w:cs="Times New Roman" w:ascii="Times New Roman" w:hAnsi="Times New Roman"/>
                <w:b/>
                <w:bCs/>
                <w:color w:val="2E2F2D"/>
                <w:sz w:val="18"/>
                <w:szCs w:val="18"/>
                <w:shd w:fill="FFFFFF" w:val="clear"/>
              </w:rPr>
              <w:t>     Стаття 12. Застереження про публічний порядок</w:t>
            </w:r>
            <w:r>
              <w:rPr>
                <w:rFonts w:cs="Times New Roman" w:ascii="Times New Roman" w:hAnsi="Times New Roman"/>
                <w:color w:val="2E2F2D"/>
                <w:sz w:val="18"/>
                <w:szCs w:val="18"/>
                <w:shd w:fill="FFFFFF" w:val="clear"/>
              </w:rPr>
              <w:br/>
              <w:t> </w:t>
              <w:br/>
              <w:t>     1. Норма   права   іноземної   держави не застосовується у</w:t>
              <w:br/>
              <w:t>випадках, якщо її застосування призводить до наслідків, явно</w:t>
              <w:br/>
              <w:t>несумісних з основним правопорядком (публічним порядком) України.</w:t>
              <w:br/>
              <w:t>У таких випадках застосовується право, яке має найбільш тісний</w:t>
              <w:br/>
              <w:t>зв'язок з правовідносинами, а якщо таке право визначити або</w:t>
              <w:br/>
              <w:t>застосувати неможливо, застосовується право України.</w:t>
              <w:br/>
              <w:t> </w:t>
              <w:br/>
              <w:t>     2. Відмова в застосуванні права іноземної держави не може</w:t>
              <w:br/>
              <w:t>ґрунтуватися   лише   на   відмінності правової, політичної або</w:t>
              <w:br/>
              <w:t>економічної системи відповідної іноземної держави від правової,</w:t>
              <w:br/>
              <w:t>політичної або економічної системи України.</w:t>
              <w:br/>
              <w:t> </w:t>
              <w:br/>
              <w:t>    </w:t>
            </w:r>
            <w:r>
              <w:rPr>
                <w:rStyle w:val="Appleconvertedspace"/>
                <w:rFonts w:cs="Times New Roman" w:ascii="Times New Roman" w:hAnsi="Times New Roman"/>
                <w:color w:val="2E2F2D"/>
                <w:sz w:val="18"/>
                <w:szCs w:val="18"/>
                <w:shd w:fill="FFFFFF" w:val="clear"/>
              </w:rPr>
              <w:t> </w:t>
            </w:r>
            <w:r>
              <w:rPr>
                <w:rFonts w:cs="Times New Roman" w:ascii="Times New Roman" w:hAnsi="Times New Roman"/>
                <w:b/>
                <w:bCs/>
                <w:color w:val="2E2F2D"/>
                <w:sz w:val="18"/>
                <w:szCs w:val="18"/>
                <w:shd w:fill="FFFFFF" w:val="clear"/>
              </w:rPr>
              <w:t>Стаття 13. Визнання документів, виданих органами іноземних</w:t>
              <w:br/>
              <w:t>                держав</w:t>
            </w:r>
            <w:r>
              <w:rPr>
                <w:rFonts w:cs="Times New Roman" w:ascii="Times New Roman" w:hAnsi="Times New Roman"/>
                <w:color w:val="2E2F2D"/>
                <w:sz w:val="18"/>
                <w:szCs w:val="18"/>
                <w:shd w:fill="FFFFFF" w:val="clear"/>
              </w:rPr>
              <w:br/>
              <w:t> </w:t>
              <w:br/>
              <w:t>1. Документи, що видані уповноваженими органами іноземних</w:t>
              <w:br/>
              <w:t>держав у встановленій формі, визнаються дійсними в Україні в разі</w:t>
              <w:br/>
              <w:t>їх легалізації, якщо інше не передбачено законом або  міжнародним</w:t>
              <w:br/>
              <w:t>договором України.</w:t>
              <w:br/>
              <w:t> </w:t>
              <w:br/>
            </w:r>
            <w:r>
              <w:rPr>
                <w:rFonts w:cs="Times New Roman" w:ascii="Times New Roman" w:hAnsi="Times New Roman"/>
                <w:b/>
                <w:bCs/>
                <w:color w:val="2E2F2D"/>
                <w:sz w:val="18"/>
                <w:szCs w:val="18"/>
                <w:shd w:fill="FFFFFF" w:val="clear"/>
              </w:rPr>
              <w:t>     Стаття 14. Застосування імперативних норм</w:t>
              <w:br/>
            </w:r>
            <w:r>
              <w:rPr>
                <w:rFonts w:cs="Times New Roman" w:ascii="Times New Roman" w:hAnsi="Times New Roman"/>
                <w:color w:val="2E2F2D"/>
                <w:sz w:val="18"/>
                <w:szCs w:val="18"/>
                <w:shd w:fill="FFFFFF" w:val="clear"/>
              </w:rPr>
              <w:t> </w:t>
              <w:br/>
              <w:t>     1. Правила цього Закону не обмежують дії імперативних норм</w:t>
              <w:br/>
              <w:t>права України, що регулюють відповідні відносини, незалежно від</w:t>
              <w:br/>
              <w:t>права, яке підлягає застосуванню.</w:t>
              <w:br/>
              <w:t> </w:t>
              <w:br/>
              <w:t>     2. Суд,   незалежно   від права, що підлягає застосуванню</w:t>
              <w:br/>
              <w:t>відповідно до цього Закону, може застосовувати імперативні норми</w:t>
              <w:br/>
              <w:t>права іншої держави, які мають тісний зв'язок з відповідними</w:t>
              <w:br/>
              <w:t>правовідносинами, за винятком, встановленим частиною першою цієї</w:t>
              <w:br/>
              <w:t>статті. При цьому суд повинен брати до уваги призначення та</w:t>
              <w:br/>
              <w:t>характер таких норм, а також наслідки їх застосування   або</w:t>
              <w:br/>
              <w:t>незастосування.</w:t>
              <w:br/>
              <w:t> </w:t>
            </w:r>
            <w:r>
              <w:rPr>
                <w:rFonts w:cs="Times New Roman" w:ascii="Times New Roman" w:hAnsi="Times New Roman"/>
                <w:b/>
                <w:bCs/>
                <w:color w:val="2E2F2D"/>
                <w:sz w:val="18"/>
                <w:szCs w:val="18"/>
                <w:shd w:fill="FFFFFF" w:val="clear"/>
              </w:rPr>
              <w:br/>
              <w:t>     Стаття 15. Застосування права держави з множинністю правових</w:t>
              <w:br/>
              <w:t>                систем</w:t>
              <w:br/>
            </w:r>
            <w:r>
              <w:rPr>
                <w:rFonts w:cs="Times New Roman" w:ascii="Times New Roman" w:hAnsi="Times New Roman"/>
                <w:color w:val="2E2F2D"/>
                <w:sz w:val="18"/>
                <w:szCs w:val="18"/>
                <w:shd w:fill="FFFFFF" w:val="clear"/>
              </w:rPr>
              <w:t> </w:t>
              <w:br/>
              <w:t>     1. У разі якщо підлягає застосуванню право держави, у якій</w:t>
              <w:br/>
              <w:t>діє кілька територіальних або інших правових систем, належна</w:t>
              <w:br/>
              <w:t>правова система визначається відповідно до права цієї держави. За</w:t>
              <w:br/>
              <w:t>відсутності відповідних правових норм застосовуються норми тієї</w:t>
              <w:br/>
              <w:t>правової   системи,   яка   має   більш    тісний    зв'язок    із</w:t>
              <w:br/>
              <w:t>правовідносинами.</w:t>
              <w:br/>
            </w:r>
          </w:p>
          <w:p>
            <w:pPr>
              <w:pStyle w:val="Normal"/>
              <w:spacing w:lineRule="auto" w:line="240" w:before="0" w:after="0"/>
              <w:rPr>
                <w:rStyle w:val="StrongEmphasis"/>
                <w:rFonts w:ascii="Times New Roman" w:hAnsi="Times New Roman" w:cs="Times New Roman"/>
                <w:color w:val="2E2F2D"/>
                <w:sz w:val="18"/>
                <w:szCs w:val="18"/>
                <w:shd w:fill="FFFFFF" w:val="clear"/>
              </w:rPr>
            </w:pPr>
            <w:r>
              <w:rPr>
                <w:rFonts w:cs="Times New Roman" w:ascii="Times New Roman" w:hAnsi="Times New Roman"/>
              </w:rPr>
            </w:r>
          </w:p>
        </w:tc>
      </w:tr>
    </w:tbl>
    <w:p>
      <w:pPr>
        <w:pStyle w:val="Normal"/>
        <w:rPr>
          <w:rStyle w:val="StrongEmphasis"/>
          <w:rFonts w:ascii="Times New Roman" w:hAnsi="Times New Roman" w:cs="Times New Roman"/>
          <w:b/>
          <w:b/>
          <w:bCs/>
          <w:i/>
          <w:i/>
          <w:color w:val="2E2F2D"/>
          <w:sz w:val="24"/>
          <w:szCs w:val="18"/>
          <w:shd w:fill="FFFFFF" w:val="clear"/>
        </w:rPr>
      </w:pPr>
      <w: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lang w:val="en-US"/>
        </w:rPr>
      </w:pPr>
      <w:r>
        <w:rPr>
          <w:rFonts w:cs="Times New Roman" w:ascii="Times New Roman" w:hAnsi="Times New Roman"/>
          <w:b/>
          <w:bCs/>
          <w:i/>
          <w:color w:val="2E2F2D"/>
          <w:sz w:val="24"/>
          <w:szCs w:val="18"/>
          <w:shd w:fill="FFFFFF" w:val="clear"/>
        </w:rPr>
        <w:t>Структура колізійних норм в міжнародному приватному праві за заг. ред. д.ю.н. , проф. А. Довгерта.- Харків: Одісей, 2008.- 352 с.- ISBN 978-966-633-764-4</w:t>
      </w:r>
    </w:p>
    <w:p>
      <w:pPr>
        <w:pStyle w:val="Normal"/>
        <w:jc w:val="center"/>
        <w:rPr>
          <w:rFonts w:ascii="Times New Roman" w:hAnsi="Times New Roman" w:cs="Times New Roman"/>
          <w:b/>
          <w:b/>
          <w:bCs/>
          <w:i/>
          <w:i/>
          <w:color w:val="2E2F2D"/>
          <w:sz w:val="24"/>
          <w:szCs w:val="18"/>
          <w:shd w:fill="FFFFFF" w:val="clear"/>
          <w:lang w:val="en-US"/>
        </w:rPr>
      </w:pPr>
      <w:r>
        <w:rPr>
          <w:rFonts w:cs="Times New Roman" w:ascii="Times New Roman" w:hAnsi="Times New Roman"/>
          <w:b/>
          <w:bCs/>
          <w:i/>
          <w:color w:val="2E2F2D"/>
          <w:sz w:val="24"/>
          <w:szCs w:val="18"/>
          <w:shd w:fill="FFFFFF" w:val="clear"/>
          <w:lang w:val="en-US"/>
        </w:rPr>
        <w:drawing>
          <wp:inline distT="0" distB="0" distL="0" distR="0">
            <wp:extent cx="2207895" cy="308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 r="-26" b="-19"/>
                    <a:stretch>
                      <a:fillRect/>
                    </a:stretch>
                  </pic:blipFill>
                  <pic:spPr bwMode="auto">
                    <a:xfrm>
                      <a:off x="0" y="0"/>
                      <a:ext cx="2207895" cy="3089275"/>
                    </a:xfrm>
                    <a:prstGeom prst="rect">
                      <a:avLst/>
                    </a:prstGeom>
                  </pic:spPr>
                </pic:pic>
              </a:graphicData>
            </a:graphic>
          </wp:inline>
        </w:drawing>
      </w:r>
    </w:p>
    <w:p>
      <w:pPr>
        <w:pStyle w:val="Normal"/>
        <w:rPr>
          <w:rFonts w:ascii="Times New Roman" w:hAnsi="Times New Roman" w:cs="Times New Roman"/>
          <w:bCs/>
          <w:color w:val="2E2F2D"/>
          <w:sz w:val="18"/>
          <w:szCs w:val="18"/>
          <w:shd w:fill="FFFFFF" w:val="clear"/>
        </w:rPr>
      </w:pPr>
      <w:r>
        <w:rPr>
          <w:rFonts w:cs="Times New Roman" w:ascii="Times New Roman" w:hAnsi="Times New Roman"/>
          <w:bCs/>
          <w:color w:val="2E2F2D"/>
          <w:sz w:val="18"/>
          <w:szCs w:val="18"/>
          <w:shd w:fill="FFFFFF" w:val="clear"/>
        </w:rPr>
        <w:t>«Колізія» — слово, яке походить від латинського соШзіо, що означає «зіткнення». Колізія права полягає у різниці змісту приватноправових законів країни суду та тієї держа</w:t>
        <w:softHyphen/>
        <w:t>ви, до якої належить іноземний елемент в даних правовідно</w:t>
        <w:softHyphen/>
        <w:t>синах. Іншими словами, правова колізія зумовлена двома причинами: наявністю іноземного елементу в приватнопра</w:t>
        <w:softHyphen/>
        <w:t>вових відносинах і різним змістом права різних держав, з якими ці відносини пов'язані.</w:t>
      </w:r>
    </w:p>
    <w:p>
      <w:pPr>
        <w:pStyle w:val="Normal"/>
        <w:rPr>
          <w:rFonts w:ascii="Times New Roman" w:hAnsi="Times New Roman" w:cs="Times New Roman"/>
          <w:bCs/>
          <w:color w:val="2E2F2D"/>
          <w:sz w:val="18"/>
          <w:szCs w:val="18"/>
          <w:shd w:fill="FFFFFF" w:val="clear"/>
        </w:rPr>
      </w:pPr>
      <w:r>
        <w:rPr>
          <w:rFonts w:cs="Times New Roman" w:ascii="Times New Roman" w:hAnsi="Times New Roman"/>
          <w:bCs/>
          <w:color w:val="2E2F2D"/>
          <w:sz w:val="18"/>
          <w:szCs w:val="18"/>
          <w:shd w:fill="FFFFFF" w:val="clear"/>
        </w:rPr>
        <w:t>Таким чином, перед судом виникає проблема вибору за</w:t>
        <w:softHyphen/>
        <w:t>кону, яка вирішується з допомогою колізійної норми.</w:t>
      </w:r>
    </w:p>
    <w:p>
      <w:pPr>
        <w:pStyle w:val="Normal"/>
        <w:rPr>
          <w:rFonts w:ascii="Times New Roman" w:hAnsi="Times New Roman" w:cs="Times New Roman"/>
          <w:bCs/>
          <w:color w:val="2E2F2D"/>
          <w:sz w:val="18"/>
          <w:szCs w:val="18"/>
          <w:shd w:fill="FFFFFF" w:val="clear"/>
        </w:rPr>
      </w:pPr>
      <w:r>
        <w:rPr>
          <w:rFonts w:cs="Times New Roman" w:ascii="Times New Roman" w:hAnsi="Times New Roman"/>
          <w:bCs/>
          <w:color w:val="2E2F2D"/>
          <w:sz w:val="18"/>
          <w:szCs w:val="18"/>
          <w:shd w:fill="FFFFFF" w:val="clear"/>
        </w:rPr>
        <w:t>Однак колізійна норма сама по собі не дає відповіді на запитання про те, які права і обов'язки сторін виникають з даних правовідносин, вона лише вказує правовий закон, який можна застосувати до даних правовідносин. Саме в цьому полягає її особливість. Необхідно враховувати ще й те, що у випадку правовідносин з участю іноземного елемен</w:t>
        <w:softHyphen/>
        <w:t>ту колізують не окремі норми різних держав, а їхні правові системи. В іншому випадку норма відривається від право</w:t>
        <w:softHyphen/>
        <w:t>порядку, до якого вона належить; «ця норма «інкорпоруєть</w:t>
        <w:softHyphen/>
        <w:t>ся» правовою системою держави, чий суд розглядає справу, і отримує тлумачення в аспекті сторонньої їй системи пра</w:t>
        <w:softHyphen/>
        <w:t>ва. Таким чином, застосовується не «жива» норма права будь-якої держави, а норма, що по суті ніде не діє. Адже норма права, що відокремлена від складу правової системи, до якої вона належить, мертва і в будь-якому випадку знач</w:t>
        <w:softHyphen/>
        <w:t>ною мірою втрачає свій зміст»1.</w:t>
      </w:r>
    </w:p>
    <w:p>
      <w:pPr>
        <w:pStyle w:val="Normal"/>
        <w:rPr>
          <w:rFonts w:ascii="Times New Roman" w:hAnsi="Times New Roman" w:cs="Times New Roman"/>
          <w:bCs/>
          <w:color w:val="2E2F2D"/>
          <w:sz w:val="18"/>
          <w:szCs w:val="18"/>
          <w:shd w:fill="FFFFFF" w:val="clear"/>
        </w:rPr>
      </w:pPr>
      <w:r>
        <w:rPr>
          <w:rFonts w:cs="Times New Roman" w:ascii="Times New Roman" w:hAnsi="Times New Roman"/>
          <w:bCs/>
          <w:color w:val="2E2F2D"/>
          <w:sz w:val="18"/>
          <w:szCs w:val="18"/>
          <w:shd w:fill="FFFFFF" w:val="clear"/>
        </w:rPr>
        <w:t>Правові системи окремих держав можуть колізувати у питаннях, які пов'язанні з колізіями як матеріального пра</w:t>
        <w:softHyphen/>
        <w:t>ва (його вибору, кваліфікації, тлумачення), так і процесу</w:t>
        <w:softHyphen/>
        <w:t>ального права (тобто, право якої держави повинно застосо</w:t>
        <w:softHyphen/>
        <w:t>вуватися до процесуальних відносин, пов'язаних з розгля</w:t>
        <w:softHyphen/>
        <w:t>дом справ з участю іноземного елементу та виконанням судових рішень, у тому числі держави, правозастосовчий орган якої компетентний розглядати справи такого роду).</w:t>
      </w:r>
    </w:p>
    <w:p>
      <w:pPr>
        <w:pStyle w:val="Normal"/>
        <w:rPr>
          <w:rFonts w:ascii="Times New Roman" w:hAnsi="Times New Roman" w:cs="Times New Roman"/>
          <w:bCs/>
          <w:color w:val="2E2F2D"/>
          <w:sz w:val="18"/>
          <w:szCs w:val="18"/>
          <w:shd w:fill="FFFFFF" w:val="clear"/>
        </w:rPr>
      </w:pPr>
      <w:r>
        <w:rPr>
          <w:rFonts w:cs="Times New Roman" w:ascii="Times New Roman" w:hAnsi="Times New Roman"/>
          <w:bCs/>
          <w:color w:val="2E2F2D"/>
          <w:sz w:val="18"/>
          <w:szCs w:val="18"/>
          <w:shd w:fill="FFFFFF" w:val="clear"/>
        </w:rPr>
        <w:t>Таким чином, основний зміст міжнародного приватного пра</w:t>
        <w:softHyphen/>
        <w:t>ва зводиться до колізійної проблеми та її вирішення. Тому колізійні норми, з допомогою яких головним чином вирішуєть</w:t>
        <w:softHyphen/>
        <w:t>ся ця проблема, є центральним інститутом цієї правової галузі.</w:t>
      </w:r>
    </w:p>
    <w:p>
      <w:pPr>
        <w:pStyle w:val="Normal"/>
        <w:rPr>
          <w:rFonts w:ascii="Times New Roman" w:hAnsi="Times New Roman" w:cs="Times New Roman"/>
          <w:bCs/>
          <w:color w:val="2E2F2D"/>
          <w:sz w:val="18"/>
          <w:szCs w:val="18"/>
          <w:shd w:fill="FFFFFF" w:val="clear"/>
        </w:rPr>
      </w:pPr>
      <w:r>
        <w:rPr>
          <w:rFonts w:cs="Times New Roman" w:ascii="Times New Roman" w:hAnsi="Times New Roman"/>
          <w:bCs/>
          <w:color w:val="2E2F2D"/>
          <w:sz w:val="18"/>
          <w:szCs w:val="18"/>
          <w:shd w:fill="FFFFFF" w:val="clear"/>
        </w:rPr>
        <w:t>Колізійна норма — це норма, яка визначає, право якої держави повинно бути застосоване до даних правовідносин, «ускладнених» іноземним елементом.</w:t>
      </w:r>
    </w:p>
    <w:p>
      <w:pPr>
        <w:pStyle w:val="Normal"/>
        <w:rPr>
          <w:rFonts w:ascii="Times New Roman" w:hAnsi="Times New Roman" w:cs="Times New Roman"/>
          <w:bCs/>
          <w:color w:val="2E2F2D"/>
          <w:sz w:val="18"/>
          <w:szCs w:val="18"/>
          <w:shd w:fill="FFFFFF" w:val="clear"/>
        </w:rPr>
      </w:pPr>
      <w:r>
        <w:rPr>
          <w:rFonts w:cs="Times New Roman" w:ascii="Times New Roman" w:hAnsi="Times New Roman"/>
          <w:bCs/>
          <w:color w:val="2E2F2D"/>
          <w:sz w:val="18"/>
          <w:szCs w:val="18"/>
          <w:shd w:fill="FFFFFF" w:val="clear"/>
        </w:rPr>
        <w:t>Структура колізійної норми складається з двох еле</w:t>
        <w:softHyphen/>
        <w:t>ментів: обсягу та прив'язки.</w:t>
      </w:r>
    </w:p>
    <w:p>
      <w:pPr>
        <w:pStyle w:val="Normal"/>
        <w:rPr>
          <w:rFonts w:ascii="Times New Roman" w:hAnsi="Times New Roman" w:cs="Times New Roman"/>
          <w:bCs/>
          <w:color w:val="2E2F2D"/>
          <w:sz w:val="18"/>
          <w:szCs w:val="18"/>
          <w:shd w:fill="FFFFFF" w:val="clear"/>
        </w:rPr>
      </w:pPr>
      <w:r>
        <w:rPr>
          <w:rFonts w:cs="Times New Roman" w:ascii="Times New Roman" w:hAnsi="Times New Roman"/>
          <w:bCs/>
          <w:color w:val="2E2F2D"/>
          <w:sz w:val="18"/>
          <w:szCs w:val="18"/>
          <w:shd w:fill="FFFFFF" w:val="clear"/>
        </w:rPr>
        <w:t>Обсягом колізійної норми називається вказівка в ній на ті відносини, які потребують правового врегулювання, а прив'язкою — вказівка на закон (тобто правову систему, правопорядок), з допомогою якого і врегульовуватимуться зазначені відносини.</w:t>
      </w:r>
    </w:p>
    <w:p>
      <w:pPr>
        <w:pStyle w:val="Normal"/>
        <w:rPr>
          <w:rFonts w:ascii="Times New Roman" w:hAnsi="Times New Roman" w:cs="Times New Roman"/>
          <w:bCs/>
          <w:color w:val="2E2F2D"/>
          <w:sz w:val="18"/>
          <w:szCs w:val="18"/>
          <w:shd w:fill="FFFFFF" w:val="clear"/>
        </w:rPr>
      </w:pPr>
      <w:r>
        <w:rPr>
          <w:rFonts w:cs="Times New Roman" w:ascii="Times New Roman" w:hAnsi="Times New Roman"/>
          <w:bCs/>
          <w:color w:val="2E2F2D"/>
          <w:sz w:val="18"/>
          <w:szCs w:val="18"/>
          <w:shd w:fill="FFFFFF" w:val="clear"/>
        </w:rPr>
        <w:t>Звернімося до проекту 1 Закону України «Про міжнарод</w:t>
        <w:softHyphen/>
        <w:t>не приватне право», а саме до п. 1 ст. 48: «Права та обов'яз</w:t>
        <w:softHyphen/>
        <w:t>ки за зобов'язаннями, що виникають внаслідок завдання шкоди (обсяг), визначаються за правом країни, в якій мала місце дія або інша обставина, що стала підставою для ви</w:t>
        <w:softHyphen/>
        <w:t>моги про відшкодування шкоди (прив'язка)».</w:t>
      </w:r>
    </w:p>
    <w:p>
      <w:pPr>
        <w:pStyle w:val="Normal"/>
        <w:rPr>
          <w:rFonts w:ascii="Times New Roman" w:hAnsi="Times New Roman" w:cs="Times New Roman"/>
          <w:bCs/>
          <w:color w:val="2E2F2D"/>
          <w:sz w:val="18"/>
          <w:szCs w:val="18"/>
          <w:shd w:fill="FFFFFF" w:val="clear"/>
        </w:rPr>
      </w:pPr>
      <w:r>
        <w:rPr>
          <w:rFonts w:cs="Times New Roman" w:ascii="Times New Roman" w:hAnsi="Times New Roman"/>
          <w:bCs/>
          <w:color w:val="2E2F2D"/>
          <w:sz w:val="18"/>
          <w:szCs w:val="18"/>
          <w:shd w:fill="FFFFFF" w:val="clear"/>
        </w:rPr>
        <w:t>В обсязі визначаються відносини, пов'язані із зобов'язан</w:t>
        <w:softHyphen/>
        <w:t>нями, що виникли внаслідок заподіяння шкоди (зобов'язан</w:t>
        <w:softHyphen/>
        <w:t>ня з делікту).</w:t>
      </w:r>
    </w:p>
    <w:p>
      <w:pPr>
        <w:pStyle w:val="Normal"/>
        <w:rPr>
          <w:rFonts w:ascii="Times New Roman" w:hAnsi="Times New Roman" w:cs="Times New Roman"/>
          <w:bCs/>
          <w:color w:val="2E2F2D"/>
          <w:sz w:val="18"/>
          <w:szCs w:val="18"/>
          <w:shd w:fill="FFFFFF" w:val="clear"/>
        </w:rPr>
      </w:pPr>
      <w:r>
        <w:rPr>
          <w:rFonts w:cs="Times New Roman" w:ascii="Times New Roman" w:hAnsi="Times New Roman"/>
          <w:bCs/>
          <w:color w:val="2E2F2D"/>
          <w:sz w:val="18"/>
          <w:szCs w:val="18"/>
          <w:shd w:fill="FFFFFF" w:val="clear"/>
        </w:rPr>
        <w:t>У прив'язці визначається, правом якої країни врегульо</w:t>
        <w:softHyphen/>
        <w:t>вуватимуться ці правовідносини, тобто «за правом країни, в якій мала місце дія або інша обставина, що стала підста</w:t>
        <w:softHyphen/>
        <w:t>вою для вимоги про відшкодування шкоди».</w:t>
      </w:r>
    </w:p>
    <w:p>
      <w:pPr>
        <w:pStyle w:val="Normal"/>
        <w:rPr>
          <w:rFonts w:ascii="Times New Roman" w:hAnsi="Times New Roman" w:cs="Times New Roman"/>
          <w:bCs/>
          <w:color w:val="2E2F2D"/>
          <w:sz w:val="18"/>
          <w:szCs w:val="18"/>
          <w:shd w:fill="FFFFFF" w:val="clear"/>
        </w:rPr>
      </w:pPr>
      <w:r>
        <w:rPr>
          <w:rFonts w:cs="Times New Roman" w:ascii="Times New Roman" w:hAnsi="Times New Roman"/>
          <w:bCs/>
          <w:color w:val="2E2F2D"/>
          <w:sz w:val="18"/>
          <w:szCs w:val="18"/>
          <w:shd w:fill="FFFFFF" w:val="clear"/>
        </w:rPr>
        <w:t>Отже, стаття 48 не встановлює прав та обов'язків учас</w:t>
        <w:softHyphen/>
        <w:t>ників вказаних відносин, а відсилає до права держави, в якій мала місце дія.</w:t>
      </w:r>
    </w:p>
    <w:p>
      <w:pPr>
        <w:pStyle w:val="Normal"/>
        <w:rPr>
          <w:rFonts w:ascii="Times New Roman" w:hAnsi="Times New Roman" w:cs="Times New Roman"/>
          <w:bCs/>
          <w:color w:val="2E2F2D"/>
          <w:sz w:val="18"/>
          <w:szCs w:val="18"/>
          <w:shd w:fill="FFFFFF" w:val="clear"/>
        </w:rPr>
      </w:pPr>
      <w:r>
        <w:rPr>
          <w:rFonts w:cs="Times New Roman" w:ascii="Times New Roman" w:hAnsi="Times New Roman"/>
          <w:bCs/>
          <w:color w:val="2E2F2D"/>
          <w:sz w:val="18"/>
          <w:szCs w:val="18"/>
          <w:shd w:fill="FFFFFF" w:val="clear"/>
        </w:rPr>
        <w:t>Таким чином, обсяг — це частина колізійної норми, яка вказує на коло приватноправових відносин міжнародного характеру, що підлягає правовій регламентації. Традицій</w:t>
        <w:softHyphen/>
        <w:t>но обсяг відповідає якомусь конкретному приватноправо</w:t>
        <w:softHyphen/>
        <w:t>вому інституту, як то: спадкові відносини, договірні зобов'я</w:t>
        <w:softHyphen/>
        <w:t>зання, деліктні зобов'язання, взяття шлюбу і т. ін.</w:t>
      </w:r>
    </w:p>
    <w:p>
      <w:pPr>
        <w:pStyle w:val="Normal"/>
        <w:rPr>
          <w:rFonts w:ascii="Times New Roman" w:hAnsi="Times New Roman" w:cs="Times New Roman"/>
          <w:b/>
          <w:b/>
          <w:bCs/>
          <w:color w:val="2E2F2D"/>
          <w:sz w:val="18"/>
          <w:szCs w:val="18"/>
          <w:shd w:fill="FFFFFF" w:val="clear"/>
        </w:rPr>
      </w:pPr>
      <w:r>
        <w:rPr>
          <w:rFonts w:cs="Times New Roman" w:ascii="Times New Roman" w:hAnsi="Times New Roman"/>
          <w:b/>
          <w:bCs/>
          <w:color w:val="2E2F2D"/>
          <w:sz w:val="18"/>
          <w:szCs w:val="18"/>
          <w:shd w:fill="FFFFFF" w:val="clear"/>
        </w:rPr>
      </w:r>
    </w:p>
    <w:p>
      <w:pPr>
        <w:pStyle w:val="Normal"/>
        <w:rPr>
          <w:rFonts w:ascii="Times New Roman" w:hAnsi="Times New Roman" w:cs="Times New Roman"/>
          <w:b/>
          <w:b/>
          <w:bCs/>
          <w:i/>
          <w:i/>
          <w:color w:val="2E2F2D"/>
          <w:sz w:val="18"/>
          <w:szCs w:val="18"/>
          <w:shd w:fill="FFFFFF" w:val="clear"/>
        </w:rPr>
      </w:pPr>
      <w:r>
        <w:rPr>
          <w:rFonts w:cs="Times New Roman" w:ascii="Times New Roman" w:hAnsi="Times New Roman"/>
          <w:b/>
          <w:bCs/>
          <w:i/>
          <w:color w:val="2E2F2D"/>
          <w:sz w:val="18"/>
          <w:szCs w:val="18"/>
          <w:shd w:fill="FFFFFF" w:val="clear"/>
        </w:rPr>
      </w:r>
    </w:p>
    <w:p>
      <w:pPr>
        <w:pStyle w:val="Normal"/>
        <w:rPr>
          <w:rFonts w:ascii="Times New Roman" w:hAnsi="Times New Roman" w:cs="Times New Roman"/>
          <w:b/>
          <w:b/>
          <w:bCs/>
          <w:i/>
          <w:i/>
          <w:color w:val="2E2F2D"/>
          <w:szCs w:val="18"/>
          <w:shd w:fill="FFFFFF" w:val="clear"/>
        </w:rPr>
      </w:pPr>
      <w:r>
        <w:rPr>
          <w:rFonts w:cs="Times New Roman" w:ascii="Times New Roman" w:hAnsi="Times New Roman"/>
          <w:b/>
          <w:bCs/>
          <w:i/>
          <w:color w:val="2E2F2D"/>
          <w:szCs w:val="18"/>
          <w:shd w:fill="FFFFFF" w:val="clear"/>
        </w:rPr>
      </w:r>
    </w:p>
    <w:p>
      <w:pPr>
        <w:pStyle w:val="Normal"/>
        <w:rPr>
          <w:rFonts w:ascii="Times New Roman" w:hAnsi="Times New Roman" w:cs="Times New Roman"/>
          <w:b/>
          <w:b/>
          <w:bCs/>
          <w:i/>
          <w:i/>
          <w:color w:val="2E2F2D"/>
          <w:szCs w:val="18"/>
          <w:shd w:fill="FFFFFF" w:val="clear"/>
        </w:rPr>
      </w:pPr>
      <w:r>
        <w:rPr>
          <w:rFonts w:cs="Times New Roman" w:ascii="Times New Roman" w:hAnsi="Times New Roman"/>
          <w:b/>
          <w:bCs/>
          <w:i/>
          <w:color w:val="2E2F2D"/>
          <w:szCs w:val="18"/>
          <w:shd w:fill="FFFFFF" w:val="clear"/>
        </w:rPr>
      </w:r>
    </w:p>
    <w:p>
      <w:pPr>
        <w:pStyle w:val="Normal"/>
        <w:rPr>
          <w:rFonts w:ascii="Times New Roman" w:hAnsi="Times New Roman" w:cs="Times New Roman"/>
          <w:b/>
          <w:b/>
          <w:bCs/>
          <w:i/>
          <w:i/>
          <w:color w:val="2E2F2D"/>
          <w:szCs w:val="18"/>
          <w:shd w:fill="FFFFFF" w:val="clear"/>
        </w:rPr>
      </w:pPr>
      <w:r>
        <w:rPr>
          <w:rFonts w:cs="Times New Roman" w:ascii="Times New Roman" w:hAnsi="Times New Roman"/>
          <w:b/>
          <w:bCs/>
          <w:i/>
          <w:color w:val="2E2F2D"/>
          <w:szCs w:val="18"/>
          <w:shd w:fill="FFFFFF" w:val="clear"/>
        </w:rPr>
      </w:r>
    </w:p>
    <w:p>
      <w:pPr>
        <w:pStyle w:val="Normal"/>
        <w:rPr>
          <w:rFonts w:ascii="Times New Roman" w:hAnsi="Times New Roman" w:cs="Times New Roman"/>
          <w:b/>
          <w:b/>
          <w:bCs/>
          <w:i/>
          <w:i/>
          <w:color w:val="2E2F2D"/>
          <w:szCs w:val="18"/>
          <w:shd w:fill="FFFFFF" w:val="clear"/>
        </w:rPr>
      </w:pPr>
      <w:r>
        <w:rPr>
          <w:rFonts w:cs="Times New Roman" w:ascii="Times New Roman" w:hAnsi="Times New Roman"/>
          <w:b/>
          <w:bCs/>
          <w:i/>
          <w:color w:val="2E2F2D"/>
          <w:szCs w:val="18"/>
          <w:shd w:fill="FFFFFF" w:val="clear"/>
        </w:rPr>
      </w:r>
    </w:p>
    <w:p>
      <w:pPr>
        <w:pStyle w:val="Normal"/>
        <w:rPr>
          <w:rFonts w:ascii="Times New Roman" w:hAnsi="Times New Roman" w:cs="Times New Roman"/>
          <w:b/>
          <w:b/>
          <w:bCs/>
          <w:i/>
          <w:i/>
          <w:color w:val="2E2F2D"/>
          <w:szCs w:val="18"/>
          <w:shd w:fill="FFFFFF" w:val="clear"/>
        </w:rPr>
      </w:pPr>
      <w:r>
        <w:rPr>
          <w:rFonts w:cs="Times New Roman" w:ascii="Times New Roman" w:hAnsi="Times New Roman"/>
          <w:b/>
          <w:bCs/>
          <w:i/>
          <w:color w:val="2E2F2D"/>
          <w:szCs w:val="18"/>
          <w:shd w:fill="FFFFFF" w:val="clear"/>
        </w:rPr>
      </w:r>
    </w:p>
    <w:p>
      <w:pPr>
        <w:pStyle w:val="Normal"/>
        <w:rPr>
          <w:rFonts w:ascii="Times New Roman" w:hAnsi="Times New Roman" w:cs="Times New Roman"/>
          <w:b/>
          <w:b/>
          <w:bCs/>
          <w:i/>
          <w:i/>
          <w:color w:val="2E2F2D"/>
          <w:szCs w:val="18"/>
          <w:shd w:fill="FFFFFF" w:val="clear"/>
        </w:rPr>
      </w:pPr>
      <w:r>
        <w:rPr>
          <w:rFonts w:cs="Times New Roman" w:ascii="Times New Roman" w:hAnsi="Times New Roman"/>
          <w:b/>
          <w:bCs/>
          <w:i/>
          <w:color w:val="2E2F2D"/>
          <w:szCs w:val="18"/>
          <w:shd w:fill="FFFFFF" w:val="clear"/>
        </w:rPr>
      </w:r>
    </w:p>
    <w:p>
      <w:pPr>
        <w:pStyle w:val="Normal"/>
        <w:rPr>
          <w:rFonts w:ascii="Times New Roman" w:hAnsi="Times New Roman" w:cs="Times New Roman"/>
          <w:b/>
          <w:b/>
          <w:bCs/>
          <w:i/>
          <w:i/>
          <w:color w:val="2E2F2D"/>
          <w:szCs w:val="18"/>
          <w:shd w:fill="FFFFFF" w:val="clear"/>
        </w:rPr>
      </w:pPr>
      <w:r>
        <w:rPr>
          <w:rFonts w:cs="Times New Roman" w:ascii="Times New Roman" w:hAnsi="Times New Roman"/>
          <w:b/>
          <w:bCs/>
          <w:i/>
          <w:color w:val="2E2F2D"/>
          <w:szCs w:val="18"/>
          <w:shd w:fill="FFFFFF" w:val="clear"/>
        </w:rPr>
      </w:r>
    </w:p>
    <w:p>
      <w:pPr>
        <w:pStyle w:val="Normal"/>
        <w:rPr>
          <w:rFonts w:ascii="Times New Roman" w:hAnsi="Times New Roman" w:cs="Times New Roman"/>
          <w:b/>
          <w:b/>
          <w:bCs/>
          <w:i/>
          <w:i/>
          <w:color w:val="2E2F2D"/>
          <w:szCs w:val="18"/>
          <w:shd w:fill="FFFFFF" w:val="clear"/>
        </w:rPr>
      </w:pPr>
      <w:r>
        <w:rPr>
          <w:rFonts w:cs="Times New Roman" w:ascii="Times New Roman" w:hAnsi="Times New Roman"/>
          <w:b/>
          <w:bCs/>
          <w:i/>
          <w:color w:val="2E2F2D"/>
          <w:szCs w:val="18"/>
          <w:shd w:fill="FFFFFF" w:val="clear"/>
        </w:rPr>
      </w:r>
    </w:p>
    <w:p>
      <w:pPr>
        <w:pStyle w:val="Normal"/>
        <w:rPr>
          <w:rFonts w:ascii="Times New Roman" w:hAnsi="Times New Roman" w:cs="Times New Roman"/>
          <w:b/>
          <w:b/>
          <w:bCs/>
          <w:i/>
          <w:i/>
          <w:color w:val="2E2F2D"/>
          <w:szCs w:val="18"/>
          <w:shd w:fill="FFFFFF" w:val="clear"/>
        </w:rPr>
      </w:pPr>
      <w:r>
        <w:rPr>
          <w:rFonts w:cs="Times New Roman" w:ascii="Times New Roman" w:hAnsi="Times New Roman"/>
          <w:b/>
          <w:bCs/>
          <w:i/>
          <w:color w:val="2E2F2D"/>
          <w:szCs w:val="18"/>
          <w:shd w:fill="FFFFFF" w:val="clear"/>
        </w:rPr>
      </w:r>
    </w:p>
    <w:p>
      <w:pPr>
        <w:pStyle w:val="Normal"/>
        <w:rPr>
          <w:rFonts w:ascii="Times New Roman" w:hAnsi="Times New Roman" w:cs="Times New Roman"/>
          <w:b/>
          <w:b/>
          <w:bCs/>
          <w:i/>
          <w:i/>
          <w:color w:val="2E2F2D"/>
          <w:szCs w:val="18"/>
          <w:shd w:fill="FFFFFF" w:val="clear"/>
        </w:rPr>
      </w:pPr>
      <w:r>
        <w:rPr>
          <w:rFonts w:cs="Times New Roman" w:ascii="Times New Roman" w:hAnsi="Times New Roman"/>
          <w:b/>
          <w:bCs/>
          <w:i/>
          <w:color w:val="2E2F2D"/>
          <w:szCs w:val="18"/>
          <w:shd w:fill="FFFFFF" w:val="clear"/>
        </w:rPr>
      </w:r>
    </w:p>
    <w:p>
      <w:pPr>
        <w:pStyle w:val="Normal"/>
        <w:rPr>
          <w:rFonts w:ascii="Times New Roman" w:hAnsi="Times New Roman" w:cs="Times New Roman"/>
          <w:b/>
          <w:b/>
          <w:bCs/>
          <w:i/>
          <w:i/>
          <w:color w:val="2E2F2D"/>
          <w:szCs w:val="18"/>
          <w:shd w:fill="FFFFFF" w:val="clear"/>
        </w:rPr>
      </w:pPr>
      <w:r>
        <w:rPr>
          <w:rFonts w:cs="Times New Roman" w:ascii="Times New Roman" w:hAnsi="Times New Roman"/>
          <w:b/>
          <w:bCs/>
          <w:i/>
          <w:color w:val="2E2F2D"/>
          <w:szCs w:val="18"/>
          <w:shd w:fill="FFFFFF" w:val="clear"/>
        </w:rPr>
      </w:r>
    </w:p>
    <w:p>
      <w:pPr>
        <w:pStyle w:val="Normal"/>
        <w:rPr>
          <w:rFonts w:ascii="Times New Roman" w:hAnsi="Times New Roman" w:cs="Times New Roman"/>
          <w:b/>
          <w:b/>
          <w:bCs/>
          <w:i/>
          <w:i/>
          <w:color w:val="2E2F2D"/>
          <w:szCs w:val="18"/>
          <w:shd w:fill="FFFFFF" w:val="clear"/>
        </w:rPr>
      </w:pPr>
      <w:r>
        <w:rPr>
          <w:rFonts w:cs="Times New Roman" w:ascii="Times New Roman" w:hAnsi="Times New Roman"/>
          <w:b/>
          <w:bCs/>
          <w:i/>
          <w:color w:val="2E2F2D"/>
          <w:szCs w:val="18"/>
          <w:shd w:fill="FFFFFF" w:val="clear"/>
        </w:rPr>
      </w:r>
    </w:p>
    <w:p>
      <w:pPr>
        <w:pStyle w:val="Normal"/>
        <w:rPr>
          <w:rFonts w:ascii="Times New Roman" w:hAnsi="Times New Roman" w:cs="Times New Roman"/>
          <w:b/>
          <w:b/>
          <w:bCs/>
          <w:i/>
          <w:i/>
          <w:color w:val="2E2F2D"/>
          <w:szCs w:val="18"/>
          <w:shd w:fill="FFFFFF" w:val="clear"/>
        </w:rPr>
      </w:pPr>
      <w:r>
        <w:rPr>
          <w:rFonts w:cs="Times New Roman" w:ascii="Times New Roman" w:hAnsi="Times New Roman"/>
          <w:b/>
          <w:bCs/>
          <w:i/>
          <w:color w:val="2E2F2D"/>
          <w:szCs w:val="18"/>
          <w:shd w:fill="FFFFFF" w:val="clear"/>
        </w:rPr>
      </w:r>
    </w:p>
    <w:p>
      <w:pPr>
        <w:pStyle w:val="Normal"/>
        <w:rPr>
          <w:rFonts w:ascii="Times New Roman" w:hAnsi="Times New Roman" w:cs="Times New Roman"/>
          <w:b/>
          <w:b/>
          <w:bCs/>
          <w:i/>
          <w:i/>
          <w:color w:val="2E2F2D"/>
          <w:szCs w:val="18"/>
          <w:shd w:fill="FFFFFF" w:val="clear"/>
        </w:rPr>
      </w:pPr>
      <w:r>
        <w:rPr>
          <w:rFonts w:cs="Times New Roman" w:ascii="Times New Roman" w:hAnsi="Times New Roman"/>
          <w:b/>
          <w:bCs/>
          <w:i/>
          <w:color w:val="2E2F2D"/>
          <w:szCs w:val="18"/>
          <w:shd w:fill="FFFFFF" w:val="clear"/>
        </w:rPr>
      </w:r>
    </w:p>
    <w:p>
      <w:pPr>
        <w:pStyle w:val="Normal"/>
        <w:rPr>
          <w:rFonts w:ascii="Times New Roman" w:hAnsi="Times New Roman" w:cs="Times New Roman"/>
          <w:b/>
          <w:b/>
          <w:bCs/>
          <w:i/>
          <w:i/>
          <w:color w:val="2E2F2D"/>
          <w:szCs w:val="18"/>
          <w:shd w:fill="FFFFFF" w:val="clear"/>
        </w:rPr>
      </w:pPr>
      <w:r>
        <w:rPr>
          <w:rFonts w:cs="Times New Roman" w:ascii="Times New Roman" w:hAnsi="Times New Roman"/>
          <w:b/>
          <w:bCs/>
          <w:i/>
          <w:color w:val="2E2F2D"/>
          <w:szCs w:val="18"/>
          <w:shd w:fill="FFFFFF" w:val="clear"/>
        </w:rPr>
      </w:r>
    </w:p>
    <w:p>
      <w:pPr>
        <w:pStyle w:val="Normal"/>
        <w:rPr>
          <w:rFonts w:ascii="Times New Roman" w:hAnsi="Times New Roman" w:cs="Times New Roman"/>
          <w:b/>
          <w:b/>
          <w:bCs/>
          <w:i/>
          <w:i/>
          <w:color w:val="2E2F2D"/>
          <w:szCs w:val="18"/>
          <w:shd w:fill="FFFFFF" w:val="clear"/>
        </w:rPr>
      </w:pPr>
      <w:r>
        <w:rPr>
          <w:rFonts w:cs="Times New Roman" w:ascii="Times New Roman" w:hAnsi="Times New Roman"/>
          <w:b/>
          <w:bCs/>
          <w:i/>
          <w:color w:val="2E2F2D"/>
          <w:szCs w:val="18"/>
          <w:shd w:fill="FFFFFF" w:val="clear"/>
        </w:rPr>
      </w:r>
    </w:p>
    <w:p>
      <w:pPr>
        <w:pStyle w:val="Normal"/>
        <w:rPr>
          <w:rFonts w:ascii="Times New Roman" w:hAnsi="Times New Roman" w:cs="Times New Roman"/>
          <w:b/>
          <w:b/>
          <w:bCs/>
          <w:i/>
          <w:i/>
          <w:color w:val="2E2F2D"/>
          <w:szCs w:val="18"/>
          <w:shd w:fill="FFFFFF" w:val="clear"/>
        </w:rPr>
      </w:pPr>
      <w:r>
        <w:rPr>
          <w:rFonts w:cs="Times New Roman" w:ascii="Times New Roman" w:hAnsi="Times New Roman"/>
          <w:b/>
          <w:bCs/>
          <w:i/>
          <w:color w:val="2E2F2D"/>
          <w:szCs w:val="18"/>
          <w:shd w:fill="FFFFFF" w:val="clear"/>
        </w:rPr>
      </w:r>
    </w:p>
    <w:p>
      <w:pPr>
        <w:pStyle w:val="Normal"/>
        <w:rPr>
          <w:rFonts w:ascii="Times New Roman" w:hAnsi="Times New Roman" w:cs="Times New Roman"/>
          <w:b/>
          <w:b/>
          <w:bCs/>
          <w:i/>
          <w:i/>
          <w:color w:val="2E2F2D"/>
          <w:szCs w:val="18"/>
          <w:shd w:fill="FFFFFF" w:val="clear"/>
        </w:rPr>
      </w:pPr>
      <w:r>
        <w:rPr>
          <w:rFonts w:cs="Times New Roman" w:ascii="Times New Roman" w:hAnsi="Times New Roman"/>
          <w:b/>
          <w:bCs/>
          <w:i/>
          <w:color w:val="2E2F2D"/>
          <w:szCs w:val="18"/>
          <w:shd w:fill="FFFFFF" w:val="clear"/>
        </w:rPr>
      </w:r>
    </w:p>
    <w:p>
      <w:pPr>
        <w:pStyle w:val="Normal"/>
        <w:rPr>
          <w:rFonts w:ascii="Times New Roman" w:hAnsi="Times New Roman" w:cs="Times New Roman"/>
          <w:b/>
          <w:b/>
          <w:bCs/>
          <w:i/>
          <w:i/>
          <w:color w:val="2E2F2D"/>
          <w:szCs w:val="18"/>
          <w:shd w:fill="FFFFFF" w:val="clear"/>
        </w:rPr>
      </w:pPr>
      <w:r>
        <w:rPr>
          <w:rFonts w:cs="Times New Roman" w:ascii="Times New Roman" w:hAnsi="Times New Roman"/>
          <w:b/>
          <w:bCs/>
          <w:i/>
          <w:color w:val="2E2F2D"/>
          <w:szCs w:val="18"/>
          <w:shd w:fill="FFFFFF" w:val="clear"/>
        </w:rPr>
      </w:r>
    </w:p>
    <w:p>
      <w:pPr>
        <w:pStyle w:val="Normal"/>
        <w:rPr>
          <w:rFonts w:ascii="Times New Roman" w:hAnsi="Times New Roman" w:cs="Times New Roman"/>
          <w:b/>
          <w:b/>
          <w:bCs/>
          <w:i/>
          <w:i/>
          <w:color w:val="2E2F2D"/>
          <w:szCs w:val="18"/>
          <w:shd w:fill="FFFFFF" w:val="clear"/>
        </w:rPr>
      </w:pPr>
      <w:r>
        <w:rPr>
          <w:rFonts w:cs="Times New Roman" w:ascii="Times New Roman" w:hAnsi="Times New Roman"/>
          <w:b/>
          <w:bCs/>
          <w:i/>
          <w:color w:val="2E2F2D"/>
          <w:szCs w:val="18"/>
          <w:shd w:fill="FFFFFF" w:val="clear"/>
        </w:rPr>
      </w:r>
    </w:p>
    <w:p>
      <w:pPr>
        <w:pStyle w:val="Normal"/>
        <w:rPr>
          <w:rFonts w:ascii="Times New Roman" w:hAnsi="Times New Roman" w:cs="Times New Roman"/>
          <w:b/>
          <w:b/>
          <w:bCs/>
          <w:i/>
          <w:i/>
          <w:color w:val="2E2F2D"/>
          <w:szCs w:val="18"/>
          <w:shd w:fill="FFFFFF" w:val="clear"/>
        </w:rPr>
      </w:pPr>
      <w:r>
        <w:rPr>
          <w:rFonts w:cs="Times New Roman" w:ascii="Times New Roman" w:hAnsi="Times New Roman"/>
          <w:b/>
          <w:bCs/>
          <w:i/>
          <w:color w:val="2E2F2D"/>
          <w:szCs w:val="18"/>
          <w:shd w:fill="FFFFFF" w:val="clear"/>
        </w:rPr>
      </w:r>
    </w:p>
    <w:p>
      <w:pPr>
        <w:pStyle w:val="Normal"/>
        <w:rPr>
          <w:rFonts w:ascii="Times New Roman" w:hAnsi="Times New Roman" w:cs="Times New Roman"/>
          <w:b/>
          <w:b/>
          <w:bCs/>
          <w:i/>
          <w:i/>
          <w:color w:val="2E2F2D"/>
          <w:szCs w:val="18"/>
          <w:shd w:fill="FFFFFF" w:val="clear"/>
        </w:rPr>
      </w:pPr>
      <w:r>
        <w:rPr>
          <w:rFonts w:cs="Times New Roman" w:ascii="Times New Roman" w:hAnsi="Times New Roman"/>
          <w:b/>
          <w:bCs/>
          <w:i/>
          <w:color w:val="2E2F2D"/>
          <w:szCs w:val="18"/>
          <w:shd w:fill="FFFFFF" w:val="clear"/>
        </w:rPr>
      </w:r>
    </w:p>
    <w:p>
      <w:pPr>
        <w:pStyle w:val="Normal"/>
        <w:rPr>
          <w:rFonts w:ascii="Times New Roman" w:hAnsi="Times New Roman" w:cs="Times New Roman"/>
          <w:b/>
          <w:b/>
          <w:bCs/>
          <w:i/>
          <w:i/>
          <w:color w:val="2E2F2D"/>
          <w:szCs w:val="18"/>
          <w:shd w:fill="FFFFFF" w:val="clear"/>
          <w:lang w:val="en-US"/>
        </w:rPr>
      </w:pPr>
      <w:r>
        <w:rPr>
          <w:rFonts w:cs="Times New Roman" w:ascii="Times New Roman" w:hAnsi="Times New Roman"/>
          <w:b/>
          <w:bCs/>
          <w:i/>
          <w:color w:val="2E2F2D"/>
          <w:szCs w:val="18"/>
          <w:shd w:fill="FFFFFF" w:val="clear"/>
        </w:rPr>
        <w:t>Обхід закону в міжнародному приватному праві В.В.Васильченко.- К.: Істина, 2007.- 200 с.- ISBN 978-966-8909-07-8</w:t>
      </w:r>
    </w:p>
    <w:p>
      <w:pPr>
        <w:pStyle w:val="Normal"/>
        <w:jc w:val="center"/>
        <w:rPr>
          <w:rFonts w:ascii="Times New Roman" w:hAnsi="Times New Roman" w:cs="Times New Roman"/>
          <w:b/>
          <w:b/>
          <w:bCs/>
          <w:i/>
          <w:i/>
          <w:color w:val="2E2F2D"/>
          <w:szCs w:val="18"/>
          <w:shd w:fill="FFFFFF" w:val="clear"/>
          <w:lang w:val="en-US"/>
        </w:rPr>
      </w:pPr>
      <w:r>
        <w:rPr>
          <w:rFonts w:cs="Times New Roman" w:ascii="Times New Roman" w:hAnsi="Times New Roman"/>
          <w:b/>
          <w:bCs/>
          <w:i/>
          <w:color w:val="2E2F2D"/>
          <w:szCs w:val="18"/>
          <w:shd w:fill="FFFFFF" w:val="clear"/>
          <w:lang w:val="en-US"/>
        </w:rPr>
        <w:drawing>
          <wp:inline distT="0" distB="0" distL="0" distR="0">
            <wp:extent cx="2065020" cy="292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6" r="-23" b="-16"/>
                    <a:stretch>
                      <a:fillRect/>
                    </a:stretch>
                  </pic:blipFill>
                  <pic:spPr bwMode="auto">
                    <a:xfrm>
                      <a:off x="0" y="0"/>
                      <a:ext cx="2065020" cy="2929890"/>
                    </a:xfrm>
                    <a:prstGeom prst="rect">
                      <a:avLst/>
                    </a:prstGeom>
                  </pic:spPr>
                </pic:pic>
              </a:graphicData>
            </a:graphic>
          </wp:inline>
        </w:drawing>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Обхід закону — це такі дії учас</w:t>
        <w:softHyphen/>
        <w:t>ників відносин, за яких сторонами свідомо створюється при</w:t>
        <w:softHyphen/>
        <w:t>в'язка до іноземного права з метою уникнути використан</w:t>
        <w:softHyphen/>
        <w:t>ня до цих правовідносин примусового закону, якому вони підпорядковані (як правило, закону своєї країни).</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Щодо наслідків обходу закону, то така штучна колізійна прив'язка до іноземного закону породжує недійсність відпо</w:t>
        <w:softHyphen/>
        <w:t>відної угоди. Ця загальна доктрина вперше була опрацьо</w:t>
        <w:softHyphen/>
        <w:t>вана 1878 року на підставі рішення французького касацій</w:t>
        <w:softHyphen/>
        <w:t>ного суду у справі Бофремон: громадянка Франції, для того щоб обійти існуючу тоді у Франції заборону розлучення, натуралізувалася в Німеччині, де домоглася судового роз</w:t>
        <w:softHyphen/>
        <w:t>лучення і взяла новий шлюб. Цей шлюб був оголошений французьким судом недійсним; суд знайшов, що розірван</w:t>
        <w:softHyphen/>
        <w:t>ня першого шлюбу було здійснено в обхід французької за</w:t>
        <w:softHyphen/>
        <w:t>бороняючої норми. З цього рішення суд вивів, що у міжнарод</w:t>
        <w:softHyphen/>
        <w:t>ному приватному праві необхідно застосовувати принцип ?гаиз отпіа соггитріі (обхід закону породжує недійсність акту в цілому)1.</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У ст. 9 проекту Закону України «Про міжнародне при</w:t>
        <w:softHyphen/>
        <w:t>ватне право» також знайшов своє відбиття вищенаведений принцип (щодо наслідків обходу закону).</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Але не всі автори поділяють таку точку зору. Деякі вва</w:t>
        <w:softHyphen/>
        <w:t>жають, що питання про обхід закону в міжнародному при</w:t>
        <w:softHyphen/>
        <w:t>ватному праві є одним з випадків застосування застережен</w:t>
        <w:softHyphen/>
        <w:t>ня про публічний порядок. На думку відомого німецького колізіоніста Л. Раапе, публічний порядок дає змогу бороти</w:t>
        <w:softHyphen/>
        <w:t>ся з обходом закону, тобто його можна розглядати як конк</w:t>
        <w:softHyphen/>
        <w:t>ретний захід щодо попередження обходу закону в окремих сферах правовідносин.</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Інші автори зазначають, що наслідки обходу закону (ст. 9 проекту Закону України «Про міжнародне приватне право») суперечать загальним принципам правового регулювання, які склалися в міжнародному приватному праві, оскільки «штучна криміналізація» обходу закону, переведення його у статус протиправного суперечить самому змісту цього по</w:t>
        <w:softHyphen/>
        <w:t>няття — обхід закону являє собою легальне ухилення від його дії (а не його порушення).</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
          <w:b/>
          <w:bCs/>
          <w:i/>
          <w:i/>
          <w:color w:val="2E2F2D"/>
          <w:sz w:val="28"/>
          <w:szCs w:val="18"/>
          <w:shd w:fill="FFFFFF" w:val="clear"/>
          <w:lang w:val="en-US"/>
        </w:rPr>
      </w:pPr>
      <w:r>
        <w:rPr>
          <w:rFonts w:cs="Times New Roman" w:ascii="Times New Roman" w:hAnsi="Times New Roman"/>
          <w:b/>
          <w:bCs/>
          <w:i/>
          <w:color w:val="2E2F2D"/>
          <w:sz w:val="28"/>
          <w:szCs w:val="18"/>
          <w:shd w:fill="FFFFFF" w:val="clear"/>
        </w:rPr>
        <w:t>Визначення і регламентація шлюбу в міжнародному приватному праві / сост. Дмитриева Г.К., Филимонова М.В.- 3-е издю, испр. и доп.- М: Проспект, 2004.- 584 с.- ISBN 5-98032-532-8</w:t>
      </w:r>
    </w:p>
    <w:p>
      <w:pPr>
        <w:pStyle w:val="Normal"/>
        <w:jc w:val="center"/>
        <w:rPr>
          <w:rFonts w:ascii="Times New Roman" w:hAnsi="Times New Roman" w:cs="Times New Roman"/>
          <w:b/>
          <w:b/>
          <w:bCs/>
          <w:i/>
          <w:i/>
          <w:color w:val="2E2F2D"/>
          <w:sz w:val="28"/>
          <w:szCs w:val="18"/>
          <w:shd w:fill="FFFFFF" w:val="clear"/>
          <w:lang w:val="en-US"/>
        </w:rPr>
      </w:pPr>
      <w:r>
        <w:rPr>
          <w:rFonts w:cs="Times New Roman" w:ascii="Times New Roman" w:hAnsi="Times New Roman"/>
          <w:b/>
          <w:bCs/>
          <w:i/>
          <w:color w:val="2E2F2D"/>
          <w:sz w:val="28"/>
          <w:szCs w:val="18"/>
          <w:shd w:fill="FFFFFF" w:val="clear"/>
          <w:lang w:val="en-US"/>
        </w:rPr>
        <w:drawing>
          <wp:inline distT="0" distB="0" distL="0" distR="0">
            <wp:extent cx="2387600" cy="343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387600" cy="3434080"/>
                    </a:xfrm>
                    <a:prstGeom prst="rect">
                      <a:avLst/>
                    </a:prstGeom>
                  </pic:spPr>
                </pic:pic>
              </a:graphicData>
            </a:graphic>
          </wp:inline>
        </w:drawing>
      </w:r>
    </w:p>
    <w:p>
      <w:pPr>
        <w:pStyle w:val="Normal"/>
        <w:rPr>
          <w:rFonts w:ascii="Times New Roman" w:hAnsi="Times New Roman" w:cs="Times New Roman"/>
          <w:b/>
          <w:b/>
          <w:bCs/>
          <w:i/>
          <w:i/>
          <w:color w:val="2E2F2D"/>
          <w:sz w:val="28"/>
          <w:szCs w:val="18"/>
          <w:shd w:fill="FFFFFF" w:val="clear"/>
          <w:lang w:val="en-US"/>
        </w:rPr>
      </w:pPr>
      <w:r>
        <w:rPr>
          <w:rFonts w:cs="Times New Roman" w:ascii="Times New Roman" w:hAnsi="Times New Roman"/>
          <w:b/>
          <w:bCs/>
          <w:i/>
          <w:color w:val="2E2F2D"/>
          <w:sz w:val="28"/>
          <w:szCs w:val="18"/>
          <w:shd w:fill="FFFFFF" w:val="clear"/>
          <w:lang w:val="en-US"/>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У сфері МПП регулювання шлюбно-сімейних відносин посі</w:t>
        <w:softHyphen/>
        <w:t>дає виняткове місце у зв'язку зі значними розбіжностями внут</w:t>
        <w:softHyphen/>
        <w:t>рішнього матеріального права різних країн. Правові настанови внутрішнього сімейного права характеризуються своєю пов'я</w:t>
        <w:softHyphen/>
        <w:t>заністю з моральними й релігійними уявленнями, економіч</w:t>
        <w:softHyphen/>
        <w:t>ними, побутовими особливостями, історичним розвитком, со</w:t>
        <w:softHyphen/>
        <w:t>ціальним рівнем, національною, етнічною та культурною спе</w:t>
        <w:softHyphen/>
        <w:t>цифікою, пов'язаністю з основними правовими принципами, які прирівнюють до основ публічного порядку тощо.</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У правовій літературі визнається, що у праві різних країн немає однакового визначення поняття «шлюб». У доктрині шлюби умовно класифікують на три види: шлюб-договір, шлюб-статус, шлюб-партнерство. Перша концепція означає, що за законодавством встановлюються певні вимоги щодо реєстрації шлюбу, умов його дійсності, можливості відшко</w:t>
        <w:softHyphen/>
        <w:t>дування збитків, що виникли внаслідок розірвання шлю</w:t>
        <w:softHyphen/>
        <w:t>бу, встановлення договірного режиму майна. Друга концеп</w:t>
        <w:softHyphen/>
        <w:t>ція базується на тому, що основною метою шлюбу є створен</w:t>
        <w:softHyphen/>
        <w:t>ня сім'ї, народження і виховання дітей, тому шлюб — це особливий статус, який набувається суб'єктом на основі за</w:t>
        <w:softHyphen/>
        <w:t>кону і включає певні права і обов'язки, які сторони за влас</w:t>
        <w:softHyphen/>
        <w:t>ною волею не можуть змінити. Третя концепція характери</w:t>
        <w:softHyphen/>
        <w:t>зується рівністю сторін у шлюбі з відсутністю суворої фіксації прав і обов'язків сторін[1].</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Усі правові системи встановлюють певні вимоги до шлю</w:t>
        <w:softHyphen/>
        <w:t>бу, з відсутністю яких пов'язують його недійсність або за</w:t>
        <w:softHyphen/>
        <w:t>перечність. Такі умови найчастіше в законодавстві і докт</w:t>
        <w:softHyphen/>
        <w:t>рині розділяють на дві групи: матеріальні та формальні. Перші мають ще назви «умови вступу до шлюбу», «суттєві умови». Ними позначають такі позитивні й негативні умо</w:t>
        <w:softHyphen/>
        <w:t>ви, з наявністю або відсутністю яких закон пов'язує питан</w:t>
        <w:softHyphen/>
        <w:t>ня про дійсність шлюбу1. Ними можуть бути: шлюбний вік, відсутність попереднього нерозірваного шлюбу, згода обох сторін на вступ до шлюбу, різностатевість, відповідний стан здоров'я, відсутність між сторонами родинних зв'язків до певного ступеня, відносин свояцтва, усиновлення, закінчен</w:t>
        <w:softHyphen/>
        <w:t>ня так званого «жалобного строку», згода батьків або інших осіб на шлюб неповнолітніх, відсутність заборони на вступ до шлюбу і т. ін.</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Неоднаковими є умови вступу до шлюбу в різних краї</w:t>
        <w:softHyphen/>
        <w:t>нах. У більшості країн шлюбний вік визначається у 18 років, хоча трапляється встановлення і нижчої межі (для жінок зазвичай нижче від чоловіків). Наприклад, у Франції для чоловіків — 18, для жінок — 15 років; в Англії — 16 років за згодою батьків і 18 без неї; у ФРН — 18 років; в Японії — відповідно 18 і 16 років; в Італії — 16 років для чоловіків і 14 для жінок (у виняткових випадках шлюбний вік може бути додатково знижений на два роки відповідно до поста</w:t>
        <w:softHyphen/>
        <w:t>нови державного прокурора при суді); в Іспанії — 14 років для чоловіків і 12 років для жінок; у США в різних штатах шлюбний вік може бути від 15 до 21 року для чоловіків і від 14 до 18 років для жінок; у країнах Латинської Америки — 16—18 років для чоловіків і 14—15 років для жінок; для Колумбії та Еквадору — шлюбний вік чоловіків і жінок — відповідно 14 і 12 років; за законодавством Ємену здатність вступу до шлюбу визначається у кожному конкретному ви</w:t>
        <w:softHyphen/>
        <w:t>падку окремо, причому якщо юнак досяг 10 років, а дівчи</w:t>
        <w:softHyphen/>
        <w:t>на — 9, і заявили про те, що досягли статевої зрілості, — вони мають право вступити до шлюбу. Найчастіше для шлюбів неповнолітніх необхідно отримати згоду осіб, які здійснюють батьківську владу, опіку тощо.</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Інша умова — моногамія, що визнається як умова шлю</w:t>
        <w:softHyphen/>
        <w:t>бу в країнах Європи, США, Латинської Америки, Японії і багатьох інших країнах. Мусульманські шлюби залишають</w:t>
        <w:softHyphen/>
        <w:t>ся полігамними (найчастіше від двох до чотирьох жінок); у країнах тропічної Африки полігамія не обмежується.</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Згода обох сторін на вступ до шлюбу фіксується в норма</w:t>
        <w:softHyphen/>
        <w:t>тивних актах шлюбно-сімейного права США, Франції, Англії та інших європейських країн. У країнах Азії та Арабського Сходу, Африки вільний союз найчастіше поступається вибо</w:t>
        <w:softHyphen/>
        <w:t>ру сім'ї нареченого або договору між сім'ями нареченого й нареченої. Так, в Ємені згода нареченого або нареченої не тільки не обов'язкова, а й не вимагається взагалі. Питання згоди на вступ до шлюбу знайшло відображення у Гаазькій конвенції від 10 жовтня 1962 р. «Про згоду на вступ до шлю</w:t>
        <w:softHyphen/>
        <w:t>бу, шлюбний вік і реєстрацію шлюбів», згідно зі ст. 1 якої без повної і вільної згоди двох сторін реєстрація шлюбів не допускається (у Конвенції взяли участь 49 держав).</w:t>
      </w:r>
    </w:p>
    <w:p>
      <w:pPr>
        <w:pStyle w:val="Normal"/>
        <w:rPr/>
      </w:pPr>
      <w:r>
        <w:rPr>
          <w:rFonts w:cs="Times New Roman" w:ascii="Times New Roman" w:hAnsi="Times New Roman"/>
          <w:bCs/>
          <w:color w:val="2E2F2D"/>
          <w:szCs w:val="18"/>
          <w:shd w:fill="FFFFFF" w:val="clear"/>
        </w:rPr>
        <w:t>Різностатевість сторін до недавнього часу була традицій</w:t>
        <w:softHyphen/>
        <w:t>ною умовою вступу до шлюбу. Винятками були лише випад</w:t>
        <w:softHyphen/>
        <w:t>ки фізичних аномалій, при наявності яких суд (в Англії) або прокуратура (в Італії) вирішували питання про вступ до шлюбу на основі даних медичного обстеження. Відповідно до сучасних законодавств, у Швеції, Голландії, Франції та деяких інших країнах одностатеві шлюби є дозволеними.</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У деяких країнах за законом є неможливими шлюби з особами, що страждають на венеричне захворювання або ВІЛ, імпотентами, душевнохворими, особами, які мають заразні чи успадковані захворювання, фізичні недоліки, глухонімими, сліпоглухими, сліпонімими; іноді для всту</w:t>
        <w:softHyphen/>
        <w:t>пу до шлюбу сторони повинні пройти медичне обстеження. Так, відповідно до ст. 56 ЦК Іспанії, якщо особа має психічні відхилення, для її вступу до шлюбу необхідно, щоб у ме</w:t>
        <w:softHyphen/>
        <w:t>дичній довідці було сказано про те, що дана особа є здатною дати згоду на вступ до шлюбу.</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
          <w:b/>
          <w:bCs/>
          <w:i/>
          <w:i/>
          <w:color w:val="2E2F2D"/>
          <w:sz w:val="28"/>
          <w:szCs w:val="18"/>
          <w:shd w:fill="FFFFFF" w:val="clear"/>
          <w:lang w:val="en-US"/>
        </w:rPr>
      </w:pPr>
      <w:r>
        <w:rPr>
          <w:rFonts w:cs="Times New Roman" w:ascii="Times New Roman" w:hAnsi="Times New Roman"/>
          <w:b/>
          <w:bCs/>
          <w:i/>
          <w:color w:val="2E2F2D"/>
          <w:sz w:val="28"/>
          <w:szCs w:val="18"/>
          <w:shd w:fill="FFFFFF" w:val="clear"/>
        </w:rPr>
        <w:t>Поняття та види правочинів з іноземним елементом в міжнародному приватному праві / отв. ред. Г.К. Дмитриева.- 2-е изд., перераб. и доп.- М.: Проспект, 2004.- 688 с.- ISBN 5-98032-349-Х</w:t>
      </w:r>
    </w:p>
    <w:p>
      <w:pPr>
        <w:pStyle w:val="Normal"/>
        <w:jc w:val="center"/>
        <w:rPr>
          <w:rFonts w:ascii="Times New Roman" w:hAnsi="Times New Roman" w:cs="Times New Roman"/>
          <w:b/>
          <w:b/>
          <w:bCs/>
          <w:i/>
          <w:i/>
          <w:color w:val="2E2F2D"/>
          <w:sz w:val="28"/>
          <w:szCs w:val="18"/>
          <w:shd w:fill="FFFFFF" w:val="clear"/>
          <w:lang w:val="en-US"/>
        </w:rPr>
      </w:pPr>
      <w:r>
        <w:rPr>
          <w:rFonts w:cs="Times New Roman" w:ascii="Times New Roman" w:hAnsi="Times New Roman"/>
          <w:b/>
          <w:bCs/>
          <w:i/>
          <w:color w:val="2E2F2D"/>
          <w:sz w:val="28"/>
          <w:szCs w:val="18"/>
          <w:shd w:fill="FFFFFF" w:val="clear"/>
          <w:lang w:val="en-US"/>
        </w:rPr>
        <w:drawing>
          <wp:inline distT="0" distB="0" distL="0" distR="0">
            <wp:extent cx="2514600" cy="370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7" r="-25" b="-17"/>
                    <a:stretch>
                      <a:fillRect/>
                    </a:stretch>
                  </pic:blipFill>
                  <pic:spPr bwMode="auto">
                    <a:xfrm>
                      <a:off x="0" y="0"/>
                      <a:ext cx="2514600" cy="3704590"/>
                    </a:xfrm>
                    <a:prstGeom prst="rect">
                      <a:avLst/>
                    </a:prstGeom>
                  </pic:spPr>
                </pic:pic>
              </a:graphicData>
            </a:graphic>
          </wp:inline>
        </w:drawing>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Поняття правочину з іноземним елементом. Чин</w:t>
        <w:softHyphen/>
        <w:t>не законодавство України не дає визначення поняттю «правочин з іноземним елементом» і не містить ко</w:t>
        <w:softHyphen/>
        <w:t>лізійних норм щодо обрання права, яке має застосовува</w:t>
        <w:softHyphen/>
        <w:t>тися до таких правочинів. Це парадоксальне на перший погляд явище пояснюється досить просто — до 90-х років держава була монополістом у сфері зовнішньоекономіч</w:t>
        <w:softHyphen/>
        <w:t>ної діяльності, яка носила у той час переважно торговий характер, а кількість та обсяг правочинів, що укладали</w:t>
        <w:softHyphen/>
        <w:t>ся приватними особами, був настільки незначний, що з точки зору законодавця не вимагав спеціального регулю</w:t>
        <w:softHyphen/>
        <w:t>вання. Тому ст. 569 Цивільного кодексу (ЦК) УРСР місти</w:t>
        <w:softHyphen/>
        <w:t>ла колізійні норми лише щодо «зовнішньоторговельних угод». Єдиним виключенням була ст. 568 ЦК УРСР, яка містила колізійні норми щодо визначення форми «угоди, що укладається за кордоном», тобто застосовувалась і до правочинів, що укладалися поза рамками зовнішньоеко</w:t>
        <w:softHyphen/>
        <w:t>номічної діяльності.</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І навіть сьогодні, при вибухоподібному зростанні кількості різноманітних правочинів з іноземним елементом, включаючи споживчі (побутові), увага вчених у галузі міжнародно-приватного права традиційно зосереджена на проблемах зовнішньоекономічної діяльності, і більшість підручників не містять взагалі розділу щодо правочинів, а починаються одразу з розгляду зовнішньоекономічних до</w:t>
        <w:softHyphen/>
        <w:t>говорів (контрактів)1. Між тим, в судах України поступово зростає кількість справ щодо договорів з іноземним елемен</w:t>
        <w:softHyphen/>
        <w:t>том, які не є зовнішньоекономічними, але потребують відпо</w:t>
        <w:softHyphen/>
        <w:t>відного регулювання. Предметом судового розгляду стають споживчі договори про придбання товарів в іноземних фірм, договори на туристичне обслуговування, грантові угоди, договори про відкриття фізичними особами банківських рахунків за кордоном, договори страхування, що уклада</w:t>
        <w:softHyphen/>
        <w:t>ються з іноземними страховиками, договори на лікування в іноземних клініках, договори про навчання в іноземних освітніх закладах, договори про реєстрацію доменних імен тощо.</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Враховуючи потреби практики, колізійні норми стосов</w:t>
        <w:softHyphen/>
        <w:t>но правочинів і договорів були включені до проекту ЦК Ук</w:t>
        <w:softHyphen/>
        <w:t>раїни, а згодом — до проекту Закону «Про міжнародне при</w:t>
        <w:softHyphen/>
        <w:t>ватне право» від 9 жовтня 2002 р. № 2274, прийнятому у першому читанні 23 листопада 2003 р. (далі — проект За</w:t>
        <w:softHyphen/>
        <w:t>кону про МПП), у вигляді двох глав: глави IV «Колізійні норми щодо правочинів, довіреності, позовної давності» та глави VII «Колізійні норми зобов'язального права» (§ 1 «До</w:t>
        <w:softHyphen/>
        <w:t>говірні зобов'язання»).</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Проект Закону про МПП також не містить визначення правочину (договору) з іноземним елементом. Але таке ви</w:t>
        <w:softHyphen/>
        <w:t>значення було б зайвим, за правилами юридичної техніки воно має бути сконструйоване поєднанням поняття «право-чин» (ч. 1 ст. 202 ЦК) чи договір (ч. 1 ст. 626 ЦК) з понят</w:t>
        <w:softHyphen/>
        <w:t>тям «іноземний елемент», що міститься у ст. 2 проекту За</w:t>
        <w:softHyphen/>
        <w:t>кону про МПП.</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Слід зазначити, що проект, який конструювався на підставі сучасних іноземних законів про МПП, відмовляєть</w:t>
        <w:softHyphen/>
        <w:t>ся від пострадянської традиції відокремленого регулюван</w:t>
        <w:softHyphen/>
        <w:t>ня зовнішньоекономічних договорів (контрактів) та інших правочинів з іноземним елементом, встановлюючи для них спільні колізійні норми.</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Втім, категорія «зовнішньоекономічного договору (кон</w:t>
        <w:softHyphen/>
        <w:t>тракту)» продовжуватиме своє існування внаслідок її закріп</w:t>
        <w:softHyphen/>
        <w:t>лення у нормах Господарського кодексу України (далі — ГК) та Закону України «Про зовнішньоекономічну діяльність».</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Зовнішньоекономічний договір (контракт). У ст. 1 Закону України «Про зовнішньоекономічну діяльність» зов</w:t>
        <w:softHyphen/>
        <w:t>нішньоекономічний договір (контракт) визначається як «матеріально оформлена угода двох або більше суб'єктів зовнішньоекономічної діяльності та їх іноземних контра</w:t>
        <w:softHyphen/>
        <w:t>гентів, спрямована на встановлення, зміну чи припинення їх взаємних прав і обов'язків у зовнішньоекономічній діяль</w:t>
        <w:softHyphen/>
        <w:t>ності».</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Відповідно до ч. 1 ст. 337 ГК України, зовнішньоеконо</w:t>
        <w:softHyphen/>
        <w:t>мічною діяльністю суб'єктів господарювання є господарсь</w:t>
        <w:softHyphen/>
        <w:t>ка діяльність, яка у процесі її здійснення потребує перети</w:t>
        <w:softHyphen/>
        <w:t>нання митного кордону України майном, зазначеним у час</w:t>
        <w:softHyphen/>
        <w:t>тині першій статті 139 ГК1, та/або робочою силою.</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Таким чином, на сьогодні критеріями для виокремлен</w:t>
        <w:softHyphen/>
        <w:t>ня зовнішньоекономічного договору з кола інших правочинів є його суб'єктний склад — участь у договорі принаймні одного українського суб'єкта зовнішньоекономічної діяль</w:t>
        <w:softHyphen/>
        <w:t>ності і принаймні одного іноземного контрагента. Законо</w:t>
        <w:softHyphen/>
        <w:t>давством детально визначається коло осіб, які є суб'єктами зовнішньоекономічної діяльності України (ст. 378 ГК, статті 3, 5 Закону «Про зовнішньоекономічну діяльність»), та коло осіб, які можуть розглядатись як іноземні контрагенти (ст. 1 Закону «Про зовнішньоекономічну діяльність» визначає іноземних суб'єктів господарської діяльності як суб'єктів господарської діяльності, що мають постійне місцезнаход</w:t>
        <w:softHyphen/>
        <w:t>ження або постійне місце проживання за межами України). Слід зазначити, що договори, укладені виключно між іно</w:t>
        <w:softHyphen/>
        <w:t>земними суб'єктами господарської діяльності не є зовніш</w:t>
        <w:softHyphen/>
        <w:t>ньоекономічними, за виключенням випадків, коли інозем</w:t>
        <w:softHyphen/>
        <w:t>ний суб'єкт господарювання діє через свій відокремлений підрозділ (філію, відділення тощо), який має постійне місцезнаходження на території України;</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Договори споживання, незважаючи на наявність інозем</w:t>
        <w:softHyphen/>
        <w:t>ного елементу, не відносяться до категорії зовнішньоеконо</w:t>
        <w:softHyphen/>
        <w:t>мічних договорів (контрактів), оскільки, відповідно до ч. 2 ст. 5 Закону «Про зовнішньоекономічну діяльність», сторо</w:t>
        <w:softHyphen/>
        <w:t>ною зовнішньоекономічного договору (контракту) можуть бути лише фізичні особи, зареєстровані в Україні як підприємці, або фізичні особи, що є суб'єктами господарсь</w:t>
        <w:softHyphen/>
        <w:t>кої діяльності за законом держави, в якій вони мають пос</w:t>
        <w:softHyphen/>
        <w:t>тійне місце проживання чи громадянами якої вони є.</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
          <w:b/>
          <w:bCs/>
          <w:i/>
          <w:i/>
          <w:color w:val="2E2F2D"/>
          <w:sz w:val="28"/>
          <w:szCs w:val="18"/>
          <w:shd w:fill="FFFFFF" w:val="clear"/>
        </w:rPr>
      </w:pPr>
      <w:r>
        <w:rPr>
          <w:rFonts w:cs="Times New Roman" w:ascii="Times New Roman" w:hAnsi="Times New Roman"/>
          <w:b/>
          <w:bCs/>
          <w:i/>
          <w:color w:val="2E2F2D"/>
          <w:sz w:val="28"/>
          <w:szCs w:val="18"/>
          <w:shd w:fill="FFFFFF" w:val="clear"/>
        </w:rPr>
        <w:t>Держава як суб'єкт майнових відносин / за заг. ред. проф. В.М. Гайворонського, В.П. Жушмана.- К.: Юрінком Інтер, 2005.- 367 с.- ISBN 966-667-175-1</w:t>
      </w:r>
    </w:p>
    <w:p>
      <w:pPr>
        <w:pStyle w:val="Normal"/>
        <w:jc w:val="center"/>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drawing>
          <wp:inline distT="0" distB="0" distL="0" distR="0">
            <wp:extent cx="1901825"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53" r="-79" b="-53"/>
                    <a:stretch>
                      <a:fillRect/>
                    </a:stretch>
                  </pic:blipFill>
                  <pic:spPr bwMode="auto">
                    <a:xfrm>
                      <a:off x="0" y="0"/>
                      <a:ext cx="1901825" cy="2819400"/>
                    </a:xfrm>
                    <a:prstGeom prst="rect">
                      <a:avLst/>
                    </a:prstGeom>
                  </pic:spPr>
                </pic:pic>
              </a:graphicData>
            </a:graphic>
          </wp:inline>
        </w:drawing>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Міжнародне співробітництво різноманітне за формами, сферами здійснення, реалізується різними суб'єктами, се</w:t>
        <w:softHyphen/>
        <w:t>ред яких важливе місце посідають і держави. Причому ос</w:t>
        <w:softHyphen/>
        <w:t>танні виступають не тільки як суб'єкт міждержавних відно</w:t>
        <w:softHyphen/>
        <w:t>син публічно-правового характеру, що регулюються міжна</w:t>
        <w:softHyphen/>
        <w:t>родним правом, а й як суб'єкт цивілістичних відносин майнового та немайнового характеру, які підпадають під дію міжнародного приватного права.</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У зовнішній сфері держава може виступати в різномані</w:t>
        <w:softHyphen/>
        <w:t>тних категоріях відносин. По-перше, її партнерами можуть бути інші держави та міжнародні організації (держава може укладати міжнародні угоди про надання та отримання по</w:t>
        <w:softHyphen/>
        <w:t>зик, уступати території, здійснювати співробітництво в конкретних сферах, укладати військові та політичні союзи тощо). По-друге, держава може вступати в різноманітні май</w:t>
        <w:softHyphen/>
        <w:t>нові відносини з іноземними юридичними та фізичними осо</w:t>
        <w:softHyphen/>
        <w:t>бами (наприклад, придбання земельних ділянок для розмі</w:t>
        <w:softHyphen/>
        <w:t>щення посольських і консульських місій, надання в концесію ділянок надр для розробки корисних копалин, переда</w:t>
        <w:softHyphen/>
        <w:t>ча в оренду будівель і споруд, придбання та продаж майна, надання позик і видача гарантій тощо).</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Крім того, держава може виступати в цивільному обороті як спадкоємець так званого відумерлого майна1 (ст. 1277 Ци</w:t>
        <w:softHyphen/>
        <w:t>вільного кодексу України) або спадкоємець за заповітом (ст. 1235 ЦК України). Різним є становище держави і в міжна</w:t>
        <w:softHyphen/>
        <w:t>родних організаціях (міжнародні міжурядові (міждер</w:t>
        <w:softHyphen/>
        <w:t>жавні) організації та міжнародні неурядові організації).</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Існує кілька поглядів на державу як на суб'єкт міжна</w:t>
        <w:softHyphen/>
        <w:t>родного приватного права. Одні вважають державу особли</w:t>
        <w:softHyphen/>
        <w:t>вим суб'єктом права, оскільки немає такого наддержавно</w:t>
        <w:softHyphen/>
        <w:t>го органу, який би наділив її правами юридичної особи, і завдяки суверенітету вона виступає у відносинах, що регу</w:t>
        <w:softHyphen/>
        <w:t>люються нормами як міжнародного публічного права, так і міжнародного приватного права. Інші додержуються точки зору, що держава «розпадається» на дві особи. При цьому вважається, що держава діє не як дві особи (як «казна» (фіска) — суб'єкт влади, і як «купець» — суб'єкт цивіль</w:t>
        <w:softHyphen/>
        <w:t>них правовідносин), а як суверен.</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Концепція участі держави в цивільно-правових відноси</w:t>
        <w:softHyphen/>
        <w:t>нах знайшла своє відображення і в законодавстві СРСР (ст. 25 Основ цивільного законодавства Союзу РСР і рес</w:t>
        <w:softHyphen/>
        <w:t>публік 1991 р.2) і в законодавстві незалежної України (статті 167, 168 і 169 ЦК України).</w:t>
      </w:r>
    </w:p>
    <w:p>
      <w:pPr>
        <w:pStyle w:val="Normal"/>
        <w:rPr>
          <w:rFonts w:ascii="Times New Roman" w:hAnsi="Times New Roman" w:cs="Times New Roman"/>
          <w:bCs/>
          <w:color w:val="2E2F2D"/>
          <w:szCs w:val="18"/>
          <w:shd w:fill="FFFFFF" w:val="clear"/>
        </w:rPr>
      </w:pPr>
      <w:r>
        <w:rPr>
          <w:rFonts w:cs="Times New Roman" w:ascii="Times New Roman" w:hAnsi="Times New Roman"/>
          <w:b/>
          <w:bCs/>
          <w:i/>
          <w:color w:val="2E2F2D"/>
          <w:sz w:val="28"/>
          <w:szCs w:val="18"/>
          <w:shd w:fill="FFFFFF" w:val="clear"/>
        </w:rPr>
        <w:t>Види міжнародного комерційного арбітражу / отв. ред. Н.И. Марышева.- М: Юристъ, 2004.- 604 с.- ISBN 5-7975-0696-3</w:t>
      </w:r>
    </w:p>
    <w:p>
      <w:pPr>
        <w:pStyle w:val="Normal"/>
        <w:jc w:val="center"/>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drawing>
          <wp:inline distT="0" distB="0" distL="0" distR="0">
            <wp:extent cx="2160270" cy="339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2160270" cy="3398520"/>
                    </a:xfrm>
                    <a:prstGeom prst="rect">
                      <a:avLst/>
                    </a:prstGeom>
                  </pic:spPr>
                </pic:pic>
              </a:graphicData>
            </a:graphic>
          </wp:inline>
        </w:drawing>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Міжнародний комерційний арбітраж (або третейський суд) є різновидом комерційного арбітражу. Законодавство про арбітраж багатьох країн відображає природу арбітра</w:t>
        <w:softHyphen/>
        <w:t>жу як альтернативного засобу вирішення спорів, що вини</w:t>
        <w:softHyphen/>
        <w:t>кають у сфері економічного обігу, в основі якого лежить договір і який виключає юрисдикцію державних судів по розгляду конкретної справи.</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Договірна природа арбітражу означає, що його формуван</w:t>
        <w:softHyphen/>
        <w:t>ня є прерогативою сторін. Заснування або обрання арбітражу здійснюється сторонами, між якими існує спір про право.</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Чинне законодавство різних держав, як правило, закрі</w:t>
        <w:softHyphen/>
        <w:t>плює можливість розгляду міжнародними комерційними арбітражами цивільних справ між національними, з однієї сторони, та іноземними суб'єктами права — з іншої, а в ряді випадків — і можливість розгляду арбітражами цивільних справ у спорах між іноземними суб'єктами права.</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Так, згідно із Законом України «Про міжнародний комер</w:t>
        <w:softHyphen/>
        <w:t>ційний арбітраж», у міжнародний комерційний арбітраж можуть передаватися спори, що виникають з договірних та інших цивільно-правових відносин при здійсненні зовніш</w:t>
        <w:softHyphen/>
        <w:t>ньоторгових та інших видів міжнародних економічних зв'язків, якщо комерційне підприємство принаймні однієї із сторін розміщене за кордоном, а також спори підприємств з іноземними інвестиціями та міжнародних об'єднань і орга</w:t>
        <w:softHyphen/>
        <w:t>нізацій, створених на території України, між собою, спори їх учасників, а рівно їх спори з іншими суб'єктами права Ук</w:t>
        <w:softHyphen/>
        <w:t>раїни (ст. 1). У ст. 3 Регламенту міжнародного арбітражного суду при Білоруській Торговельно-промисловій палаті пря</w:t>
        <w:softHyphen/>
        <w:t>мо передбачено, що арбітражний суд поряд з іншими спора</w:t>
        <w:softHyphen/>
        <w:t>ми розглядає спори між іноземними суб'єктами господарю</w:t>
        <w:softHyphen/>
        <w:t>вання, розташованими за межами Білорусі.</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В умовах все більшого розвитку і спеціалізації міжнарод</w:t>
        <w:softHyphen/>
        <w:t>ного економічного обміну роль комерційного арбітражу зро</w:t>
        <w:softHyphen/>
        <w:t>стає. У ряді публікацій справедливо підкреслюється ефек</w:t>
        <w:softHyphen/>
        <w:t>тивність арбітражу, його переваги при розгляді міжнарод</w:t>
        <w:softHyphen/>
        <w:t>них цивільних справ порівняно з національними судами.</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Перевага арбітражу полягає, насамперед, у тому, що він забезпечує прийнятну, доступну і більш просту, на відміну від судової, процедуру вирішення спорів. Досить суттєвим є і те, що сторони можуть формувати склад арбітражу, який розглядає і вирішує справи, що сприяє довірі сторін до арбітрів і їхньої компетентності.</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Провадження в арбітражі передбачає також можливість узгодити взаємоприйнятну мову провадження, проваджен</w:t>
        <w:softHyphen/>
        <w:t>ня в арбітражі має конфіденційний характер на відміну від гласності судового процесу, що також є його перевагою.</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До переваг арбітражу належить і можливість обирати не тільки прийнятну арбітражну процедуру, а й прийнятне право. Рішення комерційного арбітражу, на відміну від рішень суду, є остаточними, що сприяє завершеності будь-якого арбітражного провадження.</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Особливо слід підкреслити існування механізму, що за</w:t>
        <w:softHyphen/>
        <w:t>безпечує визнання і виконання рішень комерційного арбіт</w:t>
        <w:softHyphen/>
        <w:t>ражу в межах конвенційного регулювання цього питання.</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Міжнародна практика створила різні види комерційно</w:t>
        <w:softHyphen/>
        <w:t>го арбітражу: випадковий і інституційний. Випадковий ар</w:t>
        <w:softHyphen/>
        <w:t>бітраж створюється для розгляду конкретного спору (авст</w:t>
        <w:softHyphen/>
        <w:t>рійський юрист Ламмош назвав його арбітражем ай Ьое). Після вирішення того чи іншого спору арбітраж припиняє існування. Процедура випадкового арбітражу може визна</w:t>
        <w:softHyphen/>
        <w:t>чатися сторонами самостійно або шляхом домовленості про використання модельних правил арбітражу (наприклад, Арбітражного регламенту ЮНСІТРАЛ)1.</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У даний час поширення дістали постійно діючі, або інсти-туційні, арбітражі. Вони створюються при торговельних палатах, біржах, різних асоціаціях, організаціях і т. ін. Інституційний арбітраж організується як арбітражна уста</w:t>
        <w:softHyphen/>
        <w:t>нова, що не входить до державного апарату і є недержав</w:t>
        <w:softHyphen/>
        <w:t>ним утворенням. Склад інституційного арбітражу може формуватися різними способами. Як правило, він утво</w:t>
        <w:softHyphen/>
        <w:t>рюється з осіб, що внесені до списку арбітрів, органом тієї організації, при якій він перебуває. У деяких арбітражних установах коло осіб, які можуть входити до складу арбітра</w:t>
        <w:softHyphen/>
        <w:t>жу, визначається не списком арбітрів, а членством у відповідній організації. Для інституційного арбітражу, на відміну від арбітражу ай пос, характерним також є наявність власних правил процедури, які передбачають порядок ут</w:t>
        <w:softHyphen/>
        <w:t>ворення складу арбітражу і вирішення комерційних спорів.</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Інституційний арбітраж зазнав деякої еволюції у своєму розвитку. У цьому відношенні слід сказати про спеціаліза</w:t>
        <w:softHyphen/>
        <w:t>цію постійно діючих арбітражів. Так, поряд з арбітражами, так би мовити, загальної юрисдикції, які розглядають будь-які спори з договірних або інших цивільно-правових відно</w:t>
        <w:softHyphen/>
        <w:t>син, що виникають при здійсненні зовнішньоторговельних та інших форм міжнародних економічних зв'язків, створю</w:t>
        <w:softHyphen/>
        <w:t>ються арбітражі із спеціальною (обмеженою) юрисдикцією (торговельні, морські і т. ін.). До арбітражів спеціальної юрисдикції належать, наприклад, Міжнародний третейсь</w:t>
        <w:softHyphen/>
        <w:t>кий суд по справах морського і річного пароплавства в Гдині, Арбітражний суд Асоціації з бавовни в Польщі, Морська арбітражна комісія при Торговельно-промисловій палаті України, Морська арбітражна комісія при Торговельно-про</w:t>
        <w:softHyphen/>
        <w:t>мисловій палаті Російської Федерації та ін.</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
          <w:b/>
          <w:bCs/>
          <w:i/>
          <w:i/>
          <w:color w:val="2E2F2D"/>
          <w:sz w:val="28"/>
          <w:szCs w:val="18"/>
          <w:shd w:fill="FFFFFF" w:val="clear"/>
          <w:lang w:val="en-US"/>
        </w:rPr>
      </w:pPr>
      <w:r>
        <w:rPr>
          <w:rFonts w:cs="Times New Roman" w:ascii="Times New Roman" w:hAnsi="Times New Roman"/>
          <w:b/>
          <w:bCs/>
          <w:i/>
          <w:color w:val="2E2F2D"/>
          <w:sz w:val="28"/>
          <w:szCs w:val="18"/>
          <w:shd w:fill="FFFFFF" w:val="clear"/>
        </w:rPr>
        <w:t>Регламентація деліктних зобов'язань за міжнародним приватним правом в Україні / под ред. проф. Довгерта А.- Харьков: Одиссей, 2007.- 816 с.- ISBN 966-633-570-0</w:t>
      </w:r>
    </w:p>
    <w:p>
      <w:pPr>
        <w:pStyle w:val="Normal"/>
        <w:jc w:val="center"/>
        <w:rPr>
          <w:rFonts w:ascii="Times New Roman" w:hAnsi="Times New Roman" w:cs="Times New Roman"/>
          <w:b/>
          <w:b/>
          <w:bCs/>
          <w:i/>
          <w:i/>
          <w:color w:val="2E2F2D"/>
          <w:sz w:val="28"/>
          <w:szCs w:val="18"/>
          <w:shd w:fill="FFFFFF" w:val="clear"/>
          <w:lang w:val="en-US"/>
        </w:rPr>
      </w:pPr>
      <w:r>
        <w:rPr>
          <w:rFonts w:cs="Times New Roman" w:ascii="Times New Roman" w:hAnsi="Times New Roman"/>
          <w:b/>
          <w:bCs/>
          <w:i/>
          <w:color w:val="2E2F2D"/>
          <w:sz w:val="28"/>
          <w:szCs w:val="18"/>
          <w:shd w:fill="FFFFFF" w:val="clear"/>
          <w:lang w:val="en-US"/>
        </w:rPr>
        <w:drawing>
          <wp:inline distT="0" distB="0" distL="0" distR="0">
            <wp:extent cx="2571750" cy="3617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8" r="-25" b="-18"/>
                    <a:stretch>
                      <a:fillRect/>
                    </a:stretch>
                  </pic:blipFill>
                  <pic:spPr bwMode="auto">
                    <a:xfrm>
                      <a:off x="0" y="0"/>
                      <a:ext cx="2571750" cy="3617595"/>
                    </a:xfrm>
                    <a:prstGeom prst="rect">
                      <a:avLst/>
                    </a:prstGeom>
                  </pic:spPr>
                </pic:pic>
              </a:graphicData>
            </a:graphic>
          </wp:inline>
        </w:drawing>
      </w:r>
    </w:p>
    <w:p>
      <w:pPr>
        <w:pStyle w:val="Normal"/>
        <w:rPr>
          <w:rFonts w:ascii="Times New Roman" w:hAnsi="Times New Roman" w:cs="Times New Roman"/>
          <w:bCs/>
          <w:color w:val="2E2F2D"/>
          <w:sz w:val="20"/>
          <w:szCs w:val="18"/>
          <w:shd w:fill="FFFFFF" w:val="clear"/>
        </w:rPr>
      </w:pPr>
      <w:r>
        <w:rPr>
          <w:rFonts w:cs="Times New Roman" w:ascii="Times New Roman" w:hAnsi="Times New Roman"/>
          <w:bCs/>
          <w:color w:val="2E2F2D"/>
          <w:sz w:val="20"/>
          <w:szCs w:val="18"/>
          <w:shd w:fill="FFFFFF" w:val="clear"/>
        </w:rPr>
        <w:t>В Україні чинним є лише один, причому спеціальний, нор</w:t>
        <w:softHyphen/>
        <w:t>мативний акт, який регулює колізійні питання деліктних зобов'язань, — Кодекс Торговельного мореплавства Украї</w:t>
        <w:softHyphen/>
        <w:t>ни від 23 травня 1995 р. Згідно зі ст. 5 цього Кодексу, у разі заподіяння судном шкоди, відшкодування завданих збитків регулюється законодавством держави, де мала місце дія або інша обставина, що стала підставою для вимоги про відшкоду</w:t>
        <w:softHyphen/>
        <w:t>вання шкоди; а якщо шкода заподіяна у відкритому морі — законодавством держави, під прапором якої плаває судно. Для випадків відшкодування збитків у разі зіткнення суден у внутрішніх водах або територіальному морі застосовується законодавство держави, де сталося зіткнення. Якщо судна, що зіткнулися, плавають під одним прапором і не зачіпають інтересів третьої сторони — застосовується право держави прапора цих суден (ст. 296). У разі заподіяння ядерної шко</w:t>
        <w:softHyphen/>
        <w:t>ди судном, обладнаним ядерною установкою на території України, включаючи територіальне море, а також у разі за</w:t>
        <w:softHyphen/>
        <w:t>подіяння ядерним судном, що плаває під державним прапо</w:t>
        <w:softHyphen/>
        <w:t>ром України, ядерної шкоди у виключній морській еко</w:t>
        <w:softHyphen/>
        <w:t>номічній зоні — застосовуються норми гл. 5 Кодексу торго</w:t>
        <w:softHyphen/>
        <w:t>вельного мореплавства України (ст. 314).</w:t>
      </w:r>
    </w:p>
    <w:p>
      <w:pPr>
        <w:pStyle w:val="Normal"/>
        <w:rPr>
          <w:rFonts w:ascii="Times New Roman" w:hAnsi="Times New Roman" w:cs="Times New Roman"/>
          <w:bCs/>
          <w:color w:val="2E2F2D"/>
          <w:sz w:val="20"/>
          <w:szCs w:val="18"/>
          <w:shd w:fill="FFFFFF" w:val="clear"/>
        </w:rPr>
      </w:pPr>
      <w:r>
        <w:rPr>
          <w:rFonts w:cs="Times New Roman" w:ascii="Times New Roman" w:hAnsi="Times New Roman"/>
          <w:bCs/>
          <w:color w:val="2E2F2D"/>
          <w:sz w:val="20"/>
          <w:szCs w:val="18"/>
          <w:shd w:fill="FFFFFF" w:val="clear"/>
        </w:rPr>
        <w:t>Певну регламентацію отримують колізійні питання зо</w:t>
        <w:softHyphen/>
        <w:t>бов'язань з відшкодування шкоди у договорах про правову допомогу, що були укладені колишнім СРСР і Україною з деякими державами. Основною є колізійна прив'язка до закону держави, де мала місце дія чи інша обставина, що є підставою для відшкодування шкоди; якщо сторони за цим зобов'язанням є громадянами однієї держави — застосо</w:t>
        <w:softHyphen/>
        <w:t>вується право останньої в договорах СРСР з Кубою від 28 грудня 1984 р. і Монголією від 23 вересня 1988 р. Аналогічні прив'язки вказані в договорах, укладених Україною з Лит</w:t>
        <w:softHyphen/>
        <w:t>вою від 7 липня 1993 р. (ст. 33), Молдовою від 13 грудня 1993 р. (ст. 35), Грузією від 9 січня 1995 р. (ст. 33), Латвією від 23 травня 1995 р. (ст. 34), Узбекистаном від 19 лютого 1998 р. (ст. 42), В'єтнамом від 6 квітня 2000 р. (ст. 33), Ма</w:t>
        <w:softHyphen/>
        <w:t>кедонією від 10 квітня 2000 р. (ст. 43), Туреччиною від 23 листопада 2000 р. (ст. 29), а також у Конвенції про правову допомогу у цивільних, сімейних та кримінальних справах країн СНД від 22 січня 1993 р. (ст. 42). Згідно з договором між Україною і Польщею від 24 травня 1993 р., колізійна прив'язка до місця вчинення делікту доповнюється прив'яз</w:t>
        <w:softHyphen/>
        <w:t>кою до місця проживання або юридичної адреси відповіда</w:t>
        <w:softHyphen/>
        <w:t>ча (ст. 35). Ці договори також містять норми про вибір юрис</w:t>
        <w:softHyphen/>
        <w:t>дикції.</w:t>
      </w:r>
    </w:p>
    <w:p>
      <w:pPr>
        <w:pStyle w:val="Normal"/>
        <w:rPr>
          <w:rFonts w:ascii="Times New Roman" w:hAnsi="Times New Roman" w:cs="Times New Roman"/>
          <w:bCs/>
          <w:color w:val="2E2F2D"/>
          <w:sz w:val="20"/>
          <w:szCs w:val="18"/>
          <w:shd w:fill="FFFFFF" w:val="clear"/>
        </w:rPr>
      </w:pPr>
      <w:r>
        <w:rPr>
          <w:rFonts w:cs="Times New Roman" w:ascii="Times New Roman" w:hAnsi="Times New Roman"/>
          <w:bCs/>
          <w:color w:val="2E2F2D"/>
          <w:sz w:val="20"/>
          <w:szCs w:val="18"/>
          <w:shd w:fill="FFFFFF" w:val="clear"/>
        </w:rPr>
        <w:t>Окремо слід сказати про існування Угоди про порядок вирішення спорів, пов'язаних із здійсненням господарської діяльності для країн СНД від 20 березня 1992 р., ст. 11 якої вказує на застосування прив'язки до законодавства держа</w:t>
        <w:softHyphen/>
        <w:t>ви, де мала місце дія чи інша обставина, що є підставою для вимоги про відшкодування шкоди. Проте ця норма не за</w:t>
        <w:softHyphen/>
        <w:t>стосовується, якщо за законодавством місця розгляду спра</w:t>
        <w:softHyphen/>
        <w:t>ви вказана підстава не є протиправною.</w:t>
      </w:r>
    </w:p>
    <w:p>
      <w:pPr>
        <w:pStyle w:val="Normal"/>
        <w:rPr>
          <w:rFonts w:ascii="Times New Roman" w:hAnsi="Times New Roman" w:cs="Times New Roman"/>
          <w:bCs/>
          <w:color w:val="2E2F2D"/>
          <w:sz w:val="20"/>
          <w:szCs w:val="18"/>
          <w:shd w:fill="FFFFFF" w:val="clear"/>
        </w:rPr>
      </w:pPr>
      <w:r>
        <w:rPr>
          <w:rFonts w:cs="Times New Roman" w:ascii="Times New Roman" w:hAnsi="Times New Roman"/>
          <w:bCs/>
          <w:color w:val="2E2F2D"/>
          <w:sz w:val="20"/>
          <w:szCs w:val="18"/>
          <w:shd w:fill="FFFFFF" w:val="clear"/>
        </w:rPr>
        <w:t>Крім того, існує низка міжнародних конвенцій, що ре</w:t>
        <w:softHyphen/>
        <w:t>гулюють в основному матеріальні питання відповідальності за забруднення моря (Брюссельська конвенція про цивіль</w:t>
        <w:softHyphen/>
        <w:t>ну відповідальність за шкоду від забруднення нафтою 1969 р.; Конвенція про створення міжнародного фонду для ком</w:t>
        <w:softHyphen/>
        <w:t>пенсації шкоди від забруднення нафтою 1971 р.; Конвенція про запобігання забрудненню моря викидом відходів 1972 р.;), за забруднення повітря (Конвенція про транскордонні забруднення повітря на великі відстані 1979 р.), за ядерну шкоду (Віденська Конвенція про цивільну відповідальність за ядерну шкоду 1963 р.; Конвенція про фізичний захист ядерних матеріалів 1980 р.; Конвенція про оперативне по</w:t>
        <w:softHyphen/>
        <w:t>відомлення про ядерну аварію 1986 р.; Конвенція про допо</w:t>
        <w:softHyphen/>
        <w:t>могу у випадку ядерної аварії 1986 р.; Паризька конвенція про відповідальність операторів атомних суден 1962 р.;</w:t>
      </w:r>
    </w:p>
    <w:p>
      <w:pPr>
        <w:pStyle w:val="Normal"/>
        <w:rPr>
          <w:rFonts w:ascii="Times New Roman" w:hAnsi="Times New Roman" w:cs="Times New Roman"/>
          <w:bCs/>
          <w:color w:val="2E2F2D"/>
          <w:sz w:val="20"/>
          <w:szCs w:val="18"/>
          <w:shd w:fill="FFFFFF" w:val="clear"/>
        </w:rPr>
      </w:pPr>
      <w:r>
        <w:rPr>
          <w:rFonts w:cs="Times New Roman" w:ascii="Times New Roman" w:hAnsi="Times New Roman"/>
          <w:bCs/>
          <w:color w:val="2E2F2D"/>
          <w:sz w:val="20"/>
          <w:szCs w:val="18"/>
          <w:shd w:fill="FFFFFF" w:val="clear"/>
        </w:rPr>
      </w:r>
    </w:p>
    <w:p>
      <w:pPr>
        <w:pStyle w:val="Normal"/>
        <w:rPr>
          <w:rFonts w:ascii="Times New Roman" w:hAnsi="Times New Roman" w:cs="Times New Roman"/>
          <w:bCs/>
          <w:color w:val="2E2F2D"/>
          <w:sz w:val="20"/>
          <w:szCs w:val="18"/>
          <w:shd w:fill="FFFFFF" w:val="clear"/>
        </w:rPr>
      </w:pPr>
      <w:r>
        <w:rPr>
          <w:rFonts w:cs="Times New Roman" w:ascii="Times New Roman" w:hAnsi="Times New Roman"/>
          <w:bCs/>
          <w:color w:val="2E2F2D"/>
          <w:sz w:val="20"/>
          <w:szCs w:val="18"/>
          <w:shd w:fill="FFFFFF" w:val="clear"/>
        </w:rPr>
        <w:t>Брюссельська конвенція про відповідальність операторів атомних суден); зіткнення суден (Конвенція про уніфікацію деяких правил відносно відповідальності, що випливає із зіткнення суден внутрішнього плавання 1960 р.; Міжнарод</w:t>
        <w:softHyphen/>
        <w:t>на конвенція про уніфікацію деяких правил відносно обме</w:t>
        <w:softHyphen/>
        <w:t>ження відповідальності власників морських суден 1924 р., Міжнародна конвенція про втручання у відкритому морі у випадку аварій 1969 р., Конвенція про шкоду, заподіяну іноземними повітряними суднами третім особам на поверхні 1952 р.) і т. ін.</w:t>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rPr>
      </w:pPr>
      <w:r>
        <w:rPr>
          <w:rFonts w:cs="Times New Roman" w:ascii="Times New Roman" w:hAnsi="Times New Roman"/>
          <w:b/>
          <w:bCs/>
          <w:i/>
          <w:color w:val="2E2F2D"/>
          <w:sz w:val="24"/>
          <w:szCs w:val="18"/>
          <w:shd w:fill="FFFFFF" w:val="clear"/>
        </w:rPr>
      </w:r>
    </w:p>
    <w:p>
      <w:pPr>
        <w:pStyle w:val="Normal"/>
        <w:rPr>
          <w:rFonts w:ascii="Times New Roman" w:hAnsi="Times New Roman" w:cs="Times New Roman"/>
          <w:b/>
          <w:b/>
          <w:bCs/>
          <w:i/>
          <w:i/>
          <w:color w:val="2E2F2D"/>
          <w:sz w:val="24"/>
          <w:szCs w:val="18"/>
          <w:shd w:fill="FFFFFF" w:val="clear"/>
          <w:lang w:val="en-US"/>
        </w:rPr>
      </w:pPr>
      <w:r>
        <w:rPr>
          <w:rFonts w:cs="Times New Roman" w:ascii="Times New Roman" w:hAnsi="Times New Roman"/>
          <w:b/>
          <w:bCs/>
          <w:i/>
          <w:color w:val="2E2F2D"/>
          <w:sz w:val="24"/>
          <w:szCs w:val="18"/>
          <w:shd w:fill="FFFFFF" w:val="clear"/>
        </w:rPr>
        <w:t>Міжнародні документи з питань іноземного спадкування в міжнародному приватному праві / М.М. Бугуславский.- М.: Юристъ, 2002.- 304 с.- ISBN 5-7975-0240-2</w:t>
      </w:r>
    </w:p>
    <w:p>
      <w:pPr>
        <w:pStyle w:val="Normal"/>
        <w:jc w:val="center"/>
        <w:rPr>
          <w:rFonts w:ascii="Times New Roman" w:hAnsi="Times New Roman" w:cs="Times New Roman"/>
          <w:b/>
          <w:b/>
          <w:bCs/>
          <w:i/>
          <w:i/>
          <w:color w:val="2E2F2D"/>
          <w:sz w:val="24"/>
          <w:szCs w:val="18"/>
          <w:shd w:fill="FFFFFF" w:val="clear"/>
          <w:lang w:val="en-US"/>
        </w:rPr>
      </w:pPr>
      <w:r>
        <w:rPr>
          <w:rFonts w:cs="Times New Roman" w:ascii="Times New Roman" w:hAnsi="Times New Roman"/>
          <w:b/>
          <w:bCs/>
          <w:i/>
          <w:color w:val="2E2F2D"/>
          <w:sz w:val="24"/>
          <w:szCs w:val="18"/>
          <w:shd w:fill="FFFFFF" w:val="clear"/>
          <w:lang w:val="en-US"/>
        </w:rPr>
        <w:drawing>
          <wp:inline distT="0" distB="0" distL="0" distR="0">
            <wp:extent cx="2228850" cy="3357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7" r="-25" b="-17"/>
                    <a:stretch>
                      <a:fillRect/>
                    </a:stretch>
                  </pic:blipFill>
                  <pic:spPr bwMode="auto">
                    <a:xfrm>
                      <a:off x="0" y="0"/>
                      <a:ext cx="2228850" cy="3357880"/>
                    </a:xfrm>
                    <a:prstGeom prst="rect">
                      <a:avLst/>
                    </a:prstGeom>
                  </pic:spPr>
                </pic:pic>
              </a:graphicData>
            </a:graphic>
          </wp:inline>
        </w:drawing>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Важливе значення для України мають двосторонні дого</w:t>
        <w:softHyphen/>
        <w:t>вори про правову допомогу. Колізійні норми в договорах колишнього СРСР і України з іншими країнами містять в основному жорсткі колізійні прив'язки до конкретно виз</w:t>
        <w:softHyphen/>
        <w:t>наченого в угоді правопорядку. Характерні риси договорів про правову допомогу у спад</w:t>
        <w:softHyphen/>
        <w:t>кових нормах: майже всі вони надають національний режим громадя</w:t>
        <w:softHyphen/>
        <w:t>нам іншої сторони у спадкових відносинах щодо здатності до складання заповіту і здатності отримувати майно і права; договори виходять з розщеплення спадкування згідно з категоріями майна, що спадкується, тобто, сповідується принцип дуалізму, коли до рухомого майна застосовується закон громадянства чи постійного місця проживання, а до нерухомого - закон його місця знаходження; форма заповіту майже завжди визначається за законом громадянства спадкодавця на момент смерті чи місця складан</w:t>
        <w:softHyphen/>
        <w:t>ня заповіту.</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На сьогоднішній день в Україні діють близько 30 двосто</w:t>
        <w:softHyphen/>
        <w:t>ронніх договорів про правову допомогу (у т. ч. Конвенція з Італією 1979 р. та Угода з Туреччиною 2001 р.), 16 з яких діють з часів колишнього СРСР, а також багатостороння Конвенція про правову допомогу 1993 р.</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Договір з Іракською Республікою (1973 р.), Конвенція з Італією про правову допомогу (1979 р.), договори з Алжирсь</w:t>
        <w:softHyphen/>
        <w:t>кою Народною Демократичною Республікою (1982 р.), Ту</w:t>
        <w:softHyphen/>
        <w:t>нісом (1984 р.), Народною Демократичною Республікою Ємен (1985 р.), КНР (1992 р.), Монголією (1995 р.), Угорсь</w:t>
        <w:softHyphen/>
        <w:t>кою Республікою (2001 р.) не містять норм, присвячених спадкуванню.</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Відповідно, прив'язку до закону громадянства стосовно рухомого майна та місцезнаходження нерухомого містять договори з Корейською Народною Демократичною Респуб</w:t>
        <w:softHyphen/>
        <w:t>лікою (1957 р.), ст. 36, Румунською Народною Республікою (1958 р.), ст. 37, Народною Республікою Албанія (1958 р.), ст. 36, Угорською Народною Республікою (1958 р.), ст. 37, Народною Республікою Болгарія (1975 р.), ст. 32, Польщею (1993 р.), ст. 37, Молдовою (1993 р.), ст. 37, Соціалістич</w:t>
        <w:softHyphen/>
        <w:t>ною Республікою В'єтнам (2000 р.), ст. 34, Македонією (2000 р.), ст. 34, Чеською Республікою (2001 р.), ст. 38. При</w:t>
        <w:softHyphen/>
        <w:t>в'язку до закону постійного місця проживання для рухомо</w:t>
        <w:softHyphen/>
        <w:t>го майна та місцезнаходження для нерухомого використо</w:t>
        <w:softHyphen/>
        <w:t>вують договори з Республікою Куба (1984 р.), ст. 31, Ли</w:t>
        <w:softHyphen/>
        <w:t>товською Республікою (1993 р.), ст. 35, Республікою Грузія (1995 р.), ст. 34, Естонською Республікою (1995 р.), ст. 34, Латвійською Республікою (1995 р.), ст. 36, Республікою Узбекистан (1998 р.), ст. 45, а також угода з Турецькою Рес</w:t>
        <w:softHyphen/>
        <w:t>публікою (2000 р.), ст. 30.</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Відносно заповідальної здатності прив'язку до закону громадянства використовують договори з Румунською На</w:t>
        <w:softHyphen/>
        <w:t>родною Республікою (1958 р.), ст. 39, Народною Республі</w:t>
        <w:softHyphen/>
        <w:t>кою Албанія (1958 р.), ст. 36, Угорською Народною Респуб</w:t>
        <w:softHyphen/>
        <w:t>лікою (1958 р.), ст. 39, Корейською Народною Демократич</w:t>
        <w:softHyphen/>
        <w:t>ною Республікою (1957 р.), ст. 38, Народною Республікою Болгарія (1975 р.), ст. 34, Республікою Куба (1984 р.), ст. 33, Республікою Молдова (1993 р.), ст. 39, Республікою В'єтнам (2000 р.), ст. 36, Македонією (2000 р.), ст. 36, Чесь</w:t>
        <w:softHyphen/>
        <w:t>кою Республікою (2001 р.), ст. 40. Договори з Естонською Республікою (1995 р.), ст. 34, з Грузією (1995 р.), ст. 34, підкоряють це питання регулюванню у відповідності з на</w:t>
        <w:softHyphen/>
        <w:t>ціональним режимом. І тільки Договір з Узбекистаном (1998 р.) у ст. 47 підкоряє заповідальну здатність закону місця укладення акта. Відповідно, норма про заповідальну здатність не міститься в договорах з Фінляндською Респуб</w:t>
        <w:softHyphen/>
        <w:t>лікою (1978 р.), Грецькою Республікою (1981 р.), Республі</w:t>
        <w:softHyphen/>
        <w:t>кою Кіпр (1984 р.), Литовською Республікою (1993 р.), Лат</w:t>
        <w:softHyphen/>
        <w:t>війською Республікою (1995 р.), а також в Угоді з Турець</w:t>
        <w:softHyphen/>
        <w:t>кою Республікою 2000 р.).</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t>Форма заповіту регулюється за законом Договірної Сто</w:t>
        <w:softHyphen/>
        <w:t>рони, де було складено заповіт в договорах із Корейською Народною Демократичною Республікою (1957 р.), ст. 38, Румунською Народною Республікою, (1958 р.), ст. 39, На</w:t>
        <w:softHyphen/>
        <w:t>родною Республікою Албанія (1958 р.), ст. 37, Угорською Народною Республікою, (1958 р.) ст. 39, Республікою Куба (1984 р.), ст. 33, Литовською Республікою (1993 р.), ст. 37, Республікою Молдова (1993 р.), ст. 39, Польщею (1993 р.), ст. 39, Республікою Грузія (1995 р.), ст. 36, Естонською Республікою (1995 р.), ст. 36, Латвійською Республікою (1995 р.), ст. 38, Соціалістичною Республікою В'єтнам (2000 р.), ст. 36, Республікою Македонія (2000 р.), ст. 36, Чеською Республікою (2001 р.), ст. 40. Прив'язки до місця укладан</w:t>
        <w:softHyphen/>
        <w:t>ня заповіту, до громадянства на момент укладання запові</w:t>
        <w:softHyphen/>
        <w:t>ту чи смерті, місця проживання на момент укладання запо</w:t>
        <w:softHyphen/>
        <w:t>віту чи смерті, а також місця знаходження нерухомості — для нерухомого майна фіксують договори з Народною Республікою Болгарія (1975 р.), ст. 34, Фінляндською Рес</w:t>
        <w:softHyphen/>
        <w:t>публікою (1978 р.), ст. 25, Грецькою Республікою (1981 р.), ст. 22, Республікою Кіпр (1984 р.), ст. 22. І тільки договір з Узбекистаном (1998 р.) у ст. 47 встановлює для форми запо</w:t>
        <w:softHyphen/>
        <w:t>віту колізійну прив'язку до місця проживання на момент укладання заповіту, а угода з Турецькою Республікою (2000 р.) у ст. 32 передбачає кумуляцію прив'язок — зако</w:t>
        <w:softHyphen/>
        <w:t>ну громадянства та закону місця укладання заповіту, яким є законодавство Договірної Сторони.</w:t>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
          <w:b/>
          <w:i/>
          <w:i/>
          <w:sz w:val="40"/>
          <w:szCs w:val="28"/>
        </w:rPr>
      </w:pPr>
      <w:r>
        <w:rPr>
          <w:rFonts w:cs="Times New Roman" w:ascii="Times New Roman" w:hAnsi="Times New Roman"/>
          <w:b/>
          <w:i/>
          <w:sz w:val="40"/>
          <w:szCs w:val="28"/>
        </w:rPr>
        <w:t>Висновки:</w:t>
      </w:r>
    </w:p>
    <w:p>
      <w:pPr>
        <w:pStyle w:val="Style15"/>
        <w:shd w:fill="FFFFFF" w:val="clear"/>
        <w:spacing w:lineRule="atLeast" w:line="360"/>
        <w:ind w:firstLine="706"/>
        <w:jc w:val="both"/>
        <w:rPr>
          <w:color w:val="000000"/>
          <w:sz w:val="27"/>
          <w:szCs w:val="27"/>
        </w:rPr>
      </w:pPr>
      <w:r>
        <w:rPr>
          <w:color w:val="000000"/>
          <w:sz w:val="27"/>
          <w:szCs w:val="27"/>
        </w:rPr>
        <w:t>Міжнародне приватне право — це система юридичних норм, спрямованих на регулювання міжнародних невладних відносин з ”іноземним елементом”. Завданням міжнародного приватного права є регламентація вказаних відносин для всебічного захисту прав та інтересів суб’єктів права, створення єдиного правового простору щодо здійснення ними своїх прав та обов’язків, укріплення співпраці держав, які належать до різних економічних, правових, соціальних, культурних систем.</w:t>
      </w:r>
    </w:p>
    <w:p>
      <w:pPr>
        <w:pStyle w:val="Style15"/>
        <w:shd w:fill="FFFFFF" w:val="clear"/>
        <w:spacing w:lineRule="atLeast" w:line="360"/>
        <w:ind w:firstLine="706"/>
        <w:jc w:val="both"/>
        <w:rPr>
          <w:color w:val="000000"/>
          <w:sz w:val="27"/>
          <w:szCs w:val="27"/>
        </w:rPr>
      </w:pPr>
      <w:r>
        <w:rPr>
          <w:color w:val="000000"/>
          <w:sz w:val="27"/>
          <w:szCs w:val="27"/>
        </w:rPr>
        <w:t>Міжнародне приватне право має власну систему. Її можна розглядати як систему навчального курсу та як галузі правничої науки. Навчальний курс прийнято поділяти на дві частини: Загальну та Особливу. Загальна частина охоплює питання, які мають методологічне значення для міжнародного приватного права в цілому. Це в цілому сприяє вирішенню питань кваліфікації, тлумачення норми та правовідношення, визначенню правового статусу рухомого та нерухомого майна, визнанню імунітету тощо.</w:t>
      </w:r>
    </w:p>
    <w:p>
      <w:pPr>
        <w:pStyle w:val="Style15"/>
        <w:shd w:fill="FFFFFF" w:val="clear"/>
        <w:spacing w:lineRule="atLeast" w:line="360"/>
        <w:ind w:firstLine="706"/>
        <w:jc w:val="both"/>
        <w:rPr/>
      </w:pPr>
      <w:r>
        <w:rPr>
          <w:color w:val="000000"/>
          <w:sz w:val="27"/>
          <w:szCs w:val="27"/>
        </w:rPr>
        <w:t>Міжнародне приватне право - правова система, яка об'єднує норми внутрішньодержавного законодавства, міжнародних договорів і звичаїв, які регулюють майнові та особисті немайнові відносини, ускладнені іноземним елементом, за допомогою коллизионно-правового та матеріально-правового методів.</w:t>
      </w:r>
      <w:r>
        <w:rPr>
          <w:rStyle w:val="Appleconvertedspace"/>
          <w:color w:val="000000"/>
          <w:sz w:val="27"/>
          <w:szCs w:val="27"/>
        </w:rPr>
        <w:t> </w:t>
      </w:r>
      <w:r>
        <w:rPr>
          <w:color w:val="000000"/>
          <w:sz w:val="27"/>
          <w:szCs w:val="27"/>
        </w:rPr>
        <w:t>Норми міжнародного приватного права регулюють цивільно-правові, трудові, сімейні та інші майнові та особисті немайнові відносини з іноземним елементом.</w:t>
      </w:r>
      <w:r>
        <w:rPr>
          <w:rStyle w:val="Appleconvertedspace"/>
          <w:color w:val="000000"/>
          <w:sz w:val="27"/>
          <w:szCs w:val="27"/>
        </w:rPr>
        <w:t> </w:t>
      </w:r>
      <w:r>
        <w:rPr>
          <w:color w:val="000000"/>
          <w:sz w:val="27"/>
          <w:szCs w:val="27"/>
        </w:rPr>
        <w:t>Міжнародне приватне право визначає природу норм міжнародного приватного права, способи подолання колізійних ситуацій, цивільно-правове становище іноземців, осіб без громадянства, іноземних юридичних осіб і держав, зовнішньоекономічні угоди, порядок розгляду спорів з іноземним елементом і ін Міжнародне приватне право на даний момент - єдина галузь права, яка регулює відносини з іноземним елементом, тому вивчення її джерел, суб'єктів, об'єктів регулювання, способів подолання виниклих ситуацій необхідно в наші дні.</w:t>
      </w:r>
    </w:p>
    <w:p>
      <w:pPr>
        <w:pStyle w:val="Normal"/>
        <w:rPr>
          <w:rFonts w:ascii="Times New Roman" w:hAnsi="Times New Roman" w:cs="Times New Roman"/>
          <w:bCs/>
          <w:color w:val="2E2F2D"/>
          <w:sz w:val="27"/>
          <w:szCs w:val="18"/>
          <w:shd w:fill="FFFFFF" w:val="clear"/>
        </w:rPr>
      </w:pPr>
      <w:r>
        <w:rPr>
          <w:rFonts w:cs="Times New Roman" w:ascii="Times New Roman" w:hAnsi="Times New Roman"/>
          <w:bCs/>
          <w:color w:val="2E2F2D"/>
          <w:sz w:val="27"/>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p>
      <w:pPr>
        <w:pStyle w:val="Normal"/>
        <w:spacing w:before="0" w:after="200"/>
        <w:rPr>
          <w:rFonts w:ascii="Times New Roman" w:hAnsi="Times New Roman" w:cs="Times New Roman"/>
          <w:bCs/>
          <w:color w:val="2E2F2D"/>
          <w:szCs w:val="18"/>
          <w:shd w:fill="FFFFFF" w:val="clear"/>
        </w:rPr>
      </w:pPr>
      <w:r>
        <w:rPr>
          <w:rFonts w:cs="Times New Roman" w:ascii="Times New Roman" w:hAnsi="Times New Roman"/>
          <w:bCs/>
          <w:color w:val="2E2F2D"/>
          <w:szCs w:val="18"/>
          <w:shd w:fill="FFFFFF" w:val="clea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lang w:val="en-US"/>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ание"/>
    <w:qFormat/>
    <w:pPr>
      <w:widowControl/>
      <w:bidi w:val="0"/>
      <w:spacing w:lineRule="auto" w:line="360"/>
      <w:jc w:val="center"/>
    </w:pPr>
    <w:rPr>
      <w:rFonts w:ascii="Times New Roman" w:hAnsi="Times New Roman" w:eastAsia="Calibri" w:cs="Times New Roman"/>
      <w:b/>
      <w:bCs/>
      <w:i/>
      <w:iCs/>
      <w:smallCaps/>
      <w:color w:val="auto"/>
      <w:sz w:val="28"/>
      <w:szCs w:val="28"/>
      <w:lang w:val="ru-RU" w:eastAsia="en-US" w:bidi="ar-SA"/>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58:00Z</dcterms:created>
  <dc:creator>Администратор</dc:creator>
  <dc:description/>
  <cp:keywords/>
  <dc:language>en-US</dc:language>
  <cp:lastModifiedBy>Admin</cp:lastModifiedBy>
  <dcterms:modified xsi:type="dcterms:W3CDTF">2012-05-10T08:58:00Z</dcterms:modified>
  <cp:revision>2</cp:revision>
  <dc:subject/>
  <dc:title>КИЇВСЬКИЙ УНІВЕРСИТЕТ ПРАВА НАН УКРАЇНИ</dc:title>
</cp:coreProperties>
</file>