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39" w:firstLine="139"/>
        <w:rPr/>
      </w:pPr>
      <w:r>
        <w:rPr/>
        <w:t>Ищенко Е.П., Топорков А.А. Криминалистика: Учебник. Изд. 2-е, испр. и доп./Под ред. доктора юридических наук, профессора Е.П. Ищенко - Юридическая фирма "Контракт", "Инфра-М", 2005 г.</w:t>
      </w:r>
    </w:p>
    <w:p>
      <w:pPr>
        <w:pStyle w:val="Normal"/>
        <w:widowControl/>
        <w:rPr>
          <w:rFonts w:eastAsia="Arial"/>
        </w:rPr>
      </w:pPr>
      <w:r>
        <w:rPr>
          <w:rFonts w:eastAsia="Arial"/>
        </w:rPr>
        <w:t xml:space="preserve"> </w:t>
      </w:r>
    </w:p>
    <w:p>
      <w:pPr>
        <w:pStyle w:val="Style32"/>
        <w:ind w:left="139" w:firstLine="139"/>
        <w:jc w:val="both"/>
        <w:rPr/>
      </w:pPr>
      <w:r>
        <w:rPr>
          <w:rFonts w:eastAsia="Arial"/>
        </w:rPr>
        <w:t xml:space="preserve"> </w:t>
      </w:r>
      <w:r>
        <w:rPr/>
        <w:t>Учебник подготовлен с учетом нового Уголовно-процессуального кодекса РФ. Раскрыты теоретические и методические основы науки криминалистики, последние достижения криминалистической техники и тактики, а также методика расследования наиболее распространенных и опасных преступлений</w:t>
      </w:r>
    </w:p>
    <w:p>
      <w:pPr>
        <w:pStyle w:val="Normal"/>
        <w:widowControl/>
        <w:rPr>
          <w:rFonts w:eastAsia="Arial"/>
        </w:rPr>
      </w:pPr>
      <w:r>
        <w:rPr>
          <w:rFonts w:eastAsia="Arial"/>
        </w:rPr>
        <w:t xml:space="preserve"> </w:t>
      </w:r>
    </w:p>
    <w:p>
      <w:pPr>
        <w:pStyle w:val="Normal"/>
        <w:widowControl/>
        <w:ind w:left="139" w:firstLine="139"/>
        <w:rPr/>
      </w:pPr>
      <w:r>
        <w:rPr/>
        <w:t>Для студентов, аспирантов и профессорско-преподавательского состава юридических вузов, практических работников правоохранительных органов, а также граждан, интересующихся данной тематикой</w:t>
      </w:r>
    </w:p>
    <w:p>
      <w:pPr>
        <w:pStyle w:val="Normal"/>
        <w:widowControl/>
        <w:rPr>
          <w:rFonts w:eastAsia="Arial"/>
        </w:rPr>
      </w:pPr>
      <w:r>
        <w:rPr>
          <w:rFonts w:eastAsia="Arial"/>
        </w:rPr>
        <w:t xml:space="preserve"> </w:t>
      </w:r>
    </w:p>
    <w:p>
      <w:pPr>
        <w:pStyle w:val="Normal"/>
        <w:widowControl/>
        <w:rPr/>
      </w:pPr>
      <w:r>
        <w:rPr/>
      </w:r>
    </w:p>
    <w:p>
      <w:pPr>
        <w:pStyle w:val="Heading1"/>
        <w:ind w:hanging="0"/>
        <w:rPr>
          <w:rFonts w:eastAsia="Arial"/>
        </w:rPr>
      </w:pPr>
      <w:r>
        <w:rPr>
          <w:rFonts w:eastAsia="Arial"/>
        </w:rPr>
        <w:t xml:space="preserve"> </w:t>
      </w:r>
    </w:p>
    <w:p>
      <w:pPr>
        <w:pStyle w:val="Normal"/>
        <w:rPr>
          <w:rFonts w:eastAsia="Arial"/>
        </w:rPr>
      </w:pPr>
      <w:r>
        <w:rPr>
          <w:rFonts w:eastAsia="Arial"/>
        </w:rPr>
        <w:t xml:space="preserve"> </w:t>
      </w:r>
    </w:p>
    <w:p>
      <w:pPr>
        <w:pStyle w:val="Heading1"/>
        <w:ind w:hanging="0"/>
        <w:rPr/>
      </w:pPr>
      <w:bookmarkStart w:id="0" w:name="sub_1000"/>
      <w:bookmarkEnd w:id="0"/>
      <w:r>
        <w:rPr>
          <w:rFonts w:eastAsia="Arial"/>
        </w:rPr>
        <w:t xml:space="preserve"> </w:t>
      </w:r>
      <w:r>
        <w:rPr>
          <w:u w:val="single"/>
        </w:rPr>
        <w:t>Раздел первый.</w:t>
      </w:r>
      <w:r>
        <w:rPr/>
        <w:t xml:space="preserve"> Теоретические и методологические основы криминалистики</w:t>
      </w:r>
    </w:p>
    <w:p>
      <w:pPr>
        <w:pStyle w:val="Normal"/>
        <w:rPr>
          <w:rFonts w:eastAsia="Arial"/>
        </w:rPr>
      </w:pPr>
      <w:bookmarkStart w:id="1" w:name="sub_1000"/>
      <w:bookmarkEnd w:id="1"/>
      <w:r>
        <w:rPr>
          <w:rFonts w:eastAsia="Arial"/>
        </w:rPr>
        <w:t xml:space="preserve"> </w:t>
      </w:r>
    </w:p>
    <w:p>
      <w:pPr>
        <w:pStyle w:val="Heading1"/>
        <w:ind w:hanging="0"/>
        <w:rPr/>
      </w:pPr>
      <w:bookmarkStart w:id="2" w:name="sub_100"/>
      <w:bookmarkEnd w:id="2"/>
      <w:r>
        <w:rPr>
          <w:rFonts w:eastAsia="Arial"/>
        </w:rPr>
        <w:t xml:space="preserve"> </w:t>
      </w:r>
      <w:r>
        <w:rPr/>
        <w:t>Глава 1. История развития криминалистики</w:t>
      </w:r>
    </w:p>
    <w:p>
      <w:pPr>
        <w:pStyle w:val="Normal"/>
        <w:rPr>
          <w:rFonts w:eastAsia="Arial"/>
        </w:rPr>
      </w:pPr>
      <w:bookmarkStart w:id="3" w:name="sub_100"/>
      <w:bookmarkEnd w:id="3"/>
      <w:r>
        <w:rPr>
          <w:rFonts w:eastAsia="Arial"/>
        </w:rPr>
        <w:t xml:space="preserve"> </w:t>
      </w:r>
    </w:p>
    <w:p>
      <w:pPr>
        <w:pStyle w:val="Heading1"/>
        <w:ind w:hanging="0"/>
        <w:rPr/>
      </w:pPr>
      <w:bookmarkStart w:id="4" w:name="sub_110"/>
      <w:bookmarkEnd w:id="4"/>
      <w:r>
        <w:rPr>
          <w:rFonts w:eastAsia="Arial"/>
        </w:rPr>
        <w:t xml:space="preserve"> </w:t>
      </w:r>
      <w:r>
        <w:rPr/>
        <w:t>§ 1. Зарождение и развитие криминалистических познаний в дореволюционной России</w:t>
      </w:r>
    </w:p>
    <w:p>
      <w:pPr>
        <w:pStyle w:val="Normal"/>
        <w:rPr>
          <w:rFonts w:eastAsia="Arial"/>
        </w:rPr>
      </w:pPr>
      <w:bookmarkStart w:id="5" w:name="sub_110"/>
      <w:bookmarkEnd w:id="5"/>
      <w:r>
        <w:rPr>
          <w:rFonts w:eastAsia="Arial"/>
        </w:rPr>
        <w:t xml:space="preserve"> </w:t>
      </w:r>
    </w:p>
    <w:p>
      <w:pPr>
        <w:pStyle w:val="Normal"/>
        <w:rPr/>
      </w:pPr>
      <w:r>
        <w:rPr>
          <w:rFonts w:eastAsia="Arial"/>
        </w:rPr>
        <w:t xml:space="preserve"> </w:t>
      </w:r>
      <w:r>
        <w:rPr/>
        <w:t>Знание основных этапов становления отечественной криминалистики помогает глубже понять ее роль в борьбе с преступностью, а также истоки и тенденции развития.</w:t>
      </w:r>
    </w:p>
    <w:p>
      <w:pPr>
        <w:pStyle w:val="Normal"/>
        <w:rPr/>
      </w:pPr>
      <w:r>
        <w:rPr>
          <w:rFonts w:eastAsia="Arial"/>
        </w:rPr>
        <w:t xml:space="preserve"> </w:t>
      </w:r>
      <w:r>
        <w:rPr/>
        <w:t>Появление криминалистических методов, средств и приемов неразрывно связано с отправлением правосудия, следственной, сыскной и экспертной деятельностью. Правда, о допросах, обысках, опознании преступников упоминается уже в таких богослужебных книгах, как Ветхий и Новый заветы, Авеста, Коран. О них говорится и в памятниках права Древнего Рима, Китая, Греции, Германии, Франции, других стран. Конечно, это были умозаключения, основанные на житейском опыте, которые реализовывались в рамках тогдашних процедур обычного права.</w:t>
      </w:r>
    </w:p>
    <w:p>
      <w:pPr>
        <w:pStyle w:val="Normal"/>
        <w:rPr/>
      </w:pPr>
      <w:r>
        <w:rPr>
          <w:rFonts w:eastAsia="Arial"/>
        </w:rPr>
        <w:t xml:space="preserve"> </w:t>
      </w:r>
      <w:r>
        <w:rPr/>
        <w:t>Некоторые из подобных действий и приемов нашли отражение в отечественных правовых актах, например в "Русской правде", договорах Руси с иностранными государствами. Еще в XV и ХVI вв. писари и дьяки в Москве, Новгороде, Пскове, Верхотурье "свидетельствовали" подложные документы, проводили сличение подписей, скрепляющих рукописные тексты, о чем сохранились упоминания в летописях, торговых и иных архивах.</w:t>
      </w:r>
    </w:p>
    <w:p>
      <w:pPr>
        <w:pStyle w:val="Normal"/>
        <w:rPr/>
      </w:pPr>
      <w:r>
        <w:rPr>
          <w:rFonts w:eastAsia="Arial"/>
        </w:rPr>
        <w:t xml:space="preserve"> </w:t>
      </w:r>
      <w:r>
        <w:rPr/>
        <w:t>Начиная с XVII в. в работах по уголовному судопроизводству появляются рекомендации о привлечении к расследованию и судебному рассмотрению уголовных дел лиц, сведущих в распознавании ядов и сличении почерков, обладающих медицинскими и другими специальными познаниями. В XVIII в. были предприняты первые попытки обобщения отечественной судебной практики. Так, в работе И.Т. Посошкова "О скудости и богатстве" (1724) рассматривались не только вопросы судопроизводства, но и обычные тогда приемы ведения следствия: испытание на дыбе, огнем и железом, лишением пищи и воды.</w:t>
      </w:r>
    </w:p>
    <w:p>
      <w:pPr>
        <w:pStyle w:val="Normal"/>
        <w:rPr/>
      </w:pPr>
      <w:r>
        <w:rPr>
          <w:rFonts w:eastAsia="Arial"/>
        </w:rPr>
        <w:t xml:space="preserve"> </w:t>
      </w:r>
      <w:r>
        <w:rPr/>
        <w:t>В 1805 г. вышло в свет первое в России пособие, содержащее общие правила и тактические приемы расследования преступлений, "Зерцало правосудия", где названо несколько направлений изобличения виновного: "от лица" (потерпевшего), "от причины", "от дела" (т.е. происшествия), "от места", "от способа", "от орудий", "от времени" и пр.</w:t>
      </w:r>
    </w:p>
    <w:p>
      <w:pPr>
        <w:pStyle w:val="Normal"/>
        <w:rPr/>
      </w:pPr>
      <w:r>
        <w:rPr>
          <w:rFonts w:eastAsia="Arial"/>
        </w:rPr>
        <w:t xml:space="preserve"> </w:t>
      </w:r>
      <w:r>
        <w:rPr/>
        <w:t>Как и в других государствах, в Российской империи становление криминалистики неразрывно связано с развитием уголовного процесса. В первой половине XIX в. интерес к следственной деятельности заметно возрос: было опубликовано несколько работ, суммирующих практикуемые приемы допроса, очной ставки, обыска, иных следственных действий. В этой связи заслуживает упоминания "Опыт краткого руководства для произведения следствий" (1833) Н. Орлова. В нем говорится: "Производить следствие надлежит по горячим следам с особенным вниманием и крайней осмотрительностью, дабы ни малейших обстоятельств, особенно при начале, не было выпущено из виду". Здесь же содержатся отдельные рекомендации о тактике производства допроса свидетелей, очной ставки между ними, предъявления для опознания подозреваемых.</w:t>
      </w:r>
    </w:p>
    <w:p>
      <w:pPr>
        <w:pStyle w:val="Normal"/>
        <w:rPr/>
      </w:pPr>
      <w:r>
        <w:rPr>
          <w:rFonts w:eastAsia="Arial"/>
        </w:rPr>
        <w:t xml:space="preserve"> </w:t>
      </w:r>
      <w:r>
        <w:rPr/>
        <w:t>В работе Я. Баршева "Основания уголовного судопроизводства с применением к российскому уголовному судопроизводству" (1841) говорилось, например, что "домашний обыск должен быть производим неожиданно, со всею внимательностью и наблюдением над действиями лиц, живущих в обыскиваемом доме" или что "наилучшим должно почесть тот образ допроса, в котором делается переход от более общих вопросов к наиболее частным, чтобы таким образом дать обвиняемому повод высказать себя и обстоятельства преступления, также когда материал следующих вопросов заимствуется от ближайших ответов". Более того, описание хода и результатов осмотра места происшествия, "личного осмотра преступления и следов его" должно быть настолько подробным и точным, чтобы те, "которые должны воспользоваться этим актом, могли получить посредством него столь ясное и полное представление о предмете осмотра, как будто б они сами произвели его". Есть в этой работе и методические рекомендации по расследованию убийств, краж, должностных подлогов, злостного банкротства.</w:t>
      </w:r>
    </w:p>
    <w:p>
      <w:pPr>
        <w:pStyle w:val="Normal"/>
        <w:rPr/>
      </w:pPr>
      <w:r>
        <w:rPr>
          <w:rFonts w:eastAsia="Arial"/>
        </w:rPr>
        <w:t xml:space="preserve"> </w:t>
      </w:r>
      <w:r>
        <w:rPr/>
        <w:t>Начиная с 1864 г. вследствие коренной судебной реформы, главным достижением которой стал отказ от теории формальных доказательств, резко возрос интерес к использованию косвенных улик, приемам их собирания и оценки. Отметим, что в лекции по теории судебных доказательств, прочитанной в Санкт-Петербургском университете в 1860 г., В.Д. Спасович говорил: "...для преобразования нашей современной системы доказательств, очевидно не удовлетворяющей требованиям охранения общественного порядка, необходимо выдвинуть вперед доказательство посредством улик, предоставив судьям право приговаривать по их совокупности".</w:t>
      </w:r>
    </w:p>
    <w:p>
      <w:pPr>
        <w:pStyle w:val="Normal"/>
        <w:rPr/>
      </w:pPr>
      <w:r>
        <w:rPr>
          <w:rFonts w:eastAsia="Arial"/>
        </w:rPr>
        <w:t xml:space="preserve"> </w:t>
      </w:r>
      <w:r>
        <w:rPr/>
        <w:t>Характерным примером здесь может служить труд А.А. Квачевского "Об уголовном преследовании, дознании и предварительном исследовании преступлений по Судебным уставам 1864 года". В нем анализировались способы совершения отдельных видов преступлений, подчеркивалась роль следов в установлении и изобличении преступника, подробно рассматривались порядок изучения документов, упаковки вещественных доказательств, другие приемы собирания судебных доказательств. Автор писал: "Одним из лучших указателей на известное лицо служат следы его пребывания на месте преступления, они бывают весьма разнообразны: следы ног, рук, пальцев, сапог, башмаков, лошадиных копыт, разных мелких вещей, принадлежащих известному лицу; следы бывают тем лучше, чем более дают определенных указаний, чем отличительнее они, чем более в них чего-либо особенного, например, отпечатков разного сорта гвоздей на подошвах, след копыта лошади, кованной на одну ногу; здесь точное измерение, то есть определение тождественности вещей с тождественностью лица, может повести "ко многим указаниям".</w:t>
      </w:r>
    </w:p>
    <w:p>
      <w:pPr>
        <w:pStyle w:val="Normal"/>
        <w:rPr/>
      </w:pPr>
      <w:r>
        <w:rPr>
          <w:rFonts w:eastAsia="Arial"/>
        </w:rPr>
        <w:t xml:space="preserve"> </w:t>
      </w:r>
      <w:r>
        <w:rPr/>
        <w:t>П.В. Макалинский в "Практическом руководстве для судебных следователей" (1901) так писал об использовании фотосъемки при осмотре места происшествия: "В особенности большую пользу могла бы приносить фотография в осмотрах по делам об убийствах, виновные в которых еще не известны: здесь каждая мелочь имеет значение, а между тем часто при осмотре довольно трудно угадать, на какие именно мелочи следует обратить преимущественное внимание; фотография передаст все без упущений. Притом, как бы ни был добросовестен и тщателен осмотр, как бы он ни был ясно, последовательно, картинно и даже художественно изложен, описание никогда не может дать такого наглядного представления, как фотография". Здесь же подробно излагаются приемы изготовления гипсовых слепков со следов ног и возможности экспертизы документов.</w:t>
      </w:r>
    </w:p>
    <w:p>
      <w:pPr>
        <w:pStyle w:val="Normal"/>
        <w:rPr/>
      </w:pPr>
      <w:r>
        <w:rPr>
          <w:rFonts w:eastAsia="Arial"/>
        </w:rPr>
        <w:t xml:space="preserve"> </w:t>
      </w:r>
      <w:r>
        <w:rPr/>
        <w:t>Развитию криминалистических знаний в России способствовало издание переводов работ зарубежных авторов: "Руководство для судебных следователей" Г. Гросса, "Словесный портрет" и "Научная техника расследования преступлений" Р.А. Рейсса, "Уголовная тактика. Руководство к расследованию преступлений" А. Вейнгардта.</w:t>
      </w:r>
    </w:p>
    <w:p>
      <w:pPr>
        <w:pStyle w:val="Normal"/>
        <w:rPr/>
      </w:pPr>
      <w:r>
        <w:rPr>
          <w:rFonts w:eastAsia="Arial"/>
        </w:rPr>
        <w:t xml:space="preserve"> </w:t>
      </w:r>
      <w:r>
        <w:rPr/>
        <w:t>Начиная с 1880-х гг. журналы "Право", "Вестник полиции", "Журнал министерства юстиции", "Юридическая летопись", "Журнал гражданского и уголовного права", а также "Юридическая газета" и "Судебная газета" периодически публиковали статьи иностранных и отечественных криминалистов, что весьма способствовало распространению криминалистических знаний среди юристов-практиков.</w:t>
      </w:r>
    </w:p>
    <w:p>
      <w:pPr>
        <w:pStyle w:val="Normal"/>
        <w:rPr/>
      </w:pPr>
      <w:r>
        <w:rPr>
          <w:rFonts w:eastAsia="Arial"/>
        </w:rPr>
        <w:t xml:space="preserve"> </w:t>
      </w:r>
      <w:r>
        <w:rPr/>
        <w:t>В 1894 г. в Одессе вышла в свет работа М. Шимановского "Фотография в праве и правосудии". В 1908 г. С.Н. Трегубовым подготовлена "Настольная книга криминалиста-практика", а в следующем году В.И. Лебедев опубликовал "Искусство раскрытия преступлений". Эта книга была расширена и переиздана в 1912 г. с подзаголовком "Дактилоскопия".</w:t>
      </w:r>
    </w:p>
    <w:p>
      <w:pPr>
        <w:pStyle w:val="Normal"/>
        <w:rPr/>
      </w:pPr>
      <w:r>
        <w:rPr>
          <w:rFonts w:eastAsia="Arial"/>
        </w:rPr>
        <w:t xml:space="preserve"> </w:t>
      </w:r>
      <w:r>
        <w:rPr/>
        <w:t>Накопление криминалистических знаний в сфере судебной экспертизы отличалось некоторым своеобразием. Сказались особенности развития отечественного естествознания, сыграли свою роль научные учреждения дореволюционной России. Еще в XVIII в. Императорская Академия наук по ходатайствам судов и полиции решала вопросы судебно-медицинского характера, определяла содержание золота и серебра в драгоценных сплавах. С середины XIX в. в Академии наук начали подвергать анализу спорные документы.</w:t>
      </w:r>
    </w:p>
    <w:p>
      <w:pPr>
        <w:pStyle w:val="Normal"/>
        <w:rPr/>
      </w:pPr>
      <w:r>
        <w:rPr>
          <w:rFonts w:eastAsia="Arial"/>
        </w:rPr>
        <w:t xml:space="preserve"> </w:t>
      </w:r>
      <w:r>
        <w:rPr/>
        <w:t>В 1818 г. была создана Российская экспедиция заготовления государственных бумаг, одной из функций которой стало проведение экспертизы подозрительных банкнот. Фотограф экспедиции Г.К. Скамони сконструировал прибор для распознавания фальшивых ценных бумаг - верификатор. В 1878 г. в составе Русского технического общества выделился фотографический отдел. В числе его учредителей выступили известные русские химики Д.И. Менделеев и А.Н. Бутлеров, которые занимались также и экспертной деятельностью.</w:t>
      </w:r>
    </w:p>
    <w:p>
      <w:pPr>
        <w:pStyle w:val="Normal"/>
        <w:rPr/>
      </w:pPr>
      <w:r>
        <w:rPr>
          <w:rFonts w:eastAsia="Arial"/>
        </w:rPr>
        <w:t xml:space="preserve"> </w:t>
      </w:r>
      <w:r>
        <w:rPr/>
        <w:t>Первым криминалистическим учреждением в России считается судебно-фотографическая лаборатория, созданная в 1889 г. Е.Ф. Буринским при Санкт-Петербургском окружном суде. Она послужила отправным пунктом в формировании системы российских экспертных учреждений. Вклад Е.Ф. Буринского в развитие отечественной криминалистики заключался главным образом в разработке новых фотографических методов исследования документов. В 1892 г. он был удостоен высокой награды Академии наук - премии имени М.В. Ломоносова за открытия в области научно-исследовательской фотографии и их практическое использование. Его "Судебная экспертиза документов" (1903) и сегодня читается с большим интересом. Немало сделал Е.Ф. Буринский и для совершенствования почерковедческой экспертизы. Он лично провел ряд особо сложных экспертиз, доказал перспективность использования в криминалистике математических и других точных методов.</w:t>
      </w:r>
    </w:p>
    <w:p>
      <w:pPr>
        <w:pStyle w:val="Normal"/>
        <w:rPr/>
      </w:pPr>
      <w:r>
        <w:rPr>
          <w:rFonts w:eastAsia="Arial"/>
        </w:rPr>
        <w:t xml:space="preserve"> </w:t>
      </w:r>
      <w:r>
        <w:rPr/>
        <w:t>Многопрофильным криминалистическим учреждением стал кабинет научно-судебной экспертизы при прокуроре Санкт-Петербургской судебной палаты, открытый в 1912 г. Через два года кабинеты научно-судебной экспертизы начали действовать в Москве, Киеве и Одессе. Деятельность этих кабинетов способствовала активному внедрению криминалистических знаний в российский уголовный процесс, совершенствованию средств и методов раскрытия и расследования преступлений.</w:t>
      </w:r>
    </w:p>
    <w:p>
      <w:pPr>
        <w:pStyle w:val="Normal"/>
        <w:rPr/>
      </w:pPr>
      <w:r>
        <w:rPr>
          <w:rFonts w:eastAsia="Arial"/>
        </w:rPr>
        <w:t xml:space="preserve"> </w:t>
      </w:r>
      <w:r>
        <w:rPr/>
        <w:t>О том, что в рассматриваемый период научный и практический уровень криминалистики и судебной экспертизы в России был не ниже зарубежного, свидетельствует, в частности, высшая награда, полученная русским отделом судебно-полицейской фотографии на международной фотовыставке в Дрездене в 1909 г. В выставке принимали участие не только столичные, но также Самарское и Уфимское полицейские отделения. В русском отделе экспонировались руководства, таблицы и практические пособия по судебной фотографии, регистрационные снимки преступников и их отпечатков пальцев, фотоиллюстрации к раскрытию опасных преступлений: фальшивомонетничеств, убийств, разбойных нападений, краж со взломом.</w:t>
      </w:r>
    </w:p>
    <w:p>
      <w:pPr>
        <w:pStyle w:val="Normal"/>
        <w:rPr>
          <w:rFonts w:eastAsia="Arial"/>
        </w:rPr>
      </w:pPr>
      <w:r>
        <w:rPr>
          <w:rFonts w:eastAsia="Arial"/>
        </w:rPr>
        <w:t xml:space="preserve"> </w:t>
      </w:r>
    </w:p>
    <w:p>
      <w:pPr>
        <w:pStyle w:val="Heading1"/>
        <w:ind w:hanging="0"/>
        <w:rPr/>
      </w:pPr>
      <w:bookmarkStart w:id="6" w:name="sub_120"/>
      <w:bookmarkEnd w:id="6"/>
      <w:r>
        <w:rPr>
          <w:rFonts w:eastAsia="Arial"/>
        </w:rPr>
        <w:t xml:space="preserve"> </w:t>
      </w:r>
      <w:r>
        <w:rPr/>
        <w:t>§ 2. Развитие криминалистики в советский период</w:t>
      </w:r>
    </w:p>
    <w:p>
      <w:pPr>
        <w:pStyle w:val="Normal"/>
        <w:rPr>
          <w:rFonts w:eastAsia="Arial"/>
        </w:rPr>
      </w:pPr>
      <w:bookmarkStart w:id="7" w:name="sub_120"/>
      <w:bookmarkEnd w:id="7"/>
      <w:r>
        <w:rPr>
          <w:rFonts w:eastAsia="Arial"/>
        </w:rPr>
        <w:t xml:space="preserve"> </w:t>
      </w:r>
    </w:p>
    <w:p>
      <w:pPr>
        <w:pStyle w:val="Normal"/>
        <w:rPr/>
      </w:pPr>
      <w:r>
        <w:rPr>
          <w:rFonts w:eastAsia="Arial"/>
        </w:rPr>
        <w:t xml:space="preserve"> </w:t>
      </w:r>
      <w:r>
        <w:rPr/>
        <w:t>Совершенствование криминалистики как науки в первые годы советской власти серьезно затормозилось. Такие ведущие отечественные криминалисты, как В.И. Лебедев, С.Н. Трегубов, Б.Л. Бразоль оказались в эмиграции, научно-судебные кабинеты в Киеве и Одессе были разграблены и не сразу возобновили свою работу.</w:t>
      </w:r>
    </w:p>
    <w:p>
      <w:pPr>
        <w:pStyle w:val="Normal"/>
        <w:rPr/>
      </w:pPr>
      <w:r>
        <w:rPr>
          <w:rFonts w:eastAsia="Arial"/>
        </w:rPr>
        <w:t xml:space="preserve"> </w:t>
      </w:r>
      <w:r>
        <w:rPr/>
        <w:t>В постоктябрьский период российская криминалистика продолжила свое развитие в особых исторических реалиях: механизм буржуазного государства был сломан, а органы полиции, суда и прокуратуры ликвидированы. Иными стали социально-политические ориентиры криминалистики, которая была обращена на службу партийно-государственному аппарату, использовалась для борьбы с контрреволюцией, спекуляцией, саботажем, а затем иногда и с проявлениями инакомыслия. Коренным образом изменились ее правовая и методологическая основы, поскольку уголовное и уголовно-процессуальное законодательство было пересмотрено. Все это не могло не отразиться на содержании и практическом применении криминалистических средств, методов и приемов.</w:t>
      </w:r>
    </w:p>
    <w:p>
      <w:pPr>
        <w:pStyle w:val="Normal"/>
        <w:rPr/>
      </w:pPr>
      <w:r>
        <w:rPr>
          <w:rFonts w:eastAsia="Arial"/>
        </w:rPr>
        <w:t xml:space="preserve"> </w:t>
      </w:r>
      <w:r>
        <w:rPr/>
        <w:t>Концепции зарубежных криминалистов подверглись огульной критике и ревизии, а их работы были объявлены носящими догматический, идеологизированный характер. И тем не менее советские криминалисты постепенно накапливали эмпирический материал, решали задачи развития своей науки, использовали ее рекомендации в практике раскрытия и расследования различных преступных посягательств.</w:t>
      </w:r>
    </w:p>
    <w:p>
      <w:pPr>
        <w:pStyle w:val="Normal"/>
        <w:rPr/>
      </w:pPr>
      <w:r>
        <w:rPr>
          <w:rFonts w:eastAsia="Arial"/>
        </w:rPr>
        <w:t xml:space="preserve"> </w:t>
      </w:r>
      <w:r>
        <w:rPr/>
        <w:t>Первый этап постоктябрьского развития отечественной криминалистики (1918-1940) характерен сугубо практической направленностью научных исследований. Обобщался опыт применения методов и средств, позаимствованных после соответствующей доработки из других областей знаний, а также разработанных криминалистами самостоятельно. Были продолжены переводы работ зарубежных авторов, главным образом по криминалистической технике.</w:t>
      </w:r>
    </w:p>
    <w:p>
      <w:pPr>
        <w:pStyle w:val="Normal"/>
        <w:rPr/>
      </w:pPr>
      <w:r>
        <w:rPr>
          <w:rFonts w:eastAsia="Arial"/>
        </w:rPr>
        <w:t xml:space="preserve"> </w:t>
      </w:r>
      <w:r>
        <w:rPr/>
        <w:t>Первую попытку определить предмет и содержание советской криминалистики предпринял в 1921 г. Г.Ю. Манс. Он писал, что криминалистика изучает способы совершения преступлений, быт уголовного элемента, приемы расследования преступлений и идентификации преступников. Тогда криминалистику считали одной из естественно-технических наук, отграничивая ее таким образом от уголовного процесса.</w:t>
      </w:r>
    </w:p>
    <w:p>
      <w:pPr>
        <w:pStyle w:val="Normal"/>
        <w:rPr/>
      </w:pPr>
      <w:r>
        <w:rPr>
          <w:rFonts w:eastAsia="Arial"/>
        </w:rPr>
        <w:t xml:space="preserve"> </w:t>
      </w:r>
      <w:r>
        <w:rPr/>
        <w:t>Начальный этап советского периода развития криминалистики связан с научной и практической деятельностью И.Н. Якимова, В.И. Громова, П.С. Семеновского, С.А. Голунского, С.М. Потапова и др. Они пришли в науку, хорошо зная практику борьбы с преступностью, обобщая ее достижения в целях совершенствования средств и методов раскрытия и расследования преступлений.</w:t>
      </w:r>
    </w:p>
    <w:p>
      <w:pPr>
        <w:pStyle w:val="Normal"/>
        <w:rPr/>
      </w:pPr>
      <w:r>
        <w:rPr>
          <w:rFonts w:eastAsia="Arial"/>
        </w:rPr>
        <w:t xml:space="preserve"> </w:t>
      </w:r>
      <w:r>
        <w:rPr/>
        <w:t>В 1935-36 гг. вышел в свет первый отечественный учебник по криминалистике, в котором имелись разделы по уголовной технике и тактике, а также методике расследования преступлений. В нем был сконцентрирован и обобщен достигнутый к тому времени уровень развития науки. В 1938-39 гг. его переиздали с некоторыми исправлениями и дополнениями. Следует отметить, что родоначальники отечественной криминалистики включали в тактику учение о профессиональном преступнике, его привычках, суевериях и жаргоне, а также другие данные, которые позднее были отнесены к предмету криминологии. До 1929 г. в тактику включались и отдельные рекомендации по расследованию краж, мошенничеств, убийств, которые затем вместе с другими частными методиками составили содержание криминалистической методики расследования преступлений.</w:t>
      </w:r>
    </w:p>
    <w:p>
      <w:pPr>
        <w:pStyle w:val="Normal"/>
        <w:rPr/>
      </w:pPr>
      <w:r>
        <w:rPr>
          <w:rFonts w:eastAsia="Arial"/>
        </w:rPr>
        <w:t xml:space="preserve"> </w:t>
      </w:r>
      <w:r>
        <w:rPr/>
        <w:t>Хотя в учебнике и в других криминалистических работах рассматриваемого этапа подчеркивалось, что все научные средства и методы должны применяться в полном соответствии с нормами действующих законов и обеспечивать установление истины по уголовным делам, практика органов НКВД и МГБ, как известно, шла по другому пути, применяя к "врагам народа" физические и психические пытки, фабрикацию "доказательств" их виновности и другие подобные "приемы".</w:t>
      </w:r>
    </w:p>
    <w:p>
      <w:pPr>
        <w:pStyle w:val="Normal"/>
        <w:rPr/>
      </w:pPr>
      <w:r>
        <w:rPr>
          <w:rFonts w:eastAsia="Arial"/>
        </w:rPr>
        <w:t xml:space="preserve"> </w:t>
      </w:r>
      <w:r>
        <w:rPr/>
        <w:t>В 1932 г. при МУРе начал работать кабинет экспертизы, преобразованный в 1935 г. в научно-техническое отделение московской милиции. В том же году открылась криминалистическая лаборатория при Московском правовом институте. Аналогичные лаборатории были организованы при Ленинградском, Свердловском, Саратовском, Иркутском, Казанском, Ташкентском и других юридических вузах. Лаборатории создавались как научно-технические базы для обучения студентов, однако в них проводились также экспертные и научно-исследовательские работы.</w:t>
      </w:r>
    </w:p>
    <w:p>
      <w:pPr>
        <w:pStyle w:val="Normal"/>
        <w:rPr/>
      </w:pPr>
      <w:r>
        <w:rPr>
          <w:rFonts w:eastAsia="Arial"/>
        </w:rPr>
        <w:t xml:space="preserve"> </w:t>
      </w:r>
      <w:r>
        <w:rPr/>
        <w:t>Обобщение богатого эмпирического материала на первом постоктябрьском этапе развития отечественной криминалистики послужило базой для формирования в 1940-60 гг. (второй этап) ряда криминалистических теорий и учений. В эти годы закладывались методологические основы криминалистики, разрабатывалась научная база ее составных частей. После напряженных дискуссий было сформулировано понятие предмета криминалистики как юридической науки о технических средствах и тактических приемах работы с судебными доказательствами в целях раскрытия и предупреждения преступлений.</w:t>
      </w:r>
    </w:p>
    <w:p>
      <w:pPr>
        <w:pStyle w:val="Normal"/>
        <w:rPr/>
      </w:pPr>
      <w:r>
        <w:rPr>
          <w:rFonts w:eastAsia="Arial"/>
        </w:rPr>
        <w:t xml:space="preserve"> </w:t>
      </w:r>
      <w:r>
        <w:rPr/>
        <w:t>С.М. Потапов заложил основы теории криминалистической идентификации и установления групповой принадлежности. Большое внимание в рассматриваемый период уделялось разработке проблем трасологии и баллистики, которые получили оригинальное разрешение в трудах Б.М. Комаринца и Б.И. Шевченко. По этим и другим проблемам криминалистики в последующие годы они опубликовали свои монографии, ставшие настольными книгами экспертов и следователей.</w:t>
      </w:r>
    </w:p>
    <w:p>
      <w:pPr>
        <w:pStyle w:val="Normal"/>
        <w:rPr/>
      </w:pPr>
      <w:r>
        <w:rPr>
          <w:rFonts w:eastAsia="Arial"/>
        </w:rPr>
        <w:t xml:space="preserve"> </w:t>
      </w:r>
      <w:r>
        <w:rPr/>
        <w:t>Значительное внимание уделялось совершенствованию запечатлевающих и исследовательских методов и средств судебной фотографии, разрабатывались теория и методики криминалистического исследования рукописных и машинописных документов. Дальнейшее развитие получила уголовная регистрация: сложились теоретические представления о ее научных основаниях, видах, методах использования в борьбе с преступностью.</w:t>
      </w:r>
    </w:p>
    <w:p>
      <w:pPr>
        <w:pStyle w:val="Normal"/>
        <w:rPr/>
      </w:pPr>
      <w:r>
        <w:rPr>
          <w:rFonts w:eastAsia="Arial"/>
        </w:rPr>
        <w:t xml:space="preserve"> </w:t>
      </w:r>
      <w:r>
        <w:rPr/>
        <w:t>В разделе следственной тактики формировалось учение о следственной версии и планировании расследования. С.А. Голунский, например, раскрыл интеллектуальный механизм планирования, роль в нем версий и способы их проверки. Велись исследования и в области тактики отдельных следственных действий: осмотра, обыска, допроса, выемки, освидетельствования, очной ставки и др.</w:t>
      </w:r>
    </w:p>
    <w:p>
      <w:pPr>
        <w:pStyle w:val="Normal"/>
        <w:rPr/>
      </w:pPr>
      <w:r>
        <w:rPr>
          <w:rFonts w:eastAsia="Arial"/>
        </w:rPr>
        <w:t xml:space="preserve"> </w:t>
      </w:r>
      <w:r>
        <w:rPr/>
        <w:t>Тяжелые военные условия 1941-45 гг. поставили перед отечественными криминалистами новые сложные задачи. Обострилась проблема разработки способов выявления фальшивых документов, изготавливаемых фашистскими спецслужбами для своих агентов, засылаемых в тыл Красной Армии. С этим вопросом тесно переплетался другой экспертиза оттисков печатей и штампов, машинописных и рукописных текстов, поскольку все документы имели такие оттиски, заполнялись от руки либо с помощью машинописи. Немалые трудности вызывали исследования поддельных продуктовых карточек и иных документов, регулирующих распределение продовольствия.</w:t>
      </w:r>
    </w:p>
    <w:p>
      <w:pPr>
        <w:pStyle w:val="Normal"/>
        <w:rPr/>
      </w:pPr>
      <w:r>
        <w:rPr>
          <w:rFonts w:eastAsia="Arial"/>
        </w:rPr>
        <w:t xml:space="preserve"> </w:t>
      </w:r>
      <w:r>
        <w:rPr/>
        <w:t>Особую актуальность приобрела разработка методик расследования различных воинских преступлений, таких, как дезертирство, неповиновение командиру, членовредительство с целью уклонения от участия в боевых действиях. Повышенные требования предъявлялись к судебной баллистике, поскольку многие преступления совершались с применением огнестрельного оружия, которое стало широко доступным. Идентификация оружия по стреляным пулям и гильзам была в те годы и осталась до настоящего времени одной из актуальнейших задач судебно-баллистической экспертизы.</w:t>
      </w:r>
    </w:p>
    <w:p>
      <w:pPr>
        <w:pStyle w:val="Normal"/>
        <w:rPr/>
      </w:pPr>
      <w:r>
        <w:rPr>
          <w:rFonts w:eastAsia="Arial"/>
        </w:rPr>
        <w:t xml:space="preserve"> </w:t>
      </w:r>
      <w:r>
        <w:rPr/>
        <w:t>В 1941 г. был издан переведенный с французского капитальный труд Э. Локара "Руководство по криминалистике", в котором подробно рассматривались вопросы дактилоскопии, пальмо- и плантоскопии, графометрии, исследования пыли, а также документов, отпечатанных на пишущих машинках.</w:t>
      </w:r>
    </w:p>
    <w:p>
      <w:pPr>
        <w:pStyle w:val="Normal"/>
        <w:rPr/>
      </w:pPr>
      <w:r>
        <w:rPr>
          <w:rFonts w:eastAsia="Arial"/>
        </w:rPr>
        <w:t xml:space="preserve"> </w:t>
      </w:r>
      <w:r>
        <w:rPr/>
        <w:t>В военные годы криминалистам-практикам очень помогла работа Б.М. Комаринца о дактилоскопической регистрации на расстоянии, вышедшая в 1937 г. Она оказалась весьма полезной, поскольку центральное уголовно-регистрационное бюро со всеми картотеками перебазировалось в Уфу, а справки наводились в основном по телефону или телеграфу. Б.М. Комаринец предложил не передавать изображения дактилоскопических узоров, что по тем временам было очень сложно и дорого, а описывать их по определенной системе. Закодированные особенности папиллярных узоров всех 10 пальцев при передаче по линиям связи сложностей не представляли.</w:t>
      </w:r>
    </w:p>
    <w:p>
      <w:pPr>
        <w:pStyle w:val="Normal"/>
        <w:rPr/>
      </w:pPr>
      <w:r>
        <w:rPr>
          <w:rFonts w:eastAsia="Arial"/>
        </w:rPr>
        <w:t xml:space="preserve"> </w:t>
      </w:r>
      <w:r>
        <w:rPr/>
        <w:t>В 1946 г. вышло в свет первое издание монографии П.И. Тарасова-Родионова "Предварительное следствие". В ней рассматривался широкий круг проблем, но в особенности организационные и тактические основы, принципы и методы ведения следствия, тактика следственных действий, вопросы, разрешаемые в ходе экспертиз. Больше внимания уделялось и методикам расследования отдельных видов преступлений: хищений государственного и общественного имущества, убийств, пожаров и поджогов, транспортных происшествий.</w:t>
      </w:r>
    </w:p>
    <w:p>
      <w:pPr>
        <w:pStyle w:val="Normal"/>
        <w:rPr/>
      </w:pPr>
      <w:r>
        <w:rPr>
          <w:rFonts w:eastAsia="Arial"/>
        </w:rPr>
        <w:t xml:space="preserve"> </w:t>
      </w:r>
      <w:r>
        <w:rPr/>
        <w:t>В 1948-51 гг. были созданы научно-исследовательские криминалистические лаборатории Министерства юстиции СССР в Ленинграде, Ростове-на-Дону, Хабаровске, Саратове, Свердловске, Новосибирске, Минске. В 1962 г. на базе Центральной криминалистической лаборатории и Московской областной НИКЛ открылся Центральный НИИ судебных экспертиз. В феврале 1949 г. был учрежден ВНИИ криминалистики Прокуратуры СССР, который обобщал следственную и экспертную практику, занимался совершенствованием научно-технических средств и методов борьбы с преступностью. В 1963 г. его переориентировали на изучение причин и разработку мер предупреждения преступности, а в 1989 г. на решение проблем укрепления законности и правопорядка. Дальнейшее развитие получили экспертные криминалистические учреждения в системе МВД.</w:t>
      </w:r>
    </w:p>
    <w:p>
      <w:pPr>
        <w:pStyle w:val="Normal"/>
        <w:rPr/>
      </w:pPr>
      <w:r>
        <w:rPr>
          <w:rFonts w:eastAsia="Arial"/>
        </w:rPr>
        <w:t xml:space="preserve"> </w:t>
      </w:r>
      <w:r>
        <w:rPr/>
        <w:t>Третий этап, начавшийся в 1960-е гг., характерен нарастанием интенсивности развития отечественной криминалистики, особенно в плане формирования ее общей теории. К этому времени наша криминалистика накопила богатый эмпирический материал, послуживший основой для углубленных науковедческих изысканий. Общая теория стала той базой, которая обеспечила рост криминалистики по законам дифференциации и интеграции специальных знаний, содействовала всестороннему исследованию сущности предварительного расследования, оперативно-розыскной, судебной и экспертной деятельности, дальнейшей разработке и совершенствованию средств, методов и приемов борьбы с преступностью. Все направления криминалистической науки, ее частные теории и учения обогащались благодаря обращению к социологии, психологии, прогностике, теории вероятностей, математике, логике, кибернетике, информатике, моделированию, другим передовым направлениям научной мысли.</w:t>
      </w:r>
    </w:p>
    <w:p>
      <w:pPr>
        <w:pStyle w:val="Normal"/>
        <w:rPr/>
      </w:pPr>
      <w:r>
        <w:rPr>
          <w:rFonts w:eastAsia="Arial"/>
        </w:rPr>
        <w:t xml:space="preserve"> </w:t>
      </w:r>
      <w:r>
        <w:rPr/>
        <w:t>Поступательное развитие российской криминалистики привело к выделению из нее в качестве самостоятельных отраслей знаний теории оперативно-розыскной деятельности и судебной психологии. Возникли новые направления, связанные с применением в криминалистике положений кибернетики, теории игр, одорологии, теории моделирования. Стали активно исследоваться общие принципы и методики, объекты, специальные средства, развиваться новые виды криминалистических экспертиз, разрабатываться приемы и методы использования специальных познаний самого широкого спектра.</w:t>
      </w:r>
    </w:p>
    <w:p>
      <w:pPr>
        <w:pStyle w:val="Normal"/>
        <w:rPr/>
      </w:pPr>
      <w:r>
        <w:rPr>
          <w:rFonts w:eastAsia="Arial"/>
        </w:rPr>
        <w:t xml:space="preserve"> </w:t>
      </w:r>
      <w:r>
        <w:rPr/>
        <w:t>Общая теория криминалистики способствовала дальнейшему развитию учения о планировании расследования и выдвижении криминалистических версий: были уточнены элементы и содержание этого учения, его понятийный аппарат. Объектом изучения стала природа следственных действий. Комплексному анализу подвергался опыт проведения следственного осмотра и эксперимента, предъявления для опознания, допроса, очной ставки, обыска, задержания. В криминалистической тактике начал разрабатываться ряд новых перспективных направлений: учение о следственных ситуациях, криминалистических операциях, тактических комбинациях.</w:t>
      </w:r>
    </w:p>
    <w:p>
      <w:pPr>
        <w:pStyle w:val="Normal"/>
        <w:rPr/>
      </w:pPr>
      <w:r>
        <w:rPr>
          <w:rFonts w:eastAsia="Arial"/>
        </w:rPr>
        <w:t xml:space="preserve"> </w:t>
      </w:r>
      <w:r>
        <w:rPr/>
        <w:t>Методика расследования отдельных видов преступлений также углубила и расширила свои основы. Полнее определены ее исходные положения, в том числе предмет, система, принципы и задачи, место в структуре криминалистики. Детально разработаны методики расследования должностных хищений, убийств, изнасилований, разбоев, краж, дорожно-транспортных происшествий и др. Завершается формирование методики расследования преступлений несовершеннолетних, лиц, отбывающих наказание, нераскрытых деликтов прошлых лет и тех, которые совершаются рецидивистами, расследования групповых преступлений и др. Большое внимание уделяется разработке информационных моделей преступлений, алгоритмизации следственной деятельности, компьютеризации методик расследования.</w:t>
      </w:r>
    </w:p>
    <w:p>
      <w:pPr>
        <w:pStyle w:val="Normal"/>
        <w:rPr/>
      </w:pPr>
      <w:r>
        <w:rPr>
          <w:rFonts w:eastAsia="Arial"/>
        </w:rPr>
        <w:t xml:space="preserve"> </w:t>
      </w:r>
      <w:r>
        <w:rPr/>
        <w:t>Криминалистическая методика развивается благодаря изучению современных способов совершения преступлений, образующихся при этом следов; разработке систем типовых следственных ситуаций и версий; совершенствованию криминалистического анализа содеянного и личности виновного; обобщению передового опыта раскрытия и расследования преступлений особенно совершаемых организованными группами и сообществами в сфере реформируемой российской экономики: с использованием компьютерной техники, мошенничеств с кредитными картами и векселями, преступных уклонений от уплаты налогов и др.</w:t>
      </w:r>
    </w:p>
    <w:p>
      <w:pPr>
        <w:pStyle w:val="Normal"/>
        <w:rPr/>
      </w:pPr>
      <w:r>
        <w:rPr>
          <w:rFonts w:eastAsia="Arial"/>
        </w:rPr>
        <w:t xml:space="preserve"> </w:t>
      </w:r>
      <w:r>
        <w:rPr/>
        <w:t>В заключение необходимо отметить, что распад СССР негативно отразился на темпах развития криминалистики. Разрушилась фактически единая система следственных, экспертных и розыскных органов, ослабли связи между криминалистами, оказавшимися в разных суверенных государствах, затормозились прикладные и теоретические исследования. Постепенно эта негативная тенденция преодолевается, в том числе за счет укрепления связей с криминалистами, работающими в индустриально развитых странах.</w:t>
      </w:r>
    </w:p>
    <w:p>
      <w:pPr>
        <w:pStyle w:val="Normal"/>
        <w:rPr>
          <w:rFonts w:eastAsia="Arial"/>
        </w:rPr>
      </w:pPr>
      <w:r>
        <w:rPr>
          <w:rFonts w:eastAsia="Arial"/>
        </w:rPr>
        <w:t xml:space="preserve"> </w:t>
      </w:r>
    </w:p>
    <w:p>
      <w:pPr>
        <w:pStyle w:val="Heading1"/>
        <w:ind w:hanging="0"/>
        <w:rPr/>
      </w:pPr>
      <w:bookmarkStart w:id="8" w:name="sub_130"/>
      <w:bookmarkEnd w:id="8"/>
      <w:r>
        <w:rPr>
          <w:rFonts w:eastAsia="Arial"/>
        </w:rPr>
        <w:t xml:space="preserve"> </w:t>
      </w:r>
      <w:r>
        <w:rPr/>
        <w:t>§ 3. Развитие зарубежной криминалистики</w:t>
      </w:r>
    </w:p>
    <w:p>
      <w:pPr>
        <w:pStyle w:val="Normal"/>
        <w:rPr>
          <w:rFonts w:eastAsia="Arial"/>
        </w:rPr>
      </w:pPr>
      <w:bookmarkStart w:id="9" w:name="sub_130"/>
      <w:bookmarkEnd w:id="9"/>
      <w:r>
        <w:rPr>
          <w:rFonts w:eastAsia="Arial"/>
        </w:rPr>
        <w:t xml:space="preserve"> </w:t>
      </w:r>
    </w:p>
    <w:p>
      <w:pPr>
        <w:pStyle w:val="Normal"/>
        <w:rPr/>
      </w:pPr>
      <w:r>
        <w:rPr>
          <w:rFonts w:eastAsia="Arial"/>
        </w:rPr>
        <w:t xml:space="preserve"> </w:t>
      </w:r>
      <w:r>
        <w:rPr/>
        <w:t>В наиболее развитых капиталистических странах криминалистика сформировалась во второй половине XIX в., в период резкого обострения социальных антагонизмов и быстрого роста преступности.</w:t>
      </w:r>
    </w:p>
    <w:p>
      <w:pPr>
        <w:pStyle w:val="Normal"/>
        <w:rPr/>
      </w:pPr>
      <w:r>
        <w:rPr>
          <w:rFonts w:eastAsia="Arial"/>
        </w:rPr>
        <w:t xml:space="preserve"> </w:t>
      </w:r>
      <w:r>
        <w:rPr/>
        <w:t>Основоположником криминалистики как науки считается австрийский судебный следователь Ганс Гросс, который одним из первых заострил внимание на вещественных доказательствах в раскрытии преступлений, на использовании для их обнаружения и исследования научно-технических средств и методов естественных наук. Написанное им "Руководство для судебных следователей, чинов общей и жандармской полиции" позже стало называться "Руководство для судебных следователей как система криминалистики" (1892).</w:t>
      </w:r>
    </w:p>
    <w:p>
      <w:pPr>
        <w:pStyle w:val="Normal"/>
        <w:rPr/>
      </w:pPr>
      <w:r>
        <w:rPr>
          <w:rFonts w:eastAsia="Arial"/>
        </w:rPr>
        <w:t xml:space="preserve"> </w:t>
      </w:r>
      <w:r>
        <w:rPr/>
        <w:t>В государствах Западной Европы криминалистика возникла и совершенствовалась прежде всего как прикладная, техническая дисциплина, обобщающая деятельность полиции, не регламентируемую законом, что нашло отражение в трудах А. Бертильона, Э. Локара, Р.А. Рейсса и Ф. Гальтона.</w:t>
      </w:r>
    </w:p>
    <w:p>
      <w:pPr>
        <w:pStyle w:val="Normal"/>
        <w:rPr/>
      </w:pPr>
      <w:r>
        <w:rPr>
          <w:rFonts w:eastAsia="Arial"/>
        </w:rPr>
        <w:t xml:space="preserve"> </w:t>
      </w:r>
      <w:r>
        <w:rPr/>
        <w:t>Характерной чертой развития зарубежной криминалистики является почти полное отсутствие работ, посвященных исследованию ее методологических и теоретических основ. Вследствие этого и сейчас в большинстве капиталистических стран криминалистика не признается самостоятельной наукой, а рассматривается как вспомогательная, сугубо прикладная дисциплина либо вообще как "полицейская техника", лишенная правовой регламентации. Поэтому круг проблем криминалистики ограничивается комплексом специальных технических средств и приемов, ей отводится роль дисциплины, призванной разрабатывать чисто технические рекомендации по раскрытию и расследованию преступлений. И, как следствие такого подхода, в ряде стран (в частности, в США) криминалистика преподается далеко не во всех юридических вузах.</w:t>
      </w:r>
    </w:p>
    <w:p>
      <w:pPr>
        <w:pStyle w:val="Normal"/>
        <w:rPr/>
      </w:pPr>
      <w:r>
        <w:rPr>
          <w:rFonts w:eastAsia="Arial"/>
        </w:rPr>
        <w:t xml:space="preserve"> </w:t>
      </w:r>
      <w:r>
        <w:rPr/>
        <w:t>Несмотря на отмеченную "однобокость" развития, наиболее полные курсы зарубежной криминалистики обычно состоят из четырех разделов: 1) техника совершения преступлений; 2) криминалистическая техника; 3) криминалистическая тактика; 4) организация борьбы с преступностью. В первом разделе рассматриваются способы различных преступных посягательств. Два последующих посвящаются соответственно техническим и тактическим аспектам криминалистики, причем в учебниках большого объема в них выделяются особенные части, учитывающие специфику технических и тактических приемов применительно к отдельным составам преступных посягательств.</w:t>
      </w:r>
    </w:p>
    <w:p>
      <w:pPr>
        <w:pStyle w:val="Normal"/>
        <w:rPr/>
      </w:pPr>
      <w:r>
        <w:rPr>
          <w:rFonts w:eastAsia="Arial"/>
        </w:rPr>
        <w:t xml:space="preserve"> </w:t>
      </w:r>
      <w:r>
        <w:rPr/>
        <w:t>Раздел об организации борьбы с преступностью обычно состоит из двух частей. В первой освещаются внутригосударственные, а во второй международные формы и методы уголовного преследования. В первой части описывается взаимодействие государственных и иных органов, в том числе частных сыскных бюро и агентств, организаций самозащиты граждан, союзов по защите от мошенничества в области кредитных операций и др. Значительное внимание уделяется использованию средств массовой информации и коммуникации, формированию профессиональных качеств следователя.</w:t>
      </w:r>
    </w:p>
    <w:p>
      <w:pPr>
        <w:pStyle w:val="Normal"/>
        <w:rPr/>
      </w:pPr>
      <w:r>
        <w:rPr>
          <w:rFonts w:eastAsia="Arial"/>
        </w:rPr>
        <w:t xml:space="preserve"> </w:t>
      </w:r>
      <w:r>
        <w:rPr/>
        <w:t>Вторая часть данного раздела раскрывает международно-правовые аспекты борьбы с организованной преступностью. Здесь описывается организация работы Интерпола, роль которого постепенно возрастает ввиду того, что преступность все более приобретает международный характер. Кражи произведений искусства и фальшивомонетничество, контрабанда и терроризм, торговля наркотиками и "живым товаром", подделка кредитных карточек, дорожных чеков и иные экономические преступления не признают государственных границ. Поэтому полицейские органы многих государств уже давно кооперируют свою деятельность в борьбе с международной преступностью, что положительно сказывается на результатах. Членом Интерпола является и Российская Федерация.</w:t>
      </w:r>
    </w:p>
    <w:p>
      <w:pPr>
        <w:pStyle w:val="Normal"/>
        <w:rPr/>
      </w:pPr>
      <w:r>
        <w:rPr>
          <w:rFonts w:eastAsia="Arial"/>
        </w:rPr>
        <w:t xml:space="preserve"> </w:t>
      </w:r>
      <w:r>
        <w:rPr/>
        <w:t>Рост преступности, наблюдаемый практически повсеместно, вынуждает государства изыскивать все более эффективные меры борьбы с нею. Полиция получает на вооружение самые современные технические средства и методы, обеспечивающие быстрое реагирование на совершенное преступное посягательство, информационный контроль за преступниками с помощью мероприятий полицейской и "внутренней" разведки.</w:t>
      </w:r>
    </w:p>
    <w:p>
      <w:pPr>
        <w:pStyle w:val="Normal"/>
        <w:rPr/>
      </w:pPr>
      <w:r>
        <w:rPr>
          <w:rFonts w:eastAsia="Arial"/>
        </w:rPr>
        <w:t xml:space="preserve"> </w:t>
      </w:r>
      <w:r>
        <w:rPr/>
        <w:t>Собранная информация подвергается электронной обработке и закладывается в базы данных компьютерных сетей, обслуживающих правоохранительные органы. Полицейская автоматизированная информационная сеть замкнута и обслуживает такие развитые капиталистические страны, как США, Англия, Франция, Япония, Канада. Даже из патрульного полицейского автомобиля можно получить нужную информацию, хранящуюся в памяти компьютера, включенного в эту служебную сеть. Большое внимание уделяется работе лабораторий криминалистической экспертизы, оснащенных весьма современным аналитическим оборудованием.</w:t>
      </w:r>
    </w:p>
    <w:p>
      <w:pPr>
        <w:pStyle w:val="Normal"/>
        <w:rPr/>
      </w:pPr>
      <w:r>
        <w:rPr>
          <w:rFonts w:eastAsia="Arial"/>
        </w:rPr>
        <w:t xml:space="preserve"> </w:t>
      </w:r>
      <w:r>
        <w:rPr/>
        <w:t>Неплохо развита и так называемая полевая криминалистика, т.е. криминалистические средства и методы, приспособленные для применения в ходе осмотра места происшествия, обыска, задержания, освидетельствования и других следственных и розыскных действий, проводимых в сложных, а зачастую и неблагоприятных условиях. Полиция США, ФРГ, Англии, Франции, Японии располагает специально оборудованными автомобилями и вертолетами, широко использует в работе телевидение, компьютерную и лазерную технику. Полицейские органы активно применяют портативные приборы и датчики для предварительного экспресс-анализа крови, наркотических и взрывчатых веществ, поиска драгоценных металлов, трупов. Они удобны и результативны в применении. Большое внимание уделяется разработке эффективных наборов средств для работы с различными следами и микрообъектами, а также для личной защиты и безопасности сотрудников полиции при задержании вооруженных преступников.</w:t>
      </w:r>
    </w:p>
    <w:p>
      <w:pPr>
        <w:pStyle w:val="Normal"/>
        <w:rPr/>
      </w:pPr>
      <w:r>
        <w:rPr>
          <w:rFonts w:eastAsia="Arial"/>
        </w:rPr>
        <w:t xml:space="preserve"> </w:t>
      </w:r>
      <w:r>
        <w:rPr/>
        <w:t>В повседневной деятельности полиции используются многие новейшие достижения научно-технического прогресса, в частности средства микроанализа, голографии, компьютерных технологий. Электроника широко представлена также в криминалистической фотографии: это автоматические камеры, обеспечивающие точную наводку на резкость, установку выдержки и диафрагмы даже при съемках в сложных условиях; микропроцессоры, которыми оснащены фотоувеличители, регулирующие автоматический подбор светофильтров при печатании цветных снимков, и т.д. В большинстве развитых капиталистических государств полиция уже давно использует только цветные фотоматериалы. Применяются фотоаппараты, исключающие процесс фотопечати, цифровые камеры, снимающие на дискеты. Отснятые кадры можно сразу же просмотреть на экране монитора, вывести на печать через принтер компьютера, передать по телекоммуникационным каналам. Давно и широко распространена цветная видеозапись, в том числе цифровая.</w:t>
      </w:r>
    </w:p>
    <w:p>
      <w:pPr>
        <w:pStyle w:val="Normal"/>
        <w:rPr/>
      </w:pPr>
      <w:r>
        <w:rPr>
          <w:rFonts w:eastAsia="Arial"/>
        </w:rPr>
        <w:t xml:space="preserve"> </w:t>
      </w:r>
      <w:r>
        <w:rPr/>
        <w:t>Все более совершенствуются криминалистические средства предотвращения преступных посягательств: различные системы контроля и допуска, исключающие недозволенное проникновение на охраняемый объект, пронос оружия, взрывчатки, наркотиков, драгоценных металлов, товаров, снабженных специальными бирками, и т.д. Активно применяются портативные детекторы фальшивых денег и ценных бумаг, следящие и регистрирующие системы в банках, супермаркетах и других учреждениях, где сосредоточиваются крупные суммы денег и ценные товары.</w:t>
      </w:r>
    </w:p>
    <w:p>
      <w:pPr>
        <w:pStyle w:val="Normal"/>
        <w:rPr/>
      </w:pPr>
      <w:r>
        <w:rPr>
          <w:rFonts w:eastAsia="Arial"/>
        </w:rPr>
        <w:t xml:space="preserve"> </w:t>
      </w:r>
      <w:r>
        <w:rPr/>
        <w:t>Большое внимание уделяется разработке и использованию аналитических средств при допросах, в особенности устройств типа полиграф, вариограф, детектор скрываемого знания и т.п.</w:t>
      </w:r>
    </w:p>
    <w:p>
      <w:pPr>
        <w:pStyle w:val="Normal"/>
        <w:rPr/>
      </w:pPr>
      <w:r>
        <w:rPr>
          <w:rFonts w:eastAsia="Arial"/>
        </w:rPr>
        <w:t xml:space="preserve"> </w:t>
      </w:r>
      <w:r>
        <w:rPr/>
        <w:t>Приборы типа полиграф уже многие годы применяются в практике борьбы с преступностью более 20 государств, в том числе США, Швейцарии, Японии, Турции и др. Там созданы специальные лаборатории, обслуживаемые квалифицированными специалистами. Некоторые современные конструкции полиграфов бесконтактно регистрируют десятки различных психофизиологических параметров, динамика которых анализируется встроенным компьютером по специальной программе. Точность диагностики причастности лиц, подозреваемых в совершении преступлений, обеспечивается в пределах 75-100%. (Подобные устройства, причем отечественного производства, стали применяться с 1995 г. и органами МВД России. С их помощью, например, в Краснодарском крае уже раскрыты сотни самых различных преступлений).</w:t>
      </w:r>
    </w:p>
    <w:p>
      <w:pPr>
        <w:pStyle w:val="Normal"/>
        <w:rPr/>
      </w:pPr>
      <w:r>
        <w:rPr>
          <w:rFonts w:eastAsia="Arial"/>
        </w:rPr>
        <w:t xml:space="preserve"> </w:t>
      </w:r>
      <w:r>
        <w:rPr/>
        <w:t>Усилиями зарубежных криминалистов решены такие крупные научно-практические проблемы, как компьютерная обработка, хранение и анализ дактилоскопической информации, идентификация человека по его генотипу, отождествление по голосу и др. Эти подлинно значительные достижения в сфере криминалистической техники и судебной экспертизы должны активнее использоваться отечественными криминалистами, что послужит совершенствованию их профессиональной деятельности в сложных современных условиях.</w:t>
      </w:r>
    </w:p>
    <w:p>
      <w:pPr>
        <w:pStyle w:val="Normal"/>
        <w:rPr>
          <w:rFonts w:eastAsia="Arial"/>
        </w:rPr>
      </w:pPr>
      <w:r>
        <w:rPr>
          <w:rFonts w:eastAsia="Arial"/>
        </w:rPr>
        <w:t xml:space="preserve"> </w:t>
      </w:r>
    </w:p>
    <w:p>
      <w:pPr>
        <w:pStyle w:val="Normal"/>
        <w:rPr/>
      </w:pPr>
      <w:r>
        <w:rPr>
          <w:rFonts w:eastAsia="Arial"/>
        </w:rPr>
        <w:t xml:space="preserve"> </w:t>
      </w:r>
      <w:r>
        <w:rPr>
          <w:b/>
          <w:bCs/>
          <w:color w:val="000080"/>
        </w:rPr>
        <w:t>Литература:</w:t>
      </w:r>
    </w:p>
    <w:p>
      <w:pPr>
        <w:pStyle w:val="Normal"/>
        <w:rPr/>
      </w:pPr>
      <w:r>
        <w:rPr>
          <w:rFonts w:eastAsia="Arial"/>
        </w:rPr>
        <w:t xml:space="preserve"> </w:t>
      </w:r>
      <w:r>
        <w:rPr/>
        <w:t>Белкин Р.С. История отечественной криминалистики. М., 1999.</w:t>
      </w:r>
    </w:p>
    <w:p>
      <w:pPr>
        <w:pStyle w:val="Normal"/>
        <w:rPr/>
      </w:pPr>
      <w:r>
        <w:rPr>
          <w:rFonts w:eastAsia="Arial"/>
        </w:rPr>
        <w:t xml:space="preserve"> </w:t>
      </w:r>
      <w:r>
        <w:rPr/>
        <w:t>Гусаков А.Н. Криминалистика США: теория и практика ее применения. Екатеринбург, 1993.</w:t>
      </w:r>
    </w:p>
    <w:p>
      <w:pPr>
        <w:pStyle w:val="Normal"/>
        <w:rPr/>
      </w:pPr>
      <w:r>
        <w:rPr>
          <w:rFonts w:eastAsia="Arial"/>
        </w:rPr>
        <w:t xml:space="preserve"> </w:t>
      </w:r>
      <w:r>
        <w:rPr/>
        <w:t>Ищенко Е.П., Любарский М.Г. В поисках истины. М., 1984.</w:t>
      </w:r>
    </w:p>
    <w:p>
      <w:pPr>
        <w:pStyle w:val="Normal"/>
        <w:rPr/>
      </w:pPr>
      <w:r>
        <w:rPr>
          <w:rFonts w:eastAsia="Arial"/>
        </w:rPr>
        <w:t xml:space="preserve"> </w:t>
      </w:r>
      <w:r>
        <w:rPr/>
        <w:t>Смирнов В.П. Общие вопросы деятельности зарубежной полиции: Учебное пособие М., 1997.</w:t>
      </w:r>
    </w:p>
    <w:p>
      <w:pPr>
        <w:pStyle w:val="Normal"/>
        <w:rPr/>
      </w:pPr>
      <w:r>
        <w:rPr>
          <w:rFonts w:eastAsia="Arial"/>
        </w:rPr>
        <w:t xml:space="preserve"> </w:t>
      </w:r>
      <w:r>
        <w:rPr/>
        <w:t>Торвальд Ю. Сто лет криминалистики. М., 1974.</w:t>
      </w:r>
    </w:p>
    <w:p>
      <w:pPr>
        <w:pStyle w:val="Normal"/>
        <w:rPr>
          <w:rFonts w:eastAsia="Arial"/>
        </w:rPr>
      </w:pPr>
      <w:r>
        <w:rPr>
          <w:rFonts w:eastAsia="Arial"/>
        </w:rPr>
        <w:t xml:space="preserve"> </w:t>
      </w:r>
    </w:p>
    <w:p>
      <w:pPr>
        <w:pStyle w:val="Heading1"/>
        <w:ind w:hanging="0"/>
        <w:rPr/>
      </w:pPr>
      <w:bookmarkStart w:id="10" w:name="sub_200"/>
      <w:bookmarkEnd w:id="10"/>
      <w:r>
        <w:rPr>
          <w:rFonts w:eastAsia="Arial"/>
        </w:rPr>
        <w:t xml:space="preserve"> </w:t>
      </w:r>
      <w:r>
        <w:rPr/>
        <w:t>Глава 2. Предмет, методы и система криминалистики</w:t>
      </w:r>
    </w:p>
    <w:p>
      <w:pPr>
        <w:pStyle w:val="Normal"/>
        <w:rPr>
          <w:rFonts w:eastAsia="Arial"/>
        </w:rPr>
      </w:pPr>
      <w:bookmarkStart w:id="11" w:name="sub_200"/>
      <w:bookmarkEnd w:id="11"/>
      <w:r>
        <w:rPr>
          <w:rFonts w:eastAsia="Arial"/>
        </w:rPr>
        <w:t xml:space="preserve"> </w:t>
      </w:r>
    </w:p>
    <w:p>
      <w:pPr>
        <w:pStyle w:val="Heading1"/>
        <w:ind w:hanging="0"/>
        <w:rPr/>
      </w:pPr>
      <w:bookmarkStart w:id="12" w:name="sub_210"/>
      <w:bookmarkEnd w:id="12"/>
      <w:r>
        <w:rPr>
          <w:rFonts w:eastAsia="Arial"/>
        </w:rPr>
        <w:t xml:space="preserve"> </w:t>
      </w:r>
      <w:r>
        <w:rPr/>
        <w:t>§ 1. Сущность и задачи криминалистики, ее место в системе других наук</w:t>
      </w:r>
    </w:p>
    <w:p>
      <w:pPr>
        <w:pStyle w:val="Normal"/>
        <w:rPr>
          <w:rFonts w:eastAsia="Arial"/>
        </w:rPr>
      </w:pPr>
      <w:bookmarkStart w:id="13" w:name="sub_210"/>
      <w:bookmarkEnd w:id="13"/>
      <w:r>
        <w:rPr>
          <w:rFonts w:eastAsia="Arial"/>
        </w:rPr>
        <w:t xml:space="preserve"> </w:t>
      </w:r>
    </w:p>
    <w:p>
      <w:pPr>
        <w:pStyle w:val="Normal"/>
        <w:rPr/>
      </w:pPr>
      <w:r>
        <w:rPr>
          <w:rFonts w:eastAsia="Arial"/>
        </w:rPr>
        <w:t xml:space="preserve"> </w:t>
      </w:r>
      <w:r>
        <w:rPr/>
        <w:t>Среди областей научного знания, составляющих основу профессиональной подготовки следователей, прокуроров, судей, оперативных работников, адвокатов, важное место занимает криминалистика наука, которая изучает и обобщает опыт борьбы с преступностью, разрабатывает средства, приемы и методы раскрытия и расследования преступлений.</w:t>
      </w:r>
    </w:p>
    <w:p>
      <w:pPr>
        <w:pStyle w:val="Normal"/>
        <w:rPr/>
      </w:pPr>
      <w:r>
        <w:rPr>
          <w:rFonts w:eastAsia="Arial"/>
        </w:rPr>
        <w:t xml:space="preserve"> </w:t>
      </w:r>
      <w:r>
        <w:rPr/>
        <w:t>Предметом любой науки являются закономерности объективной действительности, обусловливающие возникновение, современное состояние и тенденции развития определенной группы явлений, отношений и процессов. Предмет криминалистики тоже составляет определенная группа специфических закономерностей реального мира, результаты изучения которых используются в решении проблем борьбы с преступностью.</w:t>
      </w:r>
    </w:p>
    <w:p>
      <w:pPr>
        <w:pStyle w:val="Normal"/>
        <w:rPr/>
      </w:pPr>
      <w:r>
        <w:rPr>
          <w:rFonts w:eastAsia="Arial"/>
        </w:rPr>
        <w:t xml:space="preserve"> </w:t>
      </w:r>
      <w:r>
        <w:rPr/>
        <w:t>Криминалистика возникла и развивается как наука, повышающая эффективность деятельности правоохранительных органов по установлению истины в уголовном судопроизводстве. Поэтому она изучает именно те закономерности объективной действительности, которые проявляются в работе следователя, прокурора, судьи, эксперта-криминалиста, оперативного работника по раскрытию и расследованию преступлений, судебному разбирательству уголовных дел.</w:t>
      </w:r>
    </w:p>
    <w:p>
      <w:pPr>
        <w:pStyle w:val="Normal"/>
        <w:rPr/>
      </w:pPr>
      <w:r>
        <w:rPr>
          <w:rFonts w:eastAsia="Arial"/>
        </w:rPr>
        <w:t xml:space="preserve"> </w:t>
      </w:r>
      <w:r>
        <w:rPr/>
        <w:t>Преступность весьма сложное, многоаспектное социальное явление, изучаемое рядом наук, каждая из которых исследует его определенные стороны, конкретную группу его закономерностей. Объектом исследования криминалистики является функциональная сторона преступности, система действий и отношений, образующих механизм преступления. Поэтому из числа изучаемых криминалистикой следует прежде всего назвать закономерности механизма совершения преступления.</w:t>
      </w:r>
    </w:p>
    <w:p>
      <w:pPr>
        <w:pStyle w:val="Normal"/>
        <w:rPr/>
      </w:pPr>
      <w:r>
        <w:rPr>
          <w:rFonts w:eastAsia="Arial"/>
        </w:rPr>
        <w:t xml:space="preserve"> </w:t>
      </w:r>
      <w:r>
        <w:rPr/>
        <w:t>Данный механизм сложная динамическая система, включающая преступника, его отношение к своим действиям и их последствиям; предмет преступного посягательства; способ совершения и сокрытия преступления; его обстановку и др.</w:t>
      </w:r>
    </w:p>
    <w:p>
      <w:pPr>
        <w:pStyle w:val="Normal"/>
        <w:rPr/>
      </w:pPr>
      <w:r>
        <w:rPr>
          <w:rFonts w:eastAsia="Arial"/>
        </w:rPr>
        <w:t xml:space="preserve"> </w:t>
      </w:r>
      <w:r>
        <w:rPr/>
        <w:t>Как всякая объективная реальность, этот механизм формируется и функционирует, подчиняясь определенным закономерностям. Из их числа к предмету криминалистики относятся:</w:t>
      </w:r>
    </w:p>
    <w:p>
      <w:pPr>
        <w:pStyle w:val="Normal"/>
        <w:rPr/>
      </w:pPr>
      <w:r>
        <w:rPr>
          <w:rFonts w:eastAsia="Arial"/>
        </w:rPr>
        <w:t xml:space="preserve"> </w:t>
      </w:r>
      <w:r>
        <w:rPr/>
        <w:t>1) закономерности выбора и реализации способа подготовки, совершения и сокрытия преступления;</w:t>
      </w:r>
    </w:p>
    <w:p>
      <w:pPr>
        <w:pStyle w:val="Normal"/>
        <w:rPr/>
      </w:pPr>
      <w:r>
        <w:rPr>
          <w:rFonts w:eastAsia="Arial"/>
        </w:rPr>
        <w:t xml:space="preserve"> </w:t>
      </w:r>
      <w:r>
        <w:rPr/>
        <w:t>2) закономерности установления и развития связей между элементами его механизма;</w:t>
      </w:r>
    </w:p>
    <w:p>
      <w:pPr>
        <w:pStyle w:val="Normal"/>
        <w:rPr/>
      </w:pPr>
      <w:r>
        <w:rPr>
          <w:rFonts w:eastAsia="Arial"/>
        </w:rPr>
        <w:t xml:space="preserve"> </w:t>
      </w:r>
      <w:r>
        <w:rPr/>
        <w:t>3) закономерности возникновения и развития явлений, связанных с преступлением, до, во время и после его совершения.</w:t>
      </w:r>
    </w:p>
    <w:p>
      <w:pPr>
        <w:pStyle w:val="Normal"/>
        <w:rPr/>
      </w:pPr>
      <w:r>
        <w:rPr>
          <w:rFonts w:eastAsia="Arial"/>
        </w:rPr>
        <w:t xml:space="preserve"> </w:t>
      </w:r>
      <w:r>
        <w:rPr/>
        <w:t>Всякое преступное посягательство совершается в реальных условиях, отражается в окружающей среде. Все элементы механизма преступления взаимосвязаны и, отражаясь в окружающей обстановке, образуют различные следы, содержащие информацию о преступлении и его участниках.</w:t>
      </w:r>
    </w:p>
    <w:p>
      <w:pPr>
        <w:pStyle w:val="Normal"/>
        <w:rPr/>
      </w:pPr>
      <w:r>
        <w:rPr>
          <w:rFonts w:eastAsia="Arial"/>
        </w:rPr>
        <w:t xml:space="preserve"> </w:t>
      </w:r>
      <w:r>
        <w:rPr/>
        <w:t>Образование следов преступления является, исходя из этого, выражением такого свойства материи, как отражение. Последнее, в свою очередь, подчиняется определенным закономерностям, зависящим от свойств отражаемого и отражающего объектов, условий их взаимодействия.</w:t>
      </w:r>
    </w:p>
    <w:p>
      <w:pPr>
        <w:pStyle w:val="Normal"/>
        <w:rPr/>
      </w:pPr>
      <w:r>
        <w:rPr>
          <w:rFonts w:eastAsia="Arial"/>
        </w:rPr>
        <w:t xml:space="preserve"> </w:t>
      </w:r>
      <w:r>
        <w:rPr/>
        <w:t>Событие преступления по-разному запечатлевается в сознании человека и отражается на предметах обстановки места происшествия. Из всего многообразия отражений объектов предметов и явлений материального мира криминалистика выделяет только те, которые являются элементами механизма преступления, а из всех отражающих объектов те, которые запечатлели его следы. Процесс их возникновения имеет необходимый, повторяющийся, устойчивый характер, а значит, связан с проявлением объективных закономерностей реального мира.</w:t>
      </w:r>
    </w:p>
    <w:p>
      <w:pPr>
        <w:pStyle w:val="Normal"/>
        <w:rPr/>
      </w:pPr>
      <w:r>
        <w:rPr>
          <w:rFonts w:eastAsia="Arial"/>
        </w:rPr>
        <w:t xml:space="preserve"> </w:t>
      </w:r>
      <w:r>
        <w:rPr/>
        <w:t>Для использования в уголовном судопроизводстве информации о преступлении и его участниках необходимо в установленном законом порядке собрать, оценить, исследовать и использовать доказательства в ходе предварительного расследования (ст. 73-90 УПК РФ). Криминалистически значимой может оказаться любая информация, если она будет играть роль для установления обстоятельств расследуемого преступления.</w:t>
      </w:r>
    </w:p>
    <w:p>
      <w:pPr>
        <w:pStyle w:val="Normal"/>
        <w:rPr/>
      </w:pPr>
      <w:r>
        <w:rPr>
          <w:rFonts w:eastAsia="Arial"/>
        </w:rPr>
        <w:t xml:space="preserve"> </w:t>
      </w:r>
      <w:r>
        <w:rPr/>
        <w:t>Процессы собирания, оценки, исследования и использования доказательств также подчиняются определенным закономерностям. Это в первую очередь закономерности работы с доказательствами, составляющие еще один элемент предмета науки криминалистики.</w:t>
      </w:r>
    </w:p>
    <w:p>
      <w:pPr>
        <w:pStyle w:val="Normal"/>
        <w:rPr/>
      </w:pPr>
      <w:r>
        <w:rPr>
          <w:rFonts w:eastAsia="Arial"/>
        </w:rPr>
        <w:t xml:space="preserve"> </w:t>
      </w:r>
      <w:r>
        <w:rPr/>
        <w:t>Изучение указанных объективных закономерностей необходимо криминалистике для выполнения ее главной служебной функции, ради чего она и появилась совершенствования практики борьбы с преступностью. На базе познания этих закономерностей криминалисты целеустремленно создают научно-технические средства, тактические приемы и методические рекомендации по работе с доказательствами, организации и производству предварительного расследования преступлений. Эти средства, приемы и рекомендации составляют еще один элемент предмета криминалистики.</w:t>
      </w:r>
    </w:p>
    <w:p>
      <w:pPr>
        <w:pStyle w:val="Normal"/>
        <w:rPr/>
      </w:pPr>
      <w:r>
        <w:rPr>
          <w:rFonts w:eastAsia="Arial"/>
        </w:rPr>
        <w:t xml:space="preserve"> </w:t>
      </w:r>
      <w:r>
        <w:rPr/>
        <w:t>Основываясь на изложенном, можно дать следующее определение. Криминалистика это наука о закономерностях механизма совершения преступления, возникновения информации о нем и его участниках, закономерностях собирания, оценки, исследования и использования доказательств и основанных на познании данных закономерностей приемах, методах и средствах расследования преступлений.</w:t>
      </w:r>
    </w:p>
    <w:p>
      <w:pPr>
        <w:pStyle w:val="Normal"/>
        <w:rPr/>
      </w:pPr>
      <w:r>
        <w:rPr>
          <w:rFonts w:eastAsia="Arial"/>
        </w:rPr>
        <w:t xml:space="preserve"> </w:t>
      </w:r>
      <w:r>
        <w:rPr/>
        <w:t>В отличие от предмета объектом науки криминалистики служат преступная деятельность и деятельность по раскрытию и расследованию преступлений, составляющие их различные процессы и отношения, свойства и признаки. Изучая эти объекты в своем ракурсе и в своих целях, криминалистика познает названные закономерности.</w:t>
      </w:r>
    </w:p>
    <w:p>
      <w:pPr>
        <w:pStyle w:val="Normal"/>
        <w:rPr/>
      </w:pPr>
      <w:r>
        <w:rPr>
          <w:rFonts w:eastAsia="Arial"/>
        </w:rPr>
        <w:t xml:space="preserve"> </w:t>
      </w:r>
      <w:r>
        <w:rPr/>
        <w:t>Как уже отмечалось, познание криминалистикой специфической группы объективных закономерностей действительности необходимо этой науке для решения стоящих перед нею задач. Последние определяются социальной, служебной функцией криминалистики содействовать своими средствами и методами делу борьбы с преступностью. Но эту общую цель преследуют и некоторые другие науки. Криминалистика стремится достичь данной цели, решая ряд специальных задач, отвечающих ее предмету. К ним относятся:</w:t>
      </w:r>
    </w:p>
    <w:p>
      <w:pPr>
        <w:pStyle w:val="Normal"/>
        <w:rPr/>
      </w:pPr>
      <w:r>
        <w:rPr>
          <w:rFonts w:eastAsia="Arial"/>
        </w:rPr>
        <w:t xml:space="preserve"> </w:t>
      </w:r>
      <w:r>
        <w:rPr/>
        <w:t>а) углубленное изучение объективных закономерностей действительности, составляющих основу предмета криминалистики, развитие ее общей и частных теорий как базы криминалистических методов, приемов и средств;</w:t>
      </w:r>
    </w:p>
    <w:p>
      <w:pPr>
        <w:pStyle w:val="Normal"/>
        <w:rPr/>
      </w:pPr>
      <w:r>
        <w:rPr>
          <w:rFonts w:eastAsia="Arial"/>
        </w:rPr>
        <w:t xml:space="preserve"> </w:t>
      </w:r>
      <w:r>
        <w:rPr/>
        <w:t>б) разработка новых и совершенствование используемых технико-криминалистических средств, тактических приемов и методических рекомендаций по собиранию, исследованию и использованию доказательственной информации;</w:t>
      </w:r>
    </w:p>
    <w:p>
      <w:pPr>
        <w:pStyle w:val="Normal"/>
        <w:rPr/>
      </w:pPr>
      <w:r>
        <w:rPr>
          <w:rFonts w:eastAsia="Arial"/>
        </w:rPr>
        <w:t xml:space="preserve"> </w:t>
      </w:r>
      <w:r>
        <w:rPr/>
        <w:t>в) оптимизация организационных, тактических и методических основ предварительного расследования преступлений, организационных и методических начал криминалистической экспертизы (см. гл. 19-27 УПК РФ);</w:t>
      </w:r>
    </w:p>
    <w:p>
      <w:pPr>
        <w:pStyle w:val="Normal"/>
        <w:rPr/>
      </w:pPr>
      <w:r>
        <w:rPr>
          <w:rFonts w:eastAsia="Arial"/>
        </w:rPr>
        <w:t xml:space="preserve"> </w:t>
      </w:r>
      <w:r>
        <w:rPr/>
        <w:t>г) разработка и совершенствование криминалистических методов и средств предупреждения преступлений;</w:t>
      </w:r>
    </w:p>
    <w:p>
      <w:pPr>
        <w:pStyle w:val="Normal"/>
        <w:rPr/>
      </w:pPr>
      <w:r>
        <w:rPr>
          <w:rFonts w:eastAsia="Arial"/>
        </w:rPr>
        <w:t xml:space="preserve"> </w:t>
      </w:r>
      <w:r>
        <w:rPr/>
        <w:t>д) изучение зарубежного опыта разработки и применения криминалистических методов и средств.</w:t>
      </w:r>
    </w:p>
    <w:p>
      <w:pPr>
        <w:pStyle w:val="Normal"/>
        <w:rPr/>
      </w:pPr>
      <w:r>
        <w:rPr>
          <w:rFonts w:eastAsia="Arial"/>
        </w:rPr>
        <w:t xml:space="preserve"> </w:t>
      </w:r>
      <w:r>
        <w:rPr/>
        <w:t>Специальные задачи криминалистики реализуются через решение конкретных задач, встающих на данном этапе ее развития, например разработка методик расследования новых видов преступлений. Конкретные задачи по своему объему могут относиться как к теории науки, так и к ее "продукту" тем методам, приемам и средствам, которые криминалистика разрабатывает для практики борьбы с преступностью.</w:t>
      </w:r>
    </w:p>
    <w:p>
      <w:pPr>
        <w:pStyle w:val="Normal"/>
        <w:rPr/>
      </w:pPr>
      <w:r>
        <w:rPr>
          <w:rFonts w:eastAsia="Arial"/>
        </w:rPr>
        <w:t xml:space="preserve"> </w:t>
      </w:r>
      <w:r>
        <w:rPr/>
        <w:t>В постановке конкретных задач проявляются тенденции развития криминалистики. Она развивается на основе связи и преемственности между существующими и новыми криминалистическими концепциями; активного творческого приспособления для целей борьбы с преступностью последних достижений тех наук, положения которых не могут быть непосредственно использованы в уголовном судопроизводстве; обусловленности криминалистических рекомендаций потребностями практики борьбы с преступностью и совершенствования этой практики на базе достижений криминалистической науки; ускорения темпов развития криминалистики под воздействием научно-технического прогресса в сфере как самой криминалистики, так и смежных областей научного знания.</w:t>
      </w:r>
    </w:p>
    <w:p>
      <w:pPr>
        <w:pStyle w:val="Normal"/>
        <w:rPr/>
      </w:pPr>
      <w:r>
        <w:rPr>
          <w:rFonts w:eastAsia="Arial"/>
        </w:rPr>
        <w:t xml:space="preserve"> </w:t>
      </w:r>
      <w:r>
        <w:rPr/>
        <w:t>Криминалистика юридическая наука, поскольку ее предмет, объект познания, разрабатываемые средства и методы лежат в области правовых явлений. Служебная функция криминалистики и решаемые ею задачи относятся к сфере деятельности правоохранительных органов, к правовым процессам (расследование, судебное разбирательство, судебная экспертиза), а рекомендации, разрабатываемые ею для практики борьбы с преступностью, основаны на законе либо применяются в соответствии с его требованиями.</w:t>
      </w:r>
    </w:p>
    <w:p>
      <w:pPr>
        <w:pStyle w:val="Normal"/>
        <w:rPr/>
      </w:pPr>
      <w:r>
        <w:rPr>
          <w:rFonts w:eastAsia="Arial"/>
        </w:rPr>
        <w:t xml:space="preserve"> </w:t>
      </w:r>
      <w:r>
        <w:rPr/>
        <w:t>Криминалистика связана со многими науками общественными, естественными, техническими, но связи эти преимущественно ориентированы на создание и использование надежных методов и средств работы с доказательствами. Основной "питательной средой" для криминалистики служат право, правовые науки, следственная, экспертная и судебная практика. Нельзя не отметить и тот факт, что исторически криминалистика зародилась в рамках уголовно-процессуального права как одно из средств реализации его положений.</w:t>
      </w:r>
    </w:p>
    <w:p>
      <w:pPr>
        <w:pStyle w:val="Normal"/>
        <w:rPr/>
      </w:pPr>
      <w:r>
        <w:rPr>
          <w:rFonts w:eastAsia="Arial"/>
        </w:rPr>
        <w:t xml:space="preserve"> </w:t>
      </w:r>
      <w:r>
        <w:rPr/>
        <w:t>Криминалистика относится к специальным юридическим наукам, таким, которым не соответствует какая-либо определенная отрасль права или группа норм из различных отраслей права. С точки зрения интенсивности связей криминалистика относится к наукам уголовно-правового цикла, изучающим преступность и меры борьбы с ней. В эту группу входят: уголовное право, криминология, уголовно-процессуальное право, криминалистика, уголовно-исполнительное право, теория оперативно-розыскной деятельности, уголовная статистика.</w:t>
      </w:r>
    </w:p>
    <w:p>
      <w:pPr>
        <w:pStyle w:val="Normal"/>
        <w:rPr/>
      </w:pPr>
      <w:r>
        <w:rPr>
          <w:rFonts w:eastAsia="Arial"/>
        </w:rPr>
        <w:t xml:space="preserve"> </w:t>
      </w:r>
      <w:r>
        <w:rPr/>
        <w:t>Криминалистика тесно связана с наукой уголовного права. На основе юридических признаков составов преступлений разрабатываются криминалистические методики их расследования: чтобы расследовать преступление, нужно понимать, в чем оно заключается, какими признаками характеризуется, каковы элементы его состава.</w:t>
      </w:r>
    </w:p>
    <w:p>
      <w:pPr>
        <w:pStyle w:val="Normal"/>
        <w:rPr/>
      </w:pPr>
      <w:r>
        <w:rPr>
          <w:rFonts w:eastAsia="Arial"/>
        </w:rPr>
        <w:t xml:space="preserve"> </w:t>
      </w:r>
      <w:r>
        <w:rPr/>
        <w:t>Как и криминология, криминалистика занимается разработкой мер предупреждения преступности. Но ее предметом здесь служат узко специальные, в основном технические меры. Последние включаются в разрабатываемую криминологией общую систему профилактических мероприятий. Данные криминологии о личности преступников и потерпевших, о некоторых обстоятельствах совершения различных видов преступлений используются криминалистикой при разработке методик расследования преступлений, а о динамике преступности и ее отдельных видов для планирования наиболее актуальных научных исследований.</w:t>
      </w:r>
    </w:p>
    <w:p>
      <w:pPr>
        <w:pStyle w:val="Normal"/>
        <w:rPr/>
      </w:pPr>
      <w:r>
        <w:rPr>
          <w:rFonts w:eastAsia="Arial"/>
        </w:rPr>
        <w:t xml:space="preserve"> </w:t>
      </w:r>
      <w:r>
        <w:rPr/>
        <w:t>Особенно тесные связи у криминалистики образовались с уголовно-процессуальным правом. Оно определяет пределы и условия применения криминалистических рекомендаций в раскрытии и расследовании преступлений, компетенцию участников процесса в использовании криминалистических средств и приемов, процессуальный порядок проведения следственных действий. Криминалистика же на этой основе разрабатывает средства, приемы и рекомендации по оптимальному достижению целей уголовного судопроизводства.</w:t>
      </w:r>
    </w:p>
    <w:p>
      <w:pPr>
        <w:pStyle w:val="Normal"/>
        <w:rPr/>
      </w:pPr>
      <w:r>
        <w:rPr>
          <w:rFonts w:eastAsia="Arial"/>
        </w:rPr>
        <w:t xml:space="preserve"> </w:t>
      </w:r>
      <w:r>
        <w:rPr/>
        <w:t>Криминалистика связана и с такими юридическими науками, как уголовно-исполнительное и административное право. Положения уголовно-исполнительного права используются криминалистикой при разработке методик раскрытия и расследования преступлений, совершаемых в условиях исправительных учреждений. Что же касается административного права, то хотя эта наука и не относится к числу "криминальных", ее положения, особенно содержащиеся в специальной части, которая рассматривает вопросы организации деятельности органов внутренних дел, не могут не учитываться криминалистикой при разработке ее методических рекомендаций. Кроме того, ряд норм Особенной части Уголовного кодекса РФ при формулировании составов тех или иных преступлений отсылает к нормам административного права, например к правилам дорожного движения, техники безопасности.</w:t>
      </w:r>
    </w:p>
    <w:p>
      <w:pPr>
        <w:pStyle w:val="Normal"/>
        <w:rPr/>
      </w:pPr>
      <w:r>
        <w:rPr>
          <w:rFonts w:eastAsia="Arial"/>
        </w:rPr>
        <w:t xml:space="preserve"> </w:t>
      </w:r>
      <w:r>
        <w:rPr/>
        <w:t>Связь криминалистики и теории оперативно-розыскной деятельности является обоюдной. Криминалистика при разработке проблем тактики и методики учитывает оперативно-розыскные возможности, а оперативно-розыскная деятельность положения и рекомендации криминалистики. Практический аспект этой связи заключается в том, что рекомендации криминалистики должны, помимо прочего, преследовать цель создания оптимальных условий для проведения оперативно-розыскных мероприятий, связанных со следственными действиями, и легализации полученных результатов, а рекомендации теории оперативно-розыскной деятельности для производства соответствующих следственных действий.</w:t>
      </w:r>
    </w:p>
    <w:p>
      <w:pPr>
        <w:pStyle w:val="Normal"/>
        <w:rPr/>
      </w:pPr>
      <w:r>
        <w:rPr>
          <w:rFonts w:eastAsia="Arial"/>
        </w:rPr>
        <w:t xml:space="preserve"> </w:t>
      </w:r>
      <w:r>
        <w:rPr/>
        <w:t>Связи криминалистики с общественными науками многообразны и продуктивны. Категории материалистической диалектики лежат в основе учения о методах криминалистики. В научных криминалистических исследованиях и при разработке криминалистикой практических рекомендаций нельзя обойтись без широкого использования законов логического мышления, таких его приемов и процедур, как анализ и синтез, дедукция и индукция, абстрагирование, обобщение, аналогия. Связь криминалистики с этикой выражается в том, что при разработке средств, приемов и методик раскрытия и расследования преступлений учитываются требования норм нравственности. Законность применения криминалистических рекомендаций не должна вступать в противоречие с требованиями нравственности.</w:t>
      </w:r>
    </w:p>
    <w:p>
      <w:pPr>
        <w:pStyle w:val="Normal"/>
        <w:rPr/>
      </w:pPr>
      <w:r>
        <w:rPr>
          <w:rFonts w:eastAsia="Arial"/>
        </w:rPr>
        <w:t xml:space="preserve"> </w:t>
      </w:r>
      <w:r>
        <w:rPr/>
        <w:t>Данные юридической психологии используются криминалистикой в первую очередь при разработке тактических приемов. Они составляют также один из важных элементов научных основ ряда частных криминалистических теорий (например, учений о криминалистических версиях, о способе совершения преступления) и разрабатываемых на этой основе тактических приемов производства следственных действий.</w:t>
      </w:r>
    </w:p>
    <w:p>
      <w:pPr>
        <w:pStyle w:val="Normal"/>
        <w:rPr/>
      </w:pPr>
      <w:r>
        <w:rPr>
          <w:rFonts w:eastAsia="Arial"/>
        </w:rPr>
        <w:t xml:space="preserve"> </w:t>
      </w:r>
      <w:r>
        <w:rPr/>
        <w:t>Сферой применения данных судебной психологии являются криминалистические тактика и методика и, отчасти, криминалистическая техника. Достаточно упомянуть, например, о значении психологических данных для судебного почерковедения, формирования внутреннего убеждения эксперта-криминалиста или для методики расследования различных мошенничеств.</w:t>
      </w:r>
    </w:p>
    <w:p>
      <w:pPr>
        <w:pStyle w:val="Normal"/>
        <w:rPr/>
      </w:pPr>
      <w:r>
        <w:rPr>
          <w:rFonts w:eastAsia="Arial"/>
        </w:rPr>
        <w:t xml:space="preserve"> </w:t>
      </w:r>
      <w:r>
        <w:rPr/>
        <w:t>Весьма разветвленные связи имеются у криминалистики с естественными и техническими науками, причем они непрерывно расширяются под воздействием научно-технического прогресса. Связи криминалистики с этими науками в основном заключаются в творческом использовании их достижений для разработки и совершенствования криминалистических средств и методов. Однако в ряде случаев средства и методы этих наук используются в криминалистических целях непосредственно, то есть в непреобразованном виде.</w:t>
      </w:r>
    </w:p>
    <w:p>
      <w:pPr>
        <w:pStyle w:val="Normal"/>
        <w:rPr/>
      </w:pPr>
      <w:r>
        <w:rPr>
          <w:rFonts w:eastAsia="Arial"/>
        </w:rPr>
        <w:t xml:space="preserve"> </w:t>
      </w:r>
      <w:r>
        <w:rPr/>
        <w:t>В сферу взаимодействия включаются все новые области знания, но при этом возникает и "обратная связь": достижения криминалистики, ее средства и методы начинают использоваться в судебной медицине, археологии, биологии, археографии, истории, литературоведении и др.</w:t>
      </w:r>
    </w:p>
    <w:p>
      <w:pPr>
        <w:pStyle w:val="Normal"/>
        <w:rPr>
          <w:rFonts w:eastAsia="Arial"/>
        </w:rPr>
      </w:pPr>
      <w:r>
        <w:rPr>
          <w:rFonts w:eastAsia="Arial"/>
        </w:rPr>
        <w:t xml:space="preserve"> </w:t>
      </w:r>
    </w:p>
    <w:p>
      <w:pPr>
        <w:pStyle w:val="Heading1"/>
        <w:ind w:hanging="0"/>
        <w:rPr/>
      </w:pPr>
      <w:bookmarkStart w:id="14" w:name="sub_220"/>
      <w:bookmarkEnd w:id="14"/>
      <w:r>
        <w:rPr>
          <w:rFonts w:eastAsia="Arial"/>
        </w:rPr>
        <w:t xml:space="preserve"> </w:t>
      </w:r>
      <w:r>
        <w:rPr/>
        <w:t>§ 2. Методы криминалистики</w:t>
      </w:r>
    </w:p>
    <w:p>
      <w:pPr>
        <w:pStyle w:val="Normal"/>
        <w:rPr>
          <w:rFonts w:eastAsia="Arial"/>
        </w:rPr>
      </w:pPr>
      <w:bookmarkStart w:id="15" w:name="sub_220"/>
      <w:bookmarkEnd w:id="15"/>
      <w:r>
        <w:rPr>
          <w:rFonts w:eastAsia="Arial"/>
        </w:rPr>
        <w:t xml:space="preserve"> </w:t>
      </w:r>
    </w:p>
    <w:p>
      <w:pPr>
        <w:pStyle w:val="Normal"/>
        <w:rPr/>
      </w:pPr>
      <w:r>
        <w:rPr>
          <w:rFonts w:eastAsia="Arial"/>
        </w:rPr>
        <w:t xml:space="preserve"> </w:t>
      </w:r>
      <w:r>
        <w:rPr/>
        <w:t>Будучи специфической юридической наукой, криминалистика для решения своих задач применяет различные методы научного познания. Под методом обычно понимается способ подхода к действительности, исследования общественных явлений, ведущий к достижению поставленной цели. Методы криминалистики представляют собой систему общенаучных и специальных методов.</w:t>
      </w:r>
    </w:p>
    <w:p>
      <w:pPr>
        <w:pStyle w:val="Normal"/>
        <w:rPr/>
      </w:pPr>
      <w:r>
        <w:rPr>
          <w:rFonts w:eastAsia="Arial"/>
        </w:rPr>
        <w:t xml:space="preserve"> </w:t>
      </w:r>
      <w:r>
        <w:rPr/>
        <w:t>Ни один из применяемых научных методов нельзя абсолютизировать, превращать в единственно возможный, универсальный. Только их система может обеспечить достижение целей криминалистического познания. Общенаучные и специальные методы применяются в единстве и взаимосвязи, поскольку любой специальный метод представляет специфическую комбинацию общенаучных.</w:t>
      </w:r>
    </w:p>
    <w:p>
      <w:pPr>
        <w:pStyle w:val="Normal"/>
        <w:rPr/>
      </w:pPr>
      <w:r>
        <w:rPr>
          <w:rFonts w:eastAsia="Arial"/>
        </w:rPr>
        <w:t xml:space="preserve"> </w:t>
      </w:r>
      <w:r>
        <w:rPr/>
        <w:t>Наука криминалистика является разновидностью процесса познания действительности, отражения предметов и явлений материального мира в сознании людей на основе практики. Ученый-криминалист подходит к предмету своего исследования как к одному из звеньев в цепи взаимосвязанных явлений действительности. Такие философские категории, как материя, движение, энергия, информация, время, пространство, играют основополагающую роль при разработке всех криминалистических проблем.</w:t>
      </w:r>
    </w:p>
    <w:p>
      <w:pPr>
        <w:pStyle w:val="Normal"/>
        <w:rPr/>
      </w:pPr>
      <w:r>
        <w:rPr>
          <w:rFonts w:eastAsia="Arial"/>
        </w:rPr>
        <w:t xml:space="preserve"> </w:t>
      </w:r>
      <w:r>
        <w:rPr/>
        <w:t>Диалектическая философия вооружает ученого-криминалиста знанием общих категорий и законов познания, применимых в любом научном исследовании. Они помогают правильно исследовать факты и явления объективной действительности, относящиеся к предмету криминалистики. Так, важное значение для криминалистов имеет положение, согласно которому объект исследования должен рассматриваться в развитии. Следовательно, представления о предмете криминалистики должны быть динамичными, постоянно пополняющимися и изменяющимися в соответствии с уровнем развития науки.</w:t>
      </w:r>
    </w:p>
    <w:p>
      <w:pPr>
        <w:pStyle w:val="Normal"/>
        <w:rPr/>
      </w:pPr>
      <w:r>
        <w:rPr>
          <w:rFonts w:eastAsia="Arial"/>
        </w:rPr>
        <w:t xml:space="preserve"> </w:t>
      </w:r>
      <w:r>
        <w:rPr/>
        <w:t>Криминалистам нельзя обойтись и без формально-логических методов познания (анализ, синтез, формализация, абстрагирование, гипотеза, индукция, дедукция, аналогия и др.). Они имеют важнейшее значение на любой стадии познания, применимы к любому разделу криминалистики в силу своего общелогического статуса, ибо нет и не может быть такой ее сферы, которая не использовала бы средства логического мышления.</w:t>
      </w:r>
    </w:p>
    <w:p>
      <w:pPr>
        <w:pStyle w:val="Normal"/>
        <w:rPr/>
      </w:pPr>
      <w:r>
        <w:rPr>
          <w:rFonts w:eastAsia="Arial"/>
        </w:rPr>
        <w:t xml:space="preserve"> </w:t>
      </w:r>
      <w:r>
        <w:rPr/>
        <w:t>Общенаучные методы, применяемые в криминалистике, эта система правил, рекомендаций, приемов по изучению конкретных объектов, явлений, фактов. К общенаучными методам, широко применяемым криминалистами, относятся: наблюдение, описание, сравнение, измерение, эксперимент, моделирование, математические и кибернетические методы, деятельностный и системно-структурный подходы.</w:t>
      </w:r>
    </w:p>
    <w:p>
      <w:pPr>
        <w:pStyle w:val="Normal"/>
        <w:rPr/>
      </w:pPr>
      <w:r>
        <w:rPr>
          <w:rFonts w:eastAsia="Arial"/>
        </w:rPr>
        <w:t xml:space="preserve"> </w:t>
      </w:r>
      <w:r>
        <w:rPr/>
        <w:t>Комплекс общенаучных методов постепенно пополняется, ибо по мере развития науки появляются общенаучные теории, а разрабатываемые в них приемы познания становятся общенаучными методами. Это, например, моделирование, в том числе математическое, деятельностный и системно-структурный подходы.</w:t>
      </w:r>
    </w:p>
    <w:p>
      <w:pPr>
        <w:pStyle w:val="Normal"/>
        <w:rPr/>
      </w:pPr>
      <w:r>
        <w:rPr>
          <w:rFonts w:eastAsia="Arial"/>
        </w:rPr>
        <w:t xml:space="preserve"> </w:t>
      </w:r>
      <w:r>
        <w:rPr/>
        <w:t>Применение общенаучных методов имеет всеобщий характер, однако они модифицируются в зависимости от объема и условий познания, технических средств, используемых исследователями. Специфику применения общенаучных методов в криминалистике обусловливают изучаемые ею закономерности, цели исследования, а также особая сфера деятельности борьба с преступностью.</w:t>
      </w:r>
    </w:p>
    <w:p>
      <w:pPr>
        <w:pStyle w:val="Normal"/>
        <w:rPr/>
      </w:pPr>
      <w:r>
        <w:rPr>
          <w:rFonts w:eastAsia="Arial"/>
        </w:rPr>
        <w:t xml:space="preserve"> </w:t>
      </w:r>
      <w:r>
        <w:rPr/>
        <w:t>Наиболее часто в криминалистике применяются следующие методы.</w:t>
      </w:r>
    </w:p>
    <w:p>
      <w:pPr>
        <w:pStyle w:val="Normal"/>
        <w:rPr/>
      </w:pPr>
      <w:r>
        <w:rPr>
          <w:rFonts w:eastAsia="Arial"/>
        </w:rPr>
        <w:t xml:space="preserve"> </w:t>
      </w:r>
      <w:r>
        <w:rPr/>
        <w:t>Наблюдение, то есть специально организованное, систематическое, преднамеренное и целенаправленное восприятие, преследующее цель изучить предмет, явление. Его субъект криминалист, а в качестве объектов выступают:</w:t>
      </w:r>
    </w:p>
    <w:p>
      <w:pPr>
        <w:pStyle w:val="Normal"/>
        <w:rPr/>
      </w:pPr>
      <w:r>
        <w:rPr>
          <w:rFonts w:eastAsia="Arial"/>
        </w:rPr>
        <w:t xml:space="preserve"> </w:t>
      </w:r>
      <w:r>
        <w:rPr/>
        <w:t>а) вещи (различные предметы, образцы для сравнительного исследования и др.);</w:t>
      </w:r>
    </w:p>
    <w:p>
      <w:pPr>
        <w:pStyle w:val="Normal"/>
        <w:rPr/>
      </w:pPr>
      <w:r>
        <w:rPr>
          <w:rFonts w:eastAsia="Arial"/>
        </w:rPr>
        <w:t xml:space="preserve"> </w:t>
      </w:r>
      <w:r>
        <w:rPr/>
        <w:t>б) люди (их социальные, психологические и биологические свойства);</w:t>
      </w:r>
    </w:p>
    <w:p>
      <w:pPr>
        <w:pStyle w:val="Normal"/>
        <w:rPr/>
      </w:pPr>
      <w:r>
        <w:rPr>
          <w:rFonts w:eastAsia="Arial"/>
        </w:rPr>
        <w:t xml:space="preserve"> </w:t>
      </w:r>
      <w:r>
        <w:rPr/>
        <w:t>в) трупы;</w:t>
      </w:r>
    </w:p>
    <w:p>
      <w:pPr>
        <w:pStyle w:val="Normal"/>
        <w:rPr/>
      </w:pPr>
      <w:r>
        <w:rPr>
          <w:rFonts w:eastAsia="Arial"/>
        </w:rPr>
        <w:t xml:space="preserve"> </w:t>
      </w:r>
      <w:r>
        <w:rPr/>
        <w:t>г) животные;</w:t>
      </w:r>
    </w:p>
    <w:p>
      <w:pPr>
        <w:pStyle w:val="Normal"/>
        <w:rPr/>
      </w:pPr>
      <w:r>
        <w:rPr>
          <w:rFonts w:eastAsia="Arial"/>
        </w:rPr>
        <w:t xml:space="preserve"> </w:t>
      </w:r>
      <w:r>
        <w:rPr/>
        <w:t>д) действия людей;</w:t>
      </w:r>
    </w:p>
    <w:p>
      <w:pPr>
        <w:pStyle w:val="Normal"/>
        <w:rPr/>
      </w:pPr>
      <w:r>
        <w:rPr>
          <w:rFonts w:eastAsia="Arial"/>
        </w:rPr>
        <w:t xml:space="preserve"> </w:t>
      </w:r>
      <w:r>
        <w:rPr/>
        <w:t>е) явления и события, связанные с преступлениями, и др.</w:t>
      </w:r>
    </w:p>
    <w:p>
      <w:pPr>
        <w:pStyle w:val="Normal"/>
        <w:rPr/>
      </w:pPr>
      <w:r>
        <w:rPr>
          <w:rFonts w:eastAsia="Arial"/>
        </w:rPr>
        <w:t xml:space="preserve"> </w:t>
      </w:r>
      <w:r>
        <w:rPr/>
        <w:t>Наблюдение и оценка воспринятого необходимые компоненты познания. Способность наблюдать и делать правильные выводы весьма значительно зависит от свойств личности криминалиста-исследователя, условий, в которых осуществляется наблюдение, и применяемых технических средств. Различается непосредственное и опосредствованное, простое и квалифицированное наблюдение. В последнем случае используются приемы и средства, расширяющие возможности наблюдателя (лупа, светофильтры, микроскоп, электронно-оптический преобразователь, ультрафиолетовый осветитель и др.). Сочетая чувственное и рациональное познание, наблюдение совершенствуется в процессе тренировки и накопления профессионального опыта.</w:t>
      </w:r>
    </w:p>
    <w:p>
      <w:pPr>
        <w:pStyle w:val="Normal"/>
        <w:rPr/>
      </w:pPr>
      <w:r>
        <w:rPr>
          <w:rFonts w:eastAsia="Arial"/>
        </w:rPr>
        <w:t xml:space="preserve"> </w:t>
      </w:r>
      <w:r>
        <w:rPr/>
        <w:t>Описание фиксация признаков объекта, выявленных в результате его исследования. Одновременно описание является формой выражения знаний об исследуемых объектах. Важнейшая цель описания систематизация сведений о групповых и индивидуальных свойствах изученных объектов. Различаются три вида описания:</w:t>
      </w:r>
    </w:p>
    <w:p>
      <w:pPr>
        <w:pStyle w:val="Normal"/>
        <w:rPr/>
      </w:pPr>
      <w:r>
        <w:rPr>
          <w:rFonts w:eastAsia="Arial"/>
        </w:rPr>
        <w:t xml:space="preserve"> </w:t>
      </w:r>
      <w:r>
        <w:rPr/>
        <w:t>а) словесная передача информации об объекте;</w:t>
      </w:r>
    </w:p>
    <w:p>
      <w:pPr>
        <w:pStyle w:val="Normal"/>
        <w:rPr/>
      </w:pPr>
      <w:r>
        <w:rPr>
          <w:rFonts w:eastAsia="Arial"/>
        </w:rPr>
        <w:t xml:space="preserve"> </w:t>
      </w:r>
      <w:r>
        <w:rPr/>
        <w:t>б) графическая фиксация информации;</w:t>
      </w:r>
    </w:p>
    <w:p>
      <w:pPr>
        <w:pStyle w:val="Normal"/>
        <w:rPr/>
      </w:pPr>
      <w:r>
        <w:rPr>
          <w:rFonts w:eastAsia="Arial"/>
        </w:rPr>
        <w:t xml:space="preserve"> </w:t>
      </w:r>
      <w:r>
        <w:rPr/>
        <w:t>в) передача преобразованных или сокращенных (сжатых) данных об объекте кодированное описание.</w:t>
      </w:r>
    </w:p>
    <w:p>
      <w:pPr>
        <w:pStyle w:val="Normal"/>
        <w:rPr/>
      </w:pPr>
      <w:r>
        <w:rPr>
          <w:rFonts w:eastAsia="Arial"/>
        </w:rPr>
        <w:t xml:space="preserve"> </w:t>
      </w:r>
      <w:r>
        <w:rPr/>
        <w:t>Сравнение одновременное исследование и оценка двух или более объектов путем сопоставления их свойств и признаков. Объектами сравнения в криминалистике являются предметы, люди, их действия, явления, события и т.д.</w:t>
      </w:r>
    </w:p>
    <w:p>
      <w:pPr>
        <w:pStyle w:val="Normal"/>
        <w:rPr/>
      </w:pPr>
      <w:r>
        <w:rPr>
          <w:rFonts w:eastAsia="Arial"/>
        </w:rPr>
        <w:t xml:space="preserve"> </w:t>
      </w:r>
      <w:r>
        <w:rPr/>
        <w:t>Математические методы, наиболее распространенным из которых является измерение. Оно используется для установления количественных характеристик свойств объектов, пространственных и временных отношений между ними. Объектами измерений в криминалистике являются:</w:t>
      </w:r>
    </w:p>
    <w:p>
      <w:pPr>
        <w:pStyle w:val="Normal"/>
        <w:rPr/>
      </w:pPr>
      <w:r>
        <w:rPr>
          <w:rFonts w:eastAsia="Arial"/>
        </w:rPr>
        <w:t xml:space="preserve"> </w:t>
      </w:r>
      <w:r>
        <w:rPr/>
        <w:t>а) свойства объектов (размеры, вес, температура и т.д.);</w:t>
      </w:r>
    </w:p>
    <w:p>
      <w:pPr>
        <w:pStyle w:val="Normal"/>
        <w:rPr/>
      </w:pPr>
      <w:r>
        <w:rPr>
          <w:rFonts w:eastAsia="Arial"/>
        </w:rPr>
        <w:t xml:space="preserve"> </w:t>
      </w:r>
      <w:r>
        <w:rPr/>
        <w:t>б) пространственные отношения (расстояние, частота и длительность процессов, явлений); скорость движения объектов (человека, транспортного средства, животного) и др. В настоящее время в ходе научных криминалистических исследований применяются более сложные методы, нежели простое сравнение объекта с мерой, например регрессивный и корреляционный анализы.</w:t>
      </w:r>
    </w:p>
    <w:p>
      <w:pPr>
        <w:pStyle w:val="Normal"/>
        <w:rPr/>
      </w:pPr>
      <w:r>
        <w:rPr>
          <w:rFonts w:eastAsia="Arial"/>
        </w:rPr>
        <w:t xml:space="preserve"> </w:t>
      </w:r>
      <w:r>
        <w:rPr/>
        <w:t>Эксперимент (опыт, испытание) искусственное воспроизведение явлений в заданных условиях для выяснения их природы и сущности, особенностей процесса развития. При этом явление выделяется из многообразия других и может изучаться изолированно от связанных с ним причин и следствий.</w:t>
      </w:r>
    </w:p>
    <w:p>
      <w:pPr>
        <w:pStyle w:val="Normal"/>
        <w:rPr/>
      </w:pPr>
      <w:r>
        <w:rPr>
          <w:rFonts w:eastAsia="Arial"/>
        </w:rPr>
        <w:t xml:space="preserve"> </w:t>
      </w:r>
      <w:r>
        <w:rPr/>
        <w:t>Моделирование. Сущность метода в общих чертах состоит в замене объекта познания моделью и ее анализе с последующим распространением полученных результатов на сам объект. Модель специально созданный аналог предмета, устройства, системы, способный их замещать в процессе научной деятельности. В криминалистике моделирование применяется при изучении ряда объектов, например предметов со следами; отдельных процессов, в частности механизма следообразования при наезде транспортного средства на человека.</w:t>
      </w:r>
    </w:p>
    <w:p>
      <w:pPr>
        <w:pStyle w:val="Normal"/>
        <w:rPr/>
      </w:pPr>
      <w:r>
        <w:rPr>
          <w:rFonts w:eastAsia="Arial"/>
        </w:rPr>
        <w:t xml:space="preserve"> </w:t>
      </w:r>
      <w:r>
        <w:rPr/>
        <w:t>Частным случаем моделирования является реконструкция, то есть воспроизведение (в первоначальном виде) какого-либо объекта, явления, полностью или частично уже не существующего, по его описаниям или остаткам.</w:t>
      </w:r>
    </w:p>
    <w:p>
      <w:pPr>
        <w:pStyle w:val="Normal"/>
        <w:rPr/>
      </w:pPr>
      <w:r>
        <w:rPr>
          <w:rFonts w:eastAsia="Arial"/>
        </w:rPr>
        <w:t xml:space="preserve"> </w:t>
      </w:r>
      <w:r>
        <w:rPr/>
        <w:t>Кибернетические методы активно применяются при разработке и использовании автоматизированных информационно-поисковых систем. Они нацелены на:</w:t>
      </w:r>
    </w:p>
    <w:p>
      <w:pPr>
        <w:pStyle w:val="Normal"/>
        <w:rPr/>
      </w:pPr>
      <w:r>
        <w:rPr>
          <w:rFonts w:eastAsia="Arial"/>
        </w:rPr>
        <w:t xml:space="preserve"> </w:t>
      </w:r>
      <w:r>
        <w:rPr/>
        <w:t>а) извлечение информации о различных объектах и процессах, автоматизацию ее обработки;</w:t>
      </w:r>
    </w:p>
    <w:p>
      <w:pPr>
        <w:pStyle w:val="Normal"/>
        <w:rPr/>
      </w:pPr>
      <w:r>
        <w:rPr>
          <w:rFonts w:eastAsia="Arial"/>
        </w:rPr>
        <w:t xml:space="preserve"> </w:t>
      </w:r>
      <w:r>
        <w:rPr/>
        <w:t>б) применение автоматических устройств и компьютеров для обработки информации и получения производных параметров по фиксированным первичным данным;</w:t>
      </w:r>
    </w:p>
    <w:p>
      <w:pPr>
        <w:pStyle w:val="Normal"/>
        <w:rPr/>
      </w:pPr>
      <w:r>
        <w:rPr>
          <w:rFonts w:eastAsia="Arial"/>
        </w:rPr>
        <w:t xml:space="preserve"> </w:t>
      </w:r>
      <w:r>
        <w:rPr/>
        <w:t>в) автоматизацию процесса кодирования информации для ее ввода в компьютер;</w:t>
      </w:r>
    </w:p>
    <w:p>
      <w:pPr>
        <w:pStyle w:val="Normal"/>
        <w:rPr/>
      </w:pPr>
      <w:r>
        <w:rPr>
          <w:rFonts w:eastAsia="Arial"/>
        </w:rPr>
        <w:t xml:space="preserve"> </w:t>
      </w:r>
      <w:r>
        <w:rPr/>
        <w:t>г) исследование математических моделей криминалистических объектов;</w:t>
      </w:r>
    </w:p>
    <w:p>
      <w:pPr>
        <w:pStyle w:val="Normal"/>
        <w:rPr/>
      </w:pPr>
      <w:r>
        <w:rPr>
          <w:rFonts w:eastAsia="Arial"/>
        </w:rPr>
        <w:t xml:space="preserve"> </w:t>
      </w:r>
      <w:r>
        <w:rPr/>
        <w:t>д) компьютерное распознавание образов и др.</w:t>
      </w:r>
    </w:p>
    <w:p>
      <w:pPr>
        <w:pStyle w:val="Normal"/>
        <w:rPr/>
      </w:pPr>
      <w:r>
        <w:rPr>
          <w:rFonts w:eastAsia="Arial"/>
        </w:rPr>
        <w:t xml:space="preserve"> </w:t>
      </w:r>
      <w:r>
        <w:rPr/>
        <w:t>Системно-структурный и деятельностный подходы позволяют исследовать сложные объекты, явления, процессы в качестве систем, состоящих из комплекса взаимосвязанных элементов. Центральные понятия этих методов система и деятельность. Однако их познавательные возможности выявляются при рассмотрении системы только в совокупности с другими понятиями, характеризующими ее внутреннее и внешнее состояние. К ним относятся: структура, элемент, функция, связь, операция, внешняя среда, действие и др.</w:t>
      </w:r>
    </w:p>
    <w:p>
      <w:pPr>
        <w:pStyle w:val="Normal"/>
        <w:rPr/>
      </w:pPr>
      <w:r>
        <w:rPr>
          <w:rFonts w:eastAsia="Arial"/>
        </w:rPr>
        <w:t xml:space="preserve"> </w:t>
      </w:r>
      <w:r>
        <w:rPr/>
        <w:t>Криминалисты исследуют весьма разнообразные системы:</w:t>
      </w:r>
    </w:p>
    <w:p>
      <w:pPr>
        <w:pStyle w:val="Normal"/>
        <w:rPr/>
      </w:pPr>
      <w:r>
        <w:rPr>
          <w:rFonts w:eastAsia="Arial"/>
        </w:rPr>
        <w:t xml:space="preserve"> </w:t>
      </w:r>
      <w:r>
        <w:rPr/>
        <w:t>а) существующие в реальности (человек, его следы и др.);</w:t>
      </w:r>
    </w:p>
    <w:p>
      <w:pPr>
        <w:pStyle w:val="Normal"/>
        <w:rPr/>
      </w:pPr>
      <w:r>
        <w:rPr>
          <w:rFonts w:eastAsia="Arial"/>
        </w:rPr>
        <w:t xml:space="preserve"> </w:t>
      </w:r>
      <w:r>
        <w:rPr/>
        <w:t>б) идеальные, отражающие реальные с различной степенью полноты и точности (например, мысленные образы различных объектов в сознании людей);</w:t>
      </w:r>
    </w:p>
    <w:p>
      <w:pPr>
        <w:pStyle w:val="Normal"/>
        <w:rPr/>
      </w:pPr>
      <w:r>
        <w:rPr>
          <w:rFonts w:eastAsia="Arial"/>
        </w:rPr>
        <w:t xml:space="preserve"> </w:t>
      </w:r>
      <w:r>
        <w:rPr/>
        <w:t>в) спроектированные и сконструированные (автоматизированные системы для ведения криминалистических учетов и т.д.);</w:t>
      </w:r>
    </w:p>
    <w:p>
      <w:pPr>
        <w:pStyle w:val="Normal"/>
        <w:rPr/>
      </w:pPr>
      <w:r>
        <w:rPr>
          <w:rFonts w:eastAsia="Arial"/>
        </w:rPr>
        <w:t xml:space="preserve"> </w:t>
      </w:r>
      <w:r>
        <w:rPr/>
        <w:t>г) "комбинированные", состоящие из естественных и созданных человеком элементов (системы "эксперт-ЭВМ", разработанные для проведения ряда криминалистических экспертиз).</w:t>
      </w:r>
    </w:p>
    <w:p>
      <w:pPr>
        <w:pStyle w:val="Normal"/>
        <w:rPr/>
      </w:pPr>
      <w:r>
        <w:rPr>
          <w:rFonts w:eastAsia="Arial"/>
        </w:rPr>
        <w:t xml:space="preserve"> </w:t>
      </w:r>
      <w:r>
        <w:rPr/>
        <w:t>Специальные методы это собственно криминалистические методы и специальные методы других наук, заимствованные криминалистикой для использования в научных исследованиях. Сфера их применения ограничена в том смысле, что они используются либо в криминалистике, либо в нескольких других науках.</w:t>
      </w:r>
    </w:p>
    <w:p>
      <w:pPr>
        <w:pStyle w:val="Normal"/>
        <w:rPr/>
      </w:pPr>
      <w:r>
        <w:rPr>
          <w:rFonts w:eastAsia="Arial"/>
        </w:rPr>
        <w:t xml:space="preserve"> </w:t>
      </w:r>
      <w:r>
        <w:rPr/>
        <w:t>Собственно криминалистические методы это, прежде всего, технико-криминалистические методы (фотографическое усиление контрастов, цветоделение, получение для исследования экспериментальных объектов, характеристик рельефа следов и др.). Это также структурно-криминалистические методы, используемые при планировании расследования преступлений; тактические приемы, применяемые при производстве следственных действий; рекомендации, составляющие содержание криминалистических методик расследования, и т.д. Кроме того, это модифицированные методы криминалистической фотографии, видеозаписи, голографии и др.</w:t>
      </w:r>
    </w:p>
    <w:p>
      <w:pPr>
        <w:pStyle w:val="Normal"/>
        <w:rPr/>
      </w:pPr>
      <w:r>
        <w:rPr>
          <w:rFonts w:eastAsia="Arial"/>
        </w:rPr>
        <w:t xml:space="preserve"> </w:t>
      </w:r>
      <w:r>
        <w:rPr/>
        <w:t>Специальные методы других наук исчерпывающе перечислить невозможно. К самым применяемым в криминалистике относятся:</w:t>
      </w:r>
    </w:p>
    <w:p>
      <w:pPr>
        <w:pStyle w:val="Normal"/>
        <w:rPr/>
      </w:pPr>
      <w:r>
        <w:rPr>
          <w:rFonts w:eastAsia="Arial"/>
        </w:rPr>
        <w:t xml:space="preserve"> </w:t>
      </w:r>
      <w:r>
        <w:rPr/>
        <w:t>а) социологические методы, используемые для сбора информации об условиях наиболее эффективного применения того или иного тактического приема или методической рекомендации, а также решения других вопросов путем анкетирования, интервьюирования и др.;</w:t>
      </w:r>
    </w:p>
    <w:p>
      <w:pPr>
        <w:pStyle w:val="Normal"/>
        <w:rPr/>
      </w:pPr>
      <w:r>
        <w:rPr>
          <w:rFonts w:eastAsia="Arial"/>
        </w:rPr>
        <w:t xml:space="preserve"> </w:t>
      </w:r>
      <w:r>
        <w:rPr/>
        <w:t>б) физические и химические методы (люминесцентный анализ, микроскопия, парамагнитный резонанс, нейтронно-активационный анализ, молекулярная спектроскопия, хроматография, рентгеноструктурный анализ и др.), применяемые при производстве судебных экспертиз;</w:t>
      </w:r>
    </w:p>
    <w:p>
      <w:pPr>
        <w:pStyle w:val="Normal"/>
        <w:rPr/>
      </w:pPr>
      <w:r>
        <w:rPr>
          <w:rFonts w:eastAsia="Arial"/>
        </w:rPr>
        <w:t xml:space="preserve"> </w:t>
      </w:r>
      <w:r>
        <w:rPr/>
        <w:t>в) статистические методы, заимствованные в основном из уголовной статистики и криминологии (индексы, табличный метод, методы группировки относительных величин и др.);</w:t>
      </w:r>
    </w:p>
    <w:p>
      <w:pPr>
        <w:pStyle w:val="Normal"/>
        <w:rPr/>
      </w:pPr>
      <w:r>
        <w:rPr>
          <w:rFonts w:eastAsia="Arial"/>
        </w:rPr>
        <w:t xml:space="preserve"> </w:t>
      </w:r>
      <w:r>
        <w:rPr/>
        <w:t>г) антропологические и антропометрические методы, применяемые при исследовании человека, трупов, костных останков (например, при описании задержанного, восстановлении внешнего облика погибшего по черепу);</w:t>
      </w:r>
    </w:p>
    <w:p>
      <w:pPr>
        <w:pStyle w:val="Normal"/>
        <w:rPr/>
      </w:pPr>
      <w:r>
        <w:rPr>
          <w:rFonts w:eastAsia="Arial"/>
        </w:rPr>
        <w:t xml:space="preserve"> </w:t>
      </w:r>
      <w:r>
        <w:rPr/>
        <w:t>д) психологические методы, в основном используемые при решении проблем криминалистической тактики и методики расследования преступлений. Это установление психологического контакта с допрашиваемым, методы психологического воздействия на лиц, противодействующих установлению истины по делу, обобщение независимых характеристик при изучении поведения подследственных и др.</w:t>
      </w:r>
    </w:p>
    <w:p>
      <w:pPr>
        <w:pStyle w:val="Normal"/>
        <w:rPr/>
      </w:pPr>
      <w:r>
        <w:rPr>
          <w:rFonts w:eastAsia="Arial"/>
        </w:rPr>
        <w:t xml:space="preserve"> </w:t>
      </w:r>
      <w:r>
        <w:rPr/>
        <w:t>Чтобы конкретный научный метод мог войти в арсенал криминалистики, он должен отвечать условиям: эффективности, простоты и надежности, безопасности, допустимости (с точки зрения нравственности, правовых и этических норм) и экономичности (экономия времени, сил и средств). Специальные методы других наук применяются в криминалистике в том же порядке, что и собственно криминалистические.</w:t>
      </w:r>
    </w:p>
    <w:p>
      <w:pPr>
        <w:pStyle w:val="Normal"/>
        <w:rPr/>
      </w:pPr>
      <w:r>
        <w:rPr>
          <w:rFonts w:eastAsia="Arial"/>
        </w:rPr>
        <w:t xml:space="preserve"> </w:t>
      </w:r>
      <w:r>
        <w:rPr/>
        <w:t>Разработка средств и методов борьбы с преступностью одна из социальных функций криминалистики. Будучи результатом научных криминалистических исследований, эти средства и методы различаются по источнику происхождения, содержанию, целям и субъектам применения.</w:t>
      </w:r>
    </w:p>
    <w:p>
      <w:pPr>
        <w:pStyle w:val="Normal"/>
        <w:rPr/>
      </w:pPr>
      <w:r>
        <w:rPr>
          <w:rFonts w:eastAsia="Arial"/>
        </w:rPr>
        <w:t xml:space="preserve"> </w:t>
      </w:r>
      <w:r>
        <w:rPr/>
        <w:t>По источнику происхождения они могут быть результатом:</w:t>
      </w:r>
    </w:p>
    <w:p>
      <w:pPr>
        <w:pStyle w:val="Normal"/>
        <w:rPr/>
      </w:pPr>
      <w:r>
        <w:rPr>
          <w:rFonts w:eastAsia="Arial"/>
        </w:rPr>
        <w:t xml:space="preserve"> </w:t>
      </w:r>
      <w:r>
        <w:rPr/>
        <w:t>а) развития и совершенствования практической деятельности следственной, оперативно-розыскной, экспертной, судебной;</w:t>
      </w:r>
    </w:p>
    <w:p>
      <w:pPr>
        <w:pStyle w:val="Normal"/>
        <w:rPr/>
      </w:pPr>
      <w:r>
        <w:rPr>
          <w:rFonts w:eastAsia="Arial"/>
        </w:rPr>
        <w:t xml:space="preserve"> </w:t>
      </w:r>
      <w:r>
        <w:rPr/>
        <w:t>б) применения достижений других наук естественных, технических и общественных;</w:t>
      </w:r>
    </w:p>
    <w:p>
      <w:pPr>
        <w:pStyle w:val="Normal"/>
        <w:rPr/>
      </w:pPr>
      <w:r>
        <w:rPr>
          <w:rFonts w:eastAsia="Arial"/>
        </w:rPr>
        <w:t xml:space="preserve"> </w:t>
      </w:r>
      <w:r>
        <w:rPr/>
        <w:t>в) собственно криминалистических научных исследований.</w:t>
      </w:r>
    </w:p>
    <w:p>
      <w:pPr>
        <w:pStyle w:val="Normal"/>
        <w:rPr/>
      </w:pPr>
      <w:r>
        <w:rPr>
          <w:rFonts w:eastAsia="Arial"/>
        </w:rPr>
        <w:t xml:space="preserve"> </w:t>
      </w:r>
      <w:r>
        <w:rPr/>
        <w:t>По содержанию криминалистические средства и методы подразделяются на технические, тактические и методические, а по субъекту применения на следственные, оперативные, экспертные и судебные. Это деление довольно условно, поскольку указанным субъектам не запрещается применять любые криминалистические средства и методы в рамках, установленных законом, прежде всего УПК РФ.</w:t>
      </w:r>
    </w:p>
    <w:p>
      <w:pPr>
        <w:pStyle w:val="Normal"/>
        <w:rPr/>
      </w:pPr>
      <w:r>
        <w:rPr>
          <w:rFonts w:eastAsia="Arial"/>
        </w:rPr>
        <w:t xml:space="preserve"> </w:t>
      </w:r>
      <w:r>
        <w:rPr/>
        <w:t>Результаты использования перечисленных методов воплощаются в криминалистических рекомендациях, приемах и средствах, предназначенных для практической деятельности по раскрытию и расследованию преступлений, розыску и идентификации субъектов, их совершивших; экспертному криминалистическому исследованию следов и иных вещественных доказательств; созданию и использованию массивов криминалистически значимой информации и др.</w:t>
      </w:r>
    </w:p>
    <w:p>
      <w:pPr>
        <w:pStyle w:val="Normal"/>
        <w:rPr>
          <w:rFonts w:eastAsia="Arial"/>
        </w:rPr>
      </w:pPr>
      <w:r>
        <w:rPr>
          <w:rFonts w:eastAsia="Arial"/>
        </w:rPr>
        <w:t xml:space="preserve"> </w:t>
      </w:r>
    </w:p>
    <w:p>
      <w:pPr>
        <w:pStyle w:val="Heading1"/>
        <w:ind w:hanging="0"/>
        <w:rPr/>
      </w:pPr>
      <w:bookmarkStart w:id="16" w:name="sub_230"/>
      <w:bookmarkEnd w:id="16"/>
      <w:r>
        <w:rPr>
          <w:rFonts w:eastAsia="Arial"/>
        </w:rPr>
        <w:t xml:space="preserve"> </w:t>
      </w:r>
      <w:r>
        <w:rPr/>
        <w:t>§ 3. Система и основные понятия криминалистики</w:t>
      </w:r>
    </w:p>
    <w:p>
      <w:pPr>
        <w:pStyle w:val="Normal"/>
        <w:rPr>
          <w:rFonts w:eastAsia="Arial"/>
        </w:rPr>
      </w:pPr>
      <w:bookmarkStart w:id="17" w:name="sub_230"/>
      <w:bookmarkEnd w:id="17"/>
      <w:r>
        <w:rPr>
          <w:rFonts w:eastAsia="Arial"/>
        </w:rPr>
        <w:t xml:space="preserve"> </w:t>
      </w:r>
    </w:p>
    <w:p>
      <w:pPr>
        <w:pStyle w:val="Normal"/>
        <w:rPr/>
      </w:pPr>
      <w:r>
        <w:rPr>
          <w:rFonts w:eastAsia="Arial"/>
        </w:rPr>
        <w:t xml:space="preserve"> </w:t>
      </w:r>
      <w:r>
        <w:rPr/>
        <w:t>1. Система криминалистики это составляющие ее части, выделенные по определенным основаниям и характеризующиеся наличием внутренних связей между структурными элементами, а также внешних устойчивых связей между частями.</w:t>
      </w:r>
    </w:p>
    <w:p>
      <w:pPr>
        <w:pStyle w:val="Normal"/>
        <w:rPr/>
      </w:pPr>
      <w:r>
        <w:rPr>
          <w:rFonts w:eastAsia="Arial"/>
        </w:rPr>
        <w:t xml:space="preserve"> </w:t>
      </w:r>
      <w:r>
        <w:rPr/>
        <w:t>Современные представления о содержании науки криминалистики позволяют выделить в ее системе четыре раздела:</w:t>
      </w:r>
    </w:p>
    <w:p>
      <w:pPr>
        <w:pStyle w:val="Normal"/>
        <w:rPr/>
      </w:pPr>
      <w:r>
        <w:rPr>
          <w:rFonts w:eastAsia="Arial"/>
        </w:rPr>
        <w:t xml:space="preserve"> </w:t>
      </w:r>
      <w:r>
        <w:rPr/>
        <w:t>1) теоретические и методологические основы;</w:t>
      </w:r>
    </w:p>
    <w:p>
      <w:pPr>
        <w:pStyle w:val="Normal"/>
        <w:rPr/>
      </w:pPr>
      <w:r>
        <w:rPr>
          <w:rFonts w:eastAsia="Arial"/>
        </w:rPr>
        <w:t xml:space="preserve"> </w:t>
      </w:r>
      <w:r>
        <w:rPr/>
        <w:t>2) криминалистическая техника;</w:t>
      </w:r>
    </w:p>
    <w:p>
      <w:pPr>
        <w:pStyle w:val="Normal"/>
        <w:rPr/>
      </w:pPr>
      <w:r>
        <w:rPr>
          <w:rFonts w:eastAsia="Arial"/>
        </w:rPr>
        <w:t xml:space="preserve"> </w:t>
      </w:r>
      <w:r>
        <w:rPr/>
        <w:t>3) криминалистическая тактика;</w:t>
      </w:r>
    </w:p>
    <w:p>
      <w:pPr>
        <w:pStyle w:val="Normal"/>
        <w:rPr/>
      </w:pPr>
      <w:r>
        <w:rPr>
          <w:rFonts w:eastAsia="Arial"/>
        </w:rPr>
        <w:t xml:space="preserve"> </w:t>
      </w:r>
      <w:r>
        <w:rPr/>
        <w:t>4) криминалистическая методика расследования.</w:t>
      </w:r>
    </w:p>
    <w:p>
      <w:pPr>
        <w:pStyle w:val="Normal"/>
        <w:rPr/>
      </w:pPr>
      <w:r>
        <w:rPr>
          <w:rFonts w:eastAsia="Arial"/>
        </w:rPr>
        <w:t xml:space="preserve"> </w:t>
      </w:r>
      <w:r>
        <w:rPr/>
        <w:t>Теоретические и методологические основы криминалистики это совокупность ее мировоззренческих принципов, теоретических концепций, понятий и категорий, методов и связей, представляющая собой общенаучное отражение предмета криминалистики. Здесь концентрируются понятия, формирующие представления о предмете науки, ее задачах, законах развития и месте в системе научного знания. Это также частные криминалистические теории, отражающие результаты познания объективных закономерностей действительности, которые составляют предмет криминалистики и являются базой для разработки криминалистических средств, приемов, методик и рекомендаций, используемых в практике борьбы с преступностью.</w:t>
      </w:r>
    </w:p>
    <w:p>
      <w:pPr>
        <w:pStyle w:val="Normal"/>
        <w:rPr/>
      </w:pPr>
      <w:r>
        <w:rPr>
          <w:rFonts w:eastAsia="Arial"/>
        </w:rPr>
        <w:t xml:space="preserve"> </w:t>
      </w:r>
      <w:r>
        <w:rPr/>
        <w:t>К числу частных криминалистических теорий относятся: теория криминалистической идентификации и диагностики, учения о закономерностях возникновения информации о преступлении и его участниках, о механизме и способе совершения преступления и др. Перечень частных криминалистических теорий не может быть исчерпывающим, поскольку развитие теории и практики борьбы с преступностью неизбежно приводит к возникновению новых частных криминалистических теорий.</w:t>
      </w:r>
    </w:p>
    <w:p>
      <w:pPr>
        <w:pStyle w:val="Normal"/>
        <w:rPr/>
      </w:pPr>
      <w:r>
        <w:rPr>
          <w:rFonts w:eastAsia="Arial"/>
        </w:rPr>
        <w:t xml:space="preserve"> </w:t>
      </w:r>
      <w:r>
        <w:rPr/>
        <w:t xml:space="preserve">В </w:t>
      </w:r>
      <w:hyperlink w:anchor="sub_1000">
        <w:r>
          <w:rPr>
            <w:rStyle w:val="InternetLink"/>
            <w:color w:val="008000"/>
            <w:u w:val="single"/>
          </w:rPr>
          <w:t xml:space="preserve"> первый раздел</w:t>
        </w:r>
      </w:hyperlink>
      <w:r>
        <w:rPr/>
        <w:t xml:space="preserve"> криминалистики входит учение о ее методах методология в узком смысле, а также учение о языке криминалистики (ее терминологический аппарат) и криминалистическая систематика принципы распределения знаний по разделам науки, начиная от системы криминалистики в целом, структуры ее частей и кончая частными криминалистическими системами и классификациями (классификации различных объектов следов, оружия, документов и др., признаков почерка, папиллярных узоров, подделки документов и т.п.).</w:t>
      </w:r>
    </w:p>
    <w:p>
      <w:pPr>
        <w:pStyle w:val="Normal"/>
        <w:rPr/>
      </w:pPr>
      <w:r>
        <w:rPr>
          <w:rFonts w:eastAsia="Arial"/>
        </w:rPr>
        <w:t xml:space="preserve"> </w:t>
      </w:r>
      <w:r>
        <w:rPr/>
        <w:t>Криминалистическая техника система научных положений и разрабатываемых на их основе технических (в широком смысле) средств, приемов и методик, предназначенных для обнаружения, изъятия, исследования и использования криминалистической информации о расследуемом преступлении, а также технических средств и способов предупреждения преступных посягательств.</w:t>
      </w:r>
    </w:p>
    <w:p>
      <w:pPr>
        <w:pStyle w:val="Normal"/>
        <w:rPr/>
      </w:pPr>
      <w:r>
        <w:rPr>
          <w:rFonts w:eastAsia="Arial"/>
        </w:rPr>
        <w:t xml:space="preserve"> </w:t>
      </w:r>
      <w:r>
        <w:rPr/>
        <w:t>Исторически становление криминалистики началось с разработки именно средств и приемов криминалистической техники. Вначале в понятие криминалистической (уголовной) техники вкладывали все содержание криминалистики. За рубежом и сейчас нередко придерживаются подобных взглядов, именуя криминалистику "полицейской техникой".</w:t>
      </w:r>
    </w:p>
    <w:p>
      <w:pPr>
        <w:pStyle w:val="Normal"/>
        <w:rPr/>
      </w:pPr>
      <w:r>
        <w:rPr>
          <w:rFonts w:eastAsia="Arial"/>
        </w:rPr>
        <w:t xml:space="preserve"> </w:t>
      </w:r>
      <w:r>
        <w:rPr/>
        <w:t>Криминалистическая техника как раздел науки едина, но как система методов и средств работы с доказательствами дифференцируется на подсистемы средств и методов, предназначенных для использования следователями, экспертами-криминалистами, оперативными работниками органов внутренних дел, налоговой полиции, таможенного комитета, службы безопасности. В этом проявляется такая тенденция развития современной техники, как дифференциация и специализация средств труда.</w:t>
      </w:r>
    </w:p>
    <w:p>
      <w:pPr>
        <w:pStyle w:val="Normal"/>
        <w:rPr/>
      </w:pPr>
      <w:r>
        <w:rPr>
          <w:rFonts w:eastAsia="Arial"/>
        </w:rPr>
        <w:t xml:space="preserve"> </w:t>
      </w:r>
      <w:r>
        <w:rPr/>
        <w:t>Криминалистическая техника включает отрасли, объединяющие по тем или иным основаниям определенную совокупность методов, средств и методик работы с доказательствами. Различают такие отрасли криминалистической техники, как учение о следах (трасология), криминалистическая фотография и видеозапись, криминалистическое отождествление человека по признакам внешности (габитоскопия), криминалистическая одорология и др. По мере развития криминалистики формируются новые отрасли криминалистической техники.</w:t>
      </w:r>
    </w:p>
    <w:p>
      <w:pPr>
        <w:pStyle w:val="Normal"/>
        <w:rPr/>
      </w:pPr>
      <w:r>
        <w:rPr>
          <w:rFonts w:eastAsia="Arial"/>
        </w:rPr>
        <w:t xml:space="preserve"> </w:t>
      </w:r>
      <w:r>
        <w:rPr/>
        <w:t>Криминалистическая тактика система научных положений и разрабатываемых на их основе тактических приемов и рекомендаций по организации и планированию расследования преступлений, приемов проведения отдельных следственных действий, направленных на собирание и исследование доказательств, установление обстоятельств, способствовавших совершению и сокрытию преступлений.</w:t>
      </w:r>
    </w:p>
    <w:p>
      <w:pPr>
        <w:pStyle w:val="Normal"/>
        <w:rPr/>
      </w:pPr>
      <w:r>
        <w:rPr>
          <w:rFonts w:eastAsia="Arial"/>
        </w:rPr>
        <w:t xml:space="preserve"> </w:t>
      </w:r>
      <w:r>
        <w:rPr/>
        <w:t>Как и техника, тактика вначале именовалась "уголовной". Эволюция представлений о содержании тактики состояла в постепенном исключении из нее знаний, не относящихся к предмету криминалистики, например учения о преступнике. Параллельно проходил и обратный процесс включение данных других наук, например, психологии, углубленного изучения передовой следственной практики. В настоящее время криминалистическая тактика включает учение о криминалистической версии и планировании расследования, системы тактических приемов проведения следственных действий. Последние образуют тактику допроса, очной ставки, следственного осмотра, обыска, проверки показаний на месте следственного эксперимента и др.</w:t>
      </w:r>
    </w:p>
    <w:p>
      <w:pPr>
        <w:pStyle w:val="Normal"/>
        <w:rPr/>
      </w:pPr>
      <w:r>
        <w:rPr>
          <w:rFonts w:eastAsia="Arial"/>
        </w:rPr>
        <w:t xml:space="preserve"> </w:t>
      </w:r>
      <w:r>
        <w:rPr/>
        <w:t>Криминалистическая методика расследования это система научных положений и разрабатываемых на их основе рекомендаций по организации и проведению расследования отдельных видов преступлений. В содержание научных положений криминалистической методики входят общие вопросы организации расследования преступлений, организации и осуществления взаимодействия следователя с оперативными работниками, специалистами, зарубежными коллегами, общественностью. Основное содержание криминалистической методики составляют методические рекомендации по расследованию отдельных видов преступлений убийств, краж, изнасилований, бандитизма, экологических, налоговых посягательств и др.</w:t>
      </w:r>
    </w:p>
    <w:p>
      <w:pPr>
        <w:pStyle w:val="Normal"/>
        <w:rPr/>
      </w:pPr>
      <w:r>
        <w:rPr>
          <w:rFonts w:eastAsia="Arial"/>
        </w:rPr>
        <w:t xml:space="preserve"> </w:t>
      </w:r>
      <w:r>
        <w:rPr/>
        <w:t>Частные криминалистические методики могут классифицироваться не только по видам преступлений, но и по другим основаниям, например субъекту посягательства (методика расследования преступлений, совершаемых несовершеннолетними, рецидивистами, иностранцами и т.п.), месту совершения преступления (на транспорте, в исправительных учреждениях и др.), а также по смешанным основаниям, например виду преступления и способу его совершения (методика расследования краж с проникновением в жилище).</w:t>
      </w:r>
    </w:p>
    <w:p>
      <w:pPr>
        <w:pStyle w:val="Normal"/>
        <w:rPr/>
      </w:pPr>
      <w:r>
        <w:rPr>
          <w:rFonts w:eastAsia="Arial"/>
        </w:rPr>
        <w:t xml:space="preserve"> </w:t>
      </w:r>
      <w:r>
        <w:rPr/>
        <w:t>Все части науки криминалистики органично взаимосвязаны. Первая из них закладывает научную и методологическую базу криминалистических техники, тактики и методики. Тактические рекомендации призваны обеспечить наиболее эффективное применение средств и методов криминалистической техники. Отдельные тактические приемы и тактика всего следственного действия корректируются в зависимости от характера используемых при его производстве технико-криминалистических средств. В свою очередь, встающие перед криминалистической тактикой и методикой проблемы, изменение их задач, использование новых данных вызывают появление новых или усовершенствование традиционных технико-криминалистических средств и рекомендаций.</w:t>
      </w:r>
    </w:p>
    <w:p>
      <w:pPr>
        <w:pStyle w:val="Normal"/>
        <w:rPr/>
      </w:pPr>
      <w:r>
        <w:rPr>
          <w:rFonts w:eastAsia="Arial"/>
        </w:rPr>
        <w:t xml:space="preserve"> </w:t>
      </w:r>
      <w:r>
        <w:rPr/>
        <w:t>Криминалистическая техника и тактика реализуются в практической деятельности органов следствия и дознания через криминалистическую методику расследования. Именно в этом разделе науки учитываются те особенности, которые характеризуют применение криминалистической техники и тактики при расследовании конкретных видов преступлений. Иными словами, в криминалистике, как и в других науках, развитие знания идет от общего к частному и особенному.</w:t>
      </w:r>
    </w:p>
    <w:p>
      <w:pPr>
        <w:pStyle w:val="Normal"/>
        <w:rPr/>
      </w:pPr>
      <w:r>
        <w:rPr>
          <w:rFonts w:eastAsia="Arial"/>
        </w:rPr>
        <w:t xml:space="preserve"> </w:t>
      </w:r>
      <w:r>
        <w:rPr/>
        <w:t>2. Криминалистические категории это наиболее общие и значимые для науки и практики понятия криминалистики, в первую очередь уже рассмотренные понятия составных ее частей. Кроме того, к числу криминалистических категорий относятся понятия "технико-криминалистическое средство", "тактический прием", "тактическая операция", "криминалистическая рекомендация", "следственная ситуация", "тактическое решение", "способ совершения преступления", "информационная модель (криминалистическая характеристика) преступления".</w:t>
      </w:r>
    </w:p>
    <w:p>
      <w:pPr>
        <w:pStyle w:val="Normal"/>
        <w:rPr/>
      </w:pPr>
      <w:r>
        <w:rPr>
          <w:rFonts w:eastAsia="Arial"/>
        </w:rPr>
        <w:t xml:space="preserve"> </w:t>
      </w:r>
      <w:r>
        <w:rPr/>
        <w:t>Технико-криминалистическое средство это техническое устройство, приспособление или материал, используемые для решения задач, связанных с раскрытием и расследованием преступлений, или для создания условий, затрудняющих их совершение.</w:t>
      </w:r>
    </w:p>
    <w:p>
      <w:pPr>
        <w:pStyle w:val="Normal"/>
        <w:rPr/>
      </w:pPr>
      <w:r>
        <w:rPr>
          <w:rFonts w:eastAsia="Arial"/>
        </w:rPr>
        <w:t xml:space="preserve"> </w:t>
      </w:r>
      <w:r>
        <w:rPr/>
        <w:t>Тактический прием наиболее рациональный и эффективный способ действия (наиболее целесообразная линия поведения) при собирании, исследовании, оценке и использовании доказательств на предварительном следствии. К тактическим относятся приемы организации и планирования расследования, а также подготовки и проведения отдельных следственных действий. Тактическим может быть и поведенческий прием, т.е. выбор и осуществление лицом, производящим расследование, наиболее целесообразной в данных условиях линии поведения.</w:t>
      </w:r>
    </w:p>
    <w:p>
      <w:pPr>
        <w:pStyle w:val="Normal"/>
        <w:rPr/>
      </w:pPr>
      <w:r>
        <w:rPr>
          <w:rFonts w:eastAsia="Arial"/>
        </w:rPr>
        <w:t xml:space="preserve"> </w:t>
      </w:r>
      <w:r>
        <w:rPr/>
        <w:t>При расследовании преступлений нередко складываются такие ситуации, для разрешения которых необходимо применять не отдельные тактические приемы или следственные действия, а их комплекс, обусловленный единым замыслом. Тактическая операция это органичное сочетание тактических приемов, следственных действий и оперативно-розыскных мер, преследующее цель решения конкретной, обычно сложной задачи расследования, обусловленное этой целью и следственной ситуацией. Тактические операции подразделяются на простые и комплексные. Первые представляют собой сочетание тактических приемов в рамках одного следственного действия, вторые сочетание следственных действий и оперативно-розыскных мероприятий при раскрытии и расследовании конкретного уголовно-наказуемого деяния, совершенного, как правило, в условиях неочевидности.</w:t>
      </w:r>
    </w:p>
    <w:p>
      <w:pPr>
        <w:pStyle w:val="Normal"/>
        <w:rPr/>
      </w:pPr>
      <w:r>
        <w:rPr>
          <w:rFonts w:eastAsia="Arial"/>
        </w:rPr>
        <w:t xml:space="preserve"> </w:t>
      </w:r>
      <w:r>
        <w:rPr/>
        <w:t>Тогда в ходе расследования, особенно на его первоначальном этапе, обязательно реализуются данные, полученные оперативным путем. При этом следует подчеркнуть, что с процессуальной точки зрения значимы только входящие в структуру подобной операции следственные действия, в ходе которых приобретают доказательственное значение данные, добытые оперативным путем (см. ст. 89 УПК РФ). Оперативно-розыскные мероприятия как элемент тактической операции служат целям создания условий, обеспечивающих результативность, целеустремленность и безопасность входящих в ее структуру следственных действий. При осуществлении таких операций следователь и оперативный работник действуют строго в пределах своей компетенции и своими методами, не подменяя друг друга.</w:t>
      </w:r>
    </w:p>
    <w:p>
      <w:pPr>
        <w:pStyle w:val="Normal"/>
        <w:rPr/>
      </w:pPr>
      <w:r>
        <w:rPr>
          <w:rFonts w:eastAsia="Arial"/>
        </w:rPr>
        <w:t xml:space="preserve"> </w:t>
      </w:r>
      <w:r>
        <w:rPr/>
        <w:t>Криминалистическая рекомендация научно обоснованный и апробированный практикой совет, касающийся выбора и применения технико-криминалистических средств, тактических приемов и методик собирания, исследования, оценки и использования доказательств. Рекомендации могут быть общими, применение которых возможно любым участником расследования независимо от обстоятельств дела. Они могут быть и специальными рассчитанными на определенного адресата (следователя, эксперта, оперативного работника и др.) или на конкретную следственную ситуацию.</w:t>
      </w:r>
    </w:p>
    <w:p>
      <w:pPr>
        <w:pStyle w:val="Normal"/>
        <w:rPr/>
      </w:pPr>
      <w:r>
        <w:rPr>
          <w:rFonts w:eastAsia="Arial"/>
        </w:rPr>
        <w:t xml:space="preserve"> </w:t>
      </w:r>
      <w:r>
        <w:rPr/>
        <w:t>Следственная ситуация это совокупность условий, в которых в данный момент осуществляется расследование, т.е. обстановка, задающая (облегчающая или осложняющая) процесс доказывания. Следственная ситуация представляет собой систему, включающую следующие компоненты, имеющие:</w:t>
      </w:r>
    </w:p>
    <w:p>
      <w:pPr>
        <w:pStyle w:val="Normal"/>
        <w:rPr/>
      </w:pPr>
      <w:r>
        <w:rPr>
          <w:rFonts w:eastAsia="Arial"/>
        </w:rPr>
        <w:t xml:space="preserve"> </w:t>
      </w:r>
      <w:r>
        <w:rPr/>
        <w:t>1) психологический характер: результат конфликта между следователем и противостоящими ему субъектами; психологическое состояние следователя; противодействие установлению истины со стороны проходящих по делу лиц и др.;</w:t>
      </w:r>
    </w:p>
    <w:p>
      <w:pPr>
        <w:pStyle w:val="Normal"/>
        <w:rPr/>
      </w:pPr>
      <w:r>
        <w:rPr>
          <w:rFonts w:eastAsia="Arial"/>
        </w:rPr>
        <w:t xml:space="preserve"> </w:t>
      </w:r>
      <w:r>
        <w:rPr/>
        <w:t>2) информационный характер: осведомленность следователя об обстоятельствах преступления и его участниках, возможных доказательствах, местах сокрытия искомого; осведомленность противостоящих следствию лиц о намерениях следователя, его неопытности и т.п.;</w:t>
      </w:r>
    </w:p>
    <w:p>
      <w:pPr>
        <w:pStyle w:val="Normal"/>
        <w:rPr/>
      </w:pPr>
      <w:r>
        <w:rPr>
          <w:rFonts w:eastAsia="Arial"/>
        </w:rPr>
        <w:t xml:space="preserve"> </w:t>
      </w:r>
      <w:r>
        <w:rPr/>
        <w:t>3) процессуальный и тактический характер: состояние производства по делу, доказательства и их источники; наличие и устойчивость еще не использованных источников доказательственной информации и надежных каналов поступления ориентирующей информации; возможность избрания нужной меры пресечения, изоляции друг от друга подозреваемых, обвиняемых и др.;</w:t>
      </w:r>
    </w:p>
    <w:p>
      <w:pPr>
        <w:pStyle w:val="Normal"/>
        <w:rPr/>
      </w:pPr>
      <w:r>
        <w:rPr>
          <w:rFonts w:eastAsia="Arial"/>
        </w:rPr>
        <w:t xml:space="preserve"> </w:t>
      </w:r>
      <w:r>
        <w:rPr/>
        <w:t>4) материальный и организационно-технический характер: наличие в данный момент в распоряжении следователя и органа дознания необходимых сил, средств, времени и возможности их оптимального использования.</w:t>
      </w:r>
    </w:p>
    <w:p>
      <w:pPr>
        <w:pStyle w:val="Normal"/>
        <w:rPr/>
      </w:pPr>
      <w:r>
        <w:rPr>
          <w:rFonts w:eastAsia="Arial"/>
        </w:rPr>
        <w:t xml:space="preserve"> </w:t>
      </w:r>
      <w:r>
        <w:rPr/>
        <w:t>На содержание этих компонентов заметно влияют субъективные и объективные факторы. Результаты их совместного воздействия как раз и образуют конкретную следственную ситуацию в каждый данный момент расследования преступления.</w:t>
      </w:r>
    </w:p>
    <w:p>
      <w:pPr>
        <w:pStyle w:val="Normal"/>
        <w:rPr/>
      </w:pPr>
      <w:r>
        <w:rPr>
          <w:rFonts w:eastAsia="Arial"/>
        </w:rPr>
        <w:t xml:space="preserve"> </w:t>
      </w:r>
      <w:r>
        <w:rPr/>
        <w:t>Следственные ситуации могут быть классифицированы на исходные, промежуточные и конечные, конфликтные и бесконфликтные, а с точки зрения их значимости для расследования на благоприятные и неблагоприятные. Среди последних необходимо выделить ситуации тактического риска, когда в результате тех или иных действий не исключено наступление последствий, затрудняющих установление истины. Задача следователя действовать, избегая риска, но поскольку это практически очень редко достижимо стремиться к тому, чтобы его минимизировать.</w:t>
      </w:r>
    </w:p>
    <w:p>
      <w:pPr>
        <w:pStyle w:val="Normal"/>
        <w:rPr/>
      </w:pPr>
      <w:r>
        <w:rPr>
          <w:rFonts w:eastAsia="Arial"/>
        </w:rPr>
        <w:t xml:space="preserve"> </w:t>
      </w:r>
      <w:r>
        <w:rPr/>
        <w:t>Тактическое решение это выбор цели тактического воздействия на следственную ситуацию в целом или на ее отдельные компоненты, ход и результаты расследования путем определения методов, приемов и средств достижения этой цели. Тактическое воздействие может быть направлено на:</w:t>
      </w:r>
    </w:p>
    <w:p>
      <w:pPr>
        <w:pStyle w:val="Normal"/>
        <w:rPr/>
      </w:pPr>
      <w:r>
        <w:rPr>
          <w:rFonts w:eastAsia="Arial"/>
        </w:rPr>
        <w:t xml:space="preserve"> </w:t>
      </w:r>
      <w:r>
        <w:rPr/>
        <w:t>а) изменение следственной ситуации или ее отдельных компонентов в благоприятную для следствия сторону;</w:t>
      </w:r>
    </w:p>
    <w:p>
      <w:pPr>
        <w:pStyle w:val="Normal"/>
        <w:rPr/>
      </w:pPr>
      <w:r>
        <w:rPr>
          <w:rFonts w:eastAsia="Arial"/>
        </w:rPr>
        <w:t xml:space="preserve"> </w:t>
      </w:r>
      <w:r>
        <w:rPr/>
        <w:t>б) обеспечение методичности и наступательности расследования;</w:t>
      </w:r>
    </w:p>
    <w:p>
      <w:pPr>
        <w:pStyle w:val="Normal"/>
        <w:rPr/>
      </w:pPr>
      <w:r>
        <w:rPr>
          <w:rFonts w:eastAsia="Arial"/>
        </w:rPr>
        <w:t xml:space="preserve"> </w:t>
      </w:r>
      <w:r>
        <w:rPr/>
        <w:t>в) достижение превосходства в ранге рефлексии над противоборствующей стороной;</w:t>
      </w:r>
    </w:p>
    <w:p>
      <w:pPr>
        <w:pStyle w:val="Normal"/>
        <w:rPr/>
      </w:pPr>
      <w:r>
        <w:rPr>
          <w:rFonts w:eastAsia="Arial"/>
        </w:rPr>
        <w:t xml:space="preserve"> </w:t>
      </w:r>
      <w:r>
        <w:rPr/>
        <w:t>г) использование фактора внезапности, особенно на первоначальном этапе расследования;</w:t>
      </w:r>
    </w:p>
    <w:p>
      <w:pPr>
        <w:pStyle w:val="Normal"/>
        <w:rPr/>
      </w:pPr>
      <w:r>
        <w:rPr>
          <w:rFonts w:eastAsia="Arial"/>
        </w:rPr>
        <w:t xml:space="preserve"> </w:t>
      </w:r>
      <w:r>
        <w:rPr/>
        <w:t>д) максимально эффективное использование неблагоприятной следственной ситуации.</w:t>
      </w:r>
    </w:p>
    <w:p>
      <w:pPr>
        <w:pStyle w:val="Normal"/>
        <w:rPr/>
      </w:pPr>
      <w:r>
        <w:rPr>
          <w:rFonts w:eastAsia="Arial"/>
        </w:rPr>
        <w:t xml:space="preserve"> </w:t>
      </w:r>
      <w:r>
        <w:rPr/>
        <w:t>Процесс принятия тактического решения проходит следующие стадии: сбор необходимой информации, определение цели тактического воздействия (формулирование задачи), выбор средств и методов достижения цели, решение задачи. Далее следуют реализация решения и оценка полученных результатов.</w:t>
      </w:r>
    </w:p>
    <w:p>
      <w:pPr>
        <w:pStyle w:val="Normal"/>
        <w:rPr/>
      </w:pPr>
      <w:r>
        <w:rPr>
          <w:rFonts w:eastAsia="Arial"/>
        </w:rPr>
        <w:t xml:space="preserve"> </w:t>
      </w:r>
      <w:r>
        <w:rPr/>
        <w:t>Способ совершения преступления определяется как система действий по подготовке, совершению и сокрытию следов преступления, объединенных единым преступным замыслом, заданная условиями внешней среды и психофизиологическими свойствами личности преступника. Он может проявляться в избирательном использовании соответствующих орудий или средств, условий места, времени и др.</w:t>
      </w:r>
    </w:p>
    <w:p>
      <w:pPr>
        <w:pStyle w:val="Normal"/>
        <w:rPr/>
      </w:pPr>
      <w:r>
        <w:rPr>
          <w:rFonts w:eastAsia="Arial"/>
        </w:rPr>
        <w:t xml:space="preserve"> </w:t>
      </w:r>
      <w:r>
        <w:rPr/>
        <w:t>Информационная модель (криминалистическая характеристика) преступления в обобщенном виде отражает его типичные черты и особенности. В модели отражается то, чем преступления одного и того же вида, например кражи, в своей массе схожи друг с другом с точки зрения возможности их успешного раскрытия и расследования. Иными словами, это абстрагированная от частностей модель преступления, содержание которой играет практическую роль.</w:t>
      </w:r>
    </w:p>
    <w:p>
      <w:pPr>
        <w:pStyle w:val="Normal"/>
        <w:rPr/>
      </w:pPr>
      <w:r>
        <w:rPr>
          <w:rFonts w:eastAsia="Arial"/>
        </w:rPr>
        <w:t xml:space="preserve"> </w:t>
      </w:r>
      <w:r>
        <w:rPr/>
        <w:t>Информационная модель отдельного вида преступлений включает такие элементы, как содержание типичной исходной информации в качестве системы данных: о способах совершения и сокрытия этих преступлений, о личности вероятного преступника и вероятных мотивах содеянного, о личности типичной жертвы посягательства, о некоторых обстоятельствах совершения преступления (место, время, способ) и др. Все эти элементы составляют систему, т.е. связаны между собой определенными корреляционными зависимостями.</w:t>
      </w:r>
    </w:p>
    <w:p>
      <w:pPr>
        <w:pStyle w:val="Normal"/>
        <w:rPr/>
      </w:pPr>
      <w:r>
        <w:rPr>
          <w:rFonts w:eastAsia="Arial"/>
        </w:rPr>
        <w:t xml:space="preserve"> </w:t>
      </w:r>
      <w:r>
        <w:rPr/>
        <w:t>Практическая значимость информационной модели преступления состоит в том, что, будучи вероятным прообразом преступного события, она может быть использована как своеобразная матрица, накладываемая на конкретный случай, для выдвижения как общих, так и частных следственных версий и, таким образом, может служить своеобразным ориентиром, направляющим раскрытие и расследование совершенного преступления.</w:t>
      </w:r>
    </w:p>
    <w:p>
      <w:pPr>
        <w:pStyle w:val="Normal"/>
        <w:rPr>
          <w:rFonts w:eastAsia="Arial"/>
        </w:rPr>
      </w:pPr>
      <w:r>
        <w:rPr>
          <w:rFonts w:eastAsia="Arial"/>
        </w:rPr>
        <w:t xml:space="preserve"> </w:t>
      </w:r>
    </w:p>
    <w:p>
      <w:pPr>
        <w:pStyle w:val="Normal"/>
        <w:rPr/>
      </w:pPr>
      <w:r>
        <w:rPr>
          <w:rFonts w:eastAsia="Arial"/>
        </w:rPr>
        <w:t xml:space="preserve"> </w:t>
      </w:r>
      <w:r>
        <w:rPr>
          <w:b/>
          <w:bCs/>
          <w:color w:val="000080"/>
        </w:rPr>
        <w:t>Литература:</w:t>
      </w:r>
    </w:p>
    <w:p>
      <w:pPr>
        <w:pStyle w:val="Normal"/>
        <w:rPr/>
      </w:pPr>
      <w:r>
        <w:rPr>
          <w:rFonts w:eastAsia="Arial"/>
        </w:rPr>
        <w:t xml:space="preserve"> </w:t>
      </w:r>
      <w:r>
        <w:rPr/>
        <w:t>Белкин Р.С. Курс криминалистики. 3-е изд. М., 2001.</w:t>
      </w:r>
    </w:p>
    <w:p>
      <w:pPr>
        <w:pStyle w:val="Normal"/>
        <w:rPr/>
      </w:pPr>
      <w:r>
        <w:rPr>
          <w:rFonts w:eastAsia="Arial"/>
        </w:rPr>
        <w:t xml:space="preserve"> </w:t>
      </w:r>
      <w:r>
        <w:rPr/>
        <w:t>Васильев А.Н., Яблоков Н.П. Предмет, система и теоретические основы криминалистики. М., 1984.</w:t>
      </w:r>
    </w:p>
    <w:p>
      <w:pPr>
        <w:pStyle w:val="Normal"/>
        <w:rPr/>
      </w:pPr>
      <w:r>
        <w:rPr>
          <w:rFonts w:eastAsia="Arial"/>
        </w:rPr>
        <w:t xml:space="preserve"> </w:t>
      </w:r>
      <w:r>
        <w:rPr/>
        <w:t>Лузгин И.М. Моделирование при расследовании преступлений. М., 1981.</w:t>
      </w:r>
    </w:p>
    <w:p>
      <w:pPr>
        <w:pStyle w:val="Normal"/>
        <w:rPr/>
      </w:pPr>
      <w:r>
        <w:rPr>
          <w:rFonts w:eastAsia="Arial"/>
        </w:rPr>
        <w:t xml:space="preserve"> </w:t>
      </w:r>
      <w:r>
        <w:rPr/>
        <w:t>Протасевич А.А., Степаненко Д.А., Шиканов В.И. Моделирование и реконструкции расследуемого события: Очерки теории и практики следственной работы. Иркутск, 1997.</w:t>
      </w:r>
    </w:p>
    <w:p>
      <w:pPr>
        <w:pStyle w:val="Normal"/>
        <w:rPr/>
      </w:pPr>
      <w:r>
        <w:rPr>
          <w:rFonts w:eastAsia="Arial"/>
        </w:rPr>
        <w:t xml:space="preserve"> </w:t>
      </w:r>
      <w:r>
        <w:rPr/>
        <w:t>Селиванов Н.А. Советская криминалистика: система понятий. М., 1982.</w:t>
      </w:r>
    </w:p>
    <w:p>
      <w:pPr>
        <w:pStyle w:val="Normal"/>
        <w:rPr>
          <w:rFonts w:eastAsia="Arial"/>
        </w:rPr>
      </w:pPr>
      <w:r>
        <w:rPr>
          <w:rFonts w:eastAsia="Arial"/>
        </w:rPr>
        <w:t xml:space="preserve"> </w:t>
      </w:r>
    </w:p>
    <w:p>
      <w:pPr>
        <w:pStyle w:val="Heading1"/>
        <w:ind w:hanging="0"/>
        <w:rPr/>
      </w:pPr>
      <w:bookmarkStart w:id="18" w:name="sub_300"/>
      <w:bookmarkEnd w:id="18"/>
      <w:r>
        <w:rPr>
          <w:rFonts w:eastAsia="Arial"/>
        </w:rPr>
        <w:t xml:space="preserve"> </w:t>
      </w:r>
      <w:r>
        <w:rPr/>
        <w:t>Глава 3. Криминалистическая идентификация и диагностика</w:t>
      </w:r>
    </w:p>
    <w:p>
      <w:pPr>
        <w:pStyle w:val="Normal"/>
        <w:rPr>
          <w:rFonts w:eastAsia="Arial"/>
        </w:rPr>
      </w:pPr>
      <w:bookmarkStart w:id="19" w:name="sub_300"/>
      <w:bookmarkEnd w:id="19"/>
      <w:r>
        <w:rPr>
          <w:rFonts w:eastAsia="Arial"/>
        </w:rPr>
        <w:t xml:space="preserve"> </w:t>
      </w:r>
    </w:p>
    <w:p>
      <w:pPr>
        <w:pStyle w:val="Heading1"/>
        <w:ind w:hanging="0"/>
        <w:rPr/>
      </w:pPr>
      <w:bookmarkStart w:id="20" w:name="sub_310"/>
      <w:bookmarkEnd w:id="20"/>
      <w:r>
        <w:rPr>
          <w:rFonts w:eastAsia="Arial"/>
        </w:rPr>
        <w:t xml:space="preserve"> </w:t>
      </w:r>
      <w:r>
        <w:rPr/>
        <w:t>§ 1. Понятие и научные основы криминалистической идентификации</w:t>
      </w:r>
    </w:p>
    <w:p>
      <w:pPr>
        <w:pStyle w:val="Normal"/>
        <w:rPr>
          <w:rFonts w:eastAsia="Arial"/>
        </w:rPr>
      </w:pPr>
      <w:bookmarkStart w:id="21" w:name="sub_310"/>
      <w:bookmarkEnd w:id="21"/>
      <w:r>
        <w:rPr>
          <w:rFonts w:eastAsia="Arial"/>
        </w:rPr>
        <w:t xml:space="preserve"> </w:t>
      </w:r>
    </w:p>
    <w:p>
      <w:pPr>
        <w:pStyle w:val="Normal"/>
        <w:rPr/>
      </w:pPr>
      <w:r>
        <w:rPr>
          <w:rFonts w:eastAsia="Arial"/>
        </w:rPr>
        <w:t xml:space="preserve"> </w:t>
      </w:r>
      <w:r>
        <w:rPr/>
        <w:t>Криминалистическая идентификация один из основных методов установления истины в уголовном судопроизводстве, когда возникает необходимость выявить связь подозреваемого, принадлежащих ему предметов и других объектов с расследуемым событием по оставленным следам и иным материальным отображениям. Суть идентификации заключается в том, чтобы по отображениям установить конкретный объект, который их оставил. При этом и объект, и отображение понимаются довольно широко. Первым могут быть человек, предметы его одежды, обувь, орудия преступления, транспортные средства и др. В качестве отображений выступают различные следы, части объектов, документы, фото-, кино-, видеоизображения, мысленные образы, запечатленные в человеческой памяти.</w:t>
      </w:r>
    </w:p>
    <w:p>
      <w:pPr>
        <w:pStyle w:val="Normal"/>
        <w:rPr/>
      </w:pPr>
      <w:r>
        <w:rPr>
          <w:rFonts w:eastAsia="Arial"/>
        </w:rPr>
        <w:t xml:space="preserve"> </w:t>
      </w:r>
      <w:r>
        <w:rPr/>
        <w:t>Идентифицировать объект значит установить его тождественность самому себе исходя из образованных им отображений. Тождество объекта самому себе свидетельствует о его неповторимости. Криминалистическая идентификация базируется на индивидуальной определенности объектов, имеющих достаточно устойчивые характерные признаки.</w:t>
      </w:r>
    </w:p>
    <w:p>
      <w:pPr>
        <w:pStyle w:val="Normal"/>
        <w:rPr/>
      </w:pPr>
      <w:r>
        <w:rPr>
          <w:rFonts w:eastAsia="Arial"/>
        </w:rPr>
        <w:t xml:space="preserve"> </w:t>
      </w:r>
      <w:r>
        <w:rPr/>
        <w:t>Криминалистическая идентификация заключается в установлении факта тождества путем взаимного сопоставления объекта и его отображения, иногда с использованием специальных образцов (экспериментальных пуль, гильз, текстов, выполненных от руки или на пишущей машинке, и др.). Обязательный элемент отождествления выяснение условий следообразования и способа передачи признаков объекта отражающей среде.</w:t>
      </w:r>
    </w:p>
    <w:p>
      <w:pPr>
        <w:pStyle w:val="Normal"/>
        <w:rPr/>
      </w:pPr>
      <w:r>
        <w:rPr>
          <w:rFonts w:eastAsia="Arial"/>
        </w:rPr>
        <w:t xml:space="preserve"> </w:t>
      </w:r>
      <w:r>
        <w:rPr/>
        <w:t>В теории и практике криминалистической идентификации различаются две формы отражения: материально фиксированная и идеальная. Первая связана с запечатлением признаков в виде материальных следов и изменений. Это следы рук, ног, оружия, орудий взлома и т.п.; фото-, кино-, видеоизображения людей, вещественных доказательств, участков местности, трупов, а также чертежи, планы, схемы, рисунки, словесные описания криминалистических объектов.</w:t>
      </w:r>
    </w:p>
    <w:p>
      <w:pPr>
        <w:pStyle w:val="Normal"/>
        <w:rPr/>
      </w:pPr>
      <w:r>
        <w:rPr>
          <w:rFonts w:eastAsia="Arial"/>
        </w:rPr>
        <w:t xml:space="preserve"> </w:t>
      </w:r>
      <w:r>
        <w:rPr/>
        <w:t>Идеальная форма отображения отличается субъективностью и состоит в запечатлении мысленного образа объекта в памяти конкретного человека. Идентификацию по материально фиксированным отображениям обычно проводит эксперт, который может проанализировать отраженные признаки объекта и на этой основе сделать вывод о наличии либо отсутствии тождества.</w:t>
      </w:r>
    </w:p>
    <w:p>
      <w:pPr>
        <w:pStyle w:val="Normal"/>
        <w:rPr/>
      </w:pPr>
      <w:r>
        <w:rPr>
          <w:rFonts w:eastAsia="Arial"/>
        </w:rPr>
        <w:t xml:space="preserve"> </w:t>
      </w:r>
      <w:r>
        <w:rPr/>
        <w:t>Обязательное условие идентификации изучение двух или нескольких исследуемых объектов для установления не только общих, объединяющих, но и различающих признаков. Анализ различий исключительно важен, ибо в соответствии с положениями диалектической логики тождество объекта изменчиво, подвижно. Рассматривая тождество как состояние относительного постоянства, всегда необходимо выяснять, в результате чего появились установленные различия. Их изучение позволяет определить то количество несовпадающих признаков, которое не исключает вывода о тождественности объекта самому себе. Различия могут быть следствием ряда факторов: изменений структуры объекта, условий его эксплуатации и др. Они имеют и естественные причины. Так, с годами у человека постепенно изменяются черты внешности. Различия могут быть вызваны и преднамеренными действиями преступника.</w:t>
      </w:r>
    </w:p>
    <w:p>
      <w:pPr>
        <w:pStyle w:val="Normal"/>
        <w:rPr/>
      </w:pPr>
      <w:r>
        <w:rPr>
          <w:rFonts w:eastAsia="Arial"/>
        </w:rPr>
        <w:t xml:space="preserve"> </w:t>
      </w:r>
      <w:r>
        <w:rPr/>
        <w:t>Искусственно созданные различия, если они существенно изменяют индивидуальные признаки объекта, исключают возможность идентификации. Происхождение различий может быть необходимым и случайным. В свою очередь, сами они делятся на существенные и несущественные. Первые выражаются в таких качественных изменениях, когда вещь стала фактически другой. Несущественными признаются те различия, которые вызваны изменением лишь некоторых свойств предмета, по сути дела оставшегося самим собой.</w:t>
      </w:r>
    </w:p>
    <w:p>
      <w:pPr>
        <w:pStyle w:val="Normal"/>
        <w:rPr/>
      </w:pPr>
      <w:r>
        <w:rPr>
          <w:rFonts w:eastAsia="Arial"/>
        </w:rPr>
        <w:t xml:space="preserve"> </w:t>
      </w:r>
      <w:r>
        <w:rPr/>
        <w:t>Трудности в установлении свойств объектов по их признакам проистекают из:</w:t>
      </w:r>
    </w:p>
    <w:p>
      <w:pPr>
        <w:pStyle w:val="Normal"/>
        <w:rPr/>
      </w:pPr>
      <w:r>
        <w:rPr>
          <w:rFonts w:eastAsia="Arial"/>
        </w:rPr>
        <w:t xml:space="preserve"> </w:t>
      </w:r>
      <w:r>
        <w:rPr/>
        <w:t>1) ограниченного объема информации, отобразившейся в следах;</w:t>
      </w:r>
    </w:p>
    <w:p>
      <w:pPr>
        <w:pStyle w:val="Normal"/>
        <w:rPr/>
      </w:pPr>
      <w:r>
        <w:rPr>
          <w:rFonts w:eastAsia="Arial"/>
        </w:rPr>
        <w:t xml:space="preserve"> </w:t>
      </w:r>
      <w:r>
        <w:rPr/>
        <w:t>2) неблагоприятных условий отображения свойств при следообразовании;</w:t>
      </w:r>
    </w:p>
    <w:p>
      <w:pPr>
        <w:pStyle w:val="Normal"/>
        <w:rPr/>
      </w:pPr>
      <w:r>
        <w:rPr>
          <w:rFonts w:eastAsia="Arial"/>
        </w:rPr>
        <w:t xml:space="preserve"> </w:t>
      </w:r>
      <w:r>
        <w:rPr/>
        <w:t>3) использования злоумышленником приемов маскировки и фальсификации признаков.</w:t>
      </w:r>
    </w:p>
    <w:p>
      <w:pPr>
        <w:pStyle w:val="Normal"/>
        <w:rPr/>
      </w:pPr>
      <w:r>
        <w:rPr>
          <w:rFonts w:eastAsia="Arial"/>
        </w:rPr>
        <w:t xml:space="preserve"> </w:t>
      </w:r>
      <w:r>
        <w:rPr/>
        <w:t>В процессе сравнения выявляются как совпадающие, так и различающиеся признаки объектов, устанавливается, какие из них преобладают и находятся ли различающиеся признаки в пределах допустимого. На этой основе и делается вывод о тождестве либо его отсутствии.</w:t>
      </w:r>
    </w:p>
    <w:p>
      <w:pPr>
        <w:pStyle w:val="Normal"/>
        <w:rPr/>
      </w:pPr>
      <w:r>
        <w:rPr>
          <w:rFonts w:eastAsia="Arial"/>
        </w:rPr>
        <w:t xml:space="preserve"> </w:t>
      </w:r>
      <w:r>
        <w:rPr/>
        <w:t>Явление, противоположное идентификации, именуется дифференциацией. Она может решаться и в качестве самостоятельной задачи, если необходимо установить различие объектов (чернил, бумаги и т.д.)</w:t>
      </w:r>
    </w:p>
    <w:p>
      <w:pPr>
        <w:pStyle w:val="Normal"/>
        <w:rPr/>
      </w:pPr>
      <w:r>
        <w:rPr>
          <w:rFonts w:eastAsia="Arial"/>
        </w:rPr>
        <w:t xml:space="preserve"> </w:t>
      </w:r>
      <w:r>
        <w:rPr/>
        <w:t>При оценке результатов сравнительного исследования объектов, с учетом природы их различий, качества и количества последних, возможен один из трех выводов:</w:t>
      </w:r>
    </w:p>
    <w:p>
      <w:pPr>
        <w:pStyle w:val="Normal"/>
        <w:rPr/>
      </w:pPr>
      <w:r>
        <w:rPr>
          <w:rFonts w:eastAsia="Arial"/>
        </w:rPr>
        <w:t xml:space="preserve"> </w:t>
      </w:r>
      <w:r>
        <w:rPr/>
        <w:t>а) установление тождества;</w:t>
      </w:r>
    </w:p>
    <w:p>
      <w:pPr>
        <w:pStyle w:val="Normal"/>
        <w:rPr/>
      </w:pPr>
      <w:r>
        <w:rPr>
          <w:rFonts w:eastAsia="Arial"/>
        </w:rPr>
        <w:t xml:space="preserve"> </w:t>
      </w:r>
      <w:r>
        <w:rPr/>
        <w:t>б) констатация его отсутствия;</w:t>
      </w:r>
    </w:p>
    <w:p>
      <w:pPr>
        <w:pStyle w:val="Normal"/>
        <w:rPr/>
      </w:pPr>
      <w:r>
        <w:rPr>
          <w:rFonts w:eastAsia="Arial"/>
        </w:rPr>
        <w:t xml:space="preserve"> </w:t>
      </w:r>
      <w:r>
        <w:rPr/>
        <w:t>в) невозможность решения идентификационной задачи.</w:t>
      </w:r>
    </w:p>
    <w:p>
      <w:pPr>
        <w:pStyle w:val="Normal"/>
        <w:rPr/>
      </w:pPr>
      <w:r>
        <w:rPr>
          <w:rFonts w:eastAsia="Arial"/>
        </w:rPr>
        <w:t xml:space="preserve"> </w:t>
      </w:r>
      <w:r>
        <w:rPr/>
        <w:t>Отождествление объекта по его отображениям происходит в тех случаях, когда наряду с преобладающими совпадениями отмечаются и несущественные, объяснимые различия. Напротив, явные различия, свидетельствующие о несходстве в главном, служат основанием для дифференциации. Если же определить природу различий и отнести их к существенным или несущественным не удается, следует вывод о невозможности отождествления (дифференциации).</w:t>
      </w:r>
    </w:p>
    <w:p>
      <w:pPr>
        <w:pStyle w:val="Normal"/>
        <w:rPr/>
      </w:pPr>
      <w:r>
        <w:rPr>
          <w:rFonts w:eastAsia="Arial"/>
        </w:rPr>
        <w:t xml:space="preserve"> </w:t>
      </w:r>
      <w:r>
        <w:rPr/>
        <w:t>Непосредственное сопоставление объектов и их отображений осуществимо далеко не всегда. Образовавшись в результате контактного взаимодействия, след есть преобразованное отображение объекта, выпуклостям которого соответствуют впадины следа. Так, оттиск штампа зеркален тексту, имеющемуся на его клише. Более того, отображение следообразующей поверхности может иметь вид, вообще не сопоставимый с самим объектом. В частности, при отождествлении по почерку не представляется возможным сравнить рукописный текст с письменными навыками подозреваемого. Поэтому необходимы образцы для сравнительного исследования.</w:t>
      </w:r>
    </w:p>
    <w:p>
      <w:pPr>
        <w:pStyle w:val="Normal"/>
        <w:rPr/>
      </w:pPr>
      <w:r>
        <w:rPr>
          <w:rFonts w:eastAsia="Arial"/>
        </w:rPr>
        <w:t xml:space="preserve"> </w:t>
      </w:r>
      <w:r>
        <w:rPr/>
        <w:t>В этом качестве используются носители несомненных отображений признаков идентифицируемого объекта. Они должны передавать его внешнее строение (отпечатки ладоней, слепки зубов); обеспечивать анализ динамических следов (распила, сверления); делать возможной идентификацию человека по отображениям его внутренних характеристик (речь, почерк, навыки владения пишущей машинкой, компьютером).</w:t>
      </w:r>
    </w:p>
    <w:p>
      <w:pPr>
        <w:pStyle w:val="Normal"/>
        <w:rPr/>
      </w:pPr>
      <w:r>
        <w:rPr>
          <w:rFonts w:eastAsia="Arial"/>
        </w:rPr>
        <w:t xml:space="preserve"> </w:t>
      </w:r>
      <w:r>
        <w:rPr/>
        <w:t>Учет способа и условий получения образцов позволяет дифференцировать их на экспериментальные и свободные. Экспериментальными признают образцы, полученные специально для идентификации. Например, подозреваемый под диктовку следователя исполняет рукописный текст; эксперт-баллист отстреливает пули и гильзы из проверяемого пистолета. К свободным образцам относят те, появление которых не связано с совершением и расследованием преступления. Их ценность выше потому, что обычно они более содержательны по объему признаков и ближе по времени происхождения к исследуемому объекту. В качестве образцов могут фигурировать массы веществ и предметов (краска, чернила, горюче-смазочные материалы, порох, картечь), пробы почвы и объектов растительного происхождения. Образцами служат и предметы криминалистической регистрации (пули, гильзы, дактилокарты и др.).</w:t>
      </w:r>
    </w:p>
    <w:p>
      <w:pPr>
        <w:pStyle w:val="Normal"/>
        <w:rPr/>
      </w:pPr>
      <w:r>
        <w:rPr>
          <w:rFonts w:eastAsia="Arial"/>
        </w:rPr>
        <w:t xml:space="preserve"> </w:t>
      </w:r>
      <w:r>
        <w:rPr/>
        <w:t>Субъектами, решающими идентификационные задачи в уголовном судопроизводстве, выступают эксперт, следователь, суд. В зависимости от субъекта и способа идентификации различают ее процессуальную и непроцессуальную разновидности. Непроцессуальной считается идентификация, проводимая следователем, специалистом, оперативным работником или другим лицом в ходе предварительного исследования вещественных доказательств и документов, при производстве розыскных мероприятий, проверок по регистрационным массивам и т.п.</w:t>
      </w:r>
    </w:p>
    <w:p>
      <w:pPr>
        <w:pStyle w:val="Normal"/>
        <w:rPr/>
      </w:pPr>
      <w:r>
        <w:rPr>
          <w:rFonts w:eastAsia="Arial"/>
        </w:rPr>
        <w:t xml:space="preserve"> </w:t>
      </w:r>
      <w:r>
        <w:rPr/>
        <w:t>Процессуальная форма идентификации зависит от вида процессуального действия, в рамках которого она проводится: экспертиза, опознание, осмотр, обыск, судебное разбирательство. Соответственно различают экспертную, следственную, судебную формы. Выделяя их, необходимо помнить, что каждый из субъектов идентификации решает вопрос о тождестве на своем фактическом материале, а потому получаемые результаты обладают разной доказательственной ценностью. Эксперт решает идентификационную задачу, базируясь на сравнении и оценке совокупности признаков и свойств исследуемых объектов. Следователь и суд устанавливают тождество на основе всей собранной по делу информации, имеющей идентификационное значение.</w:t>
      </w:r>
    </w:p>
    <w:p>
      <w:pPr>
        <w:pStyle w:val="Normal"/>
        <w:rPr>
          <w:rFonts w:eastAsia="Arial"/>
        </w:rPr>
      </w:pPr>
      <w:r>
        <w:rPr>
          <w:rFonts w:eastAsia="Arial"/>
        </w:rPr>
        <w:t xml:space="preserve"> </w:t>
      </w:r>
    </w:p>
    <w:p>
      <w:pPr>
        <w:pStyle w:val="Heading1"/>
        <w:ind w:hanging="0"/>
        <w:rPr/>
      </w:pPr>
      <w:bookmarkStart w:id="22" w:name="sub_320"/>
      <w:bookmarkEnd w:id="22"/>
      <w:r>
        <w:rPr>
          <w:rFonts w:eastAsia="Arial"/>
        </w:rPr>
        <w:t xml:space="preserve"> </w:t>
      </w:r>
      <w:r>
        <w:rPr/>
        <w:t>§ 2. Объекты и процесс криминалистической идентификации</w:t>
      </w:r>
    </w:p>
    <w:p>
      <w:pPr>
        <w:pStyle w:val="Normal"/>
        <w:rPr>
          <w:rFonts w:eastAsia="Arial"/>
        </w:rPr>
      </w:pPr>
      <w:bookmarkStart w:id="23" w:name="sub_320"/>
      <w:bookmarkEnd w:id="23"/>
      <w:r>
        <w:rPr>
          <w:rFonts w:eastAsia="Arial"/>
        </w:rPr>
        <w:t xml:space="preserve"> </w:t>
      </w:r>
    </w:p>
    <w:p>
      <w:pPr>
        <w:pStyle w:val="Normal"/>
        <w:rPr/>
      </w:pPr>
      <w:r>
        <w:rPr>
          <w:rFonts w:eastAsia="Arial"/>
        </w:rPr>
        <w:t xml:space="preserve"> </w:t>
      </w:r>
      <w:r>
        <w:rPr/>
        <w:t>В уголовном судопроизводстве нередко возникает необходимость в установлении причастности к преступному событию конкретных субъектов, примененных ими орудий и средств, других объектов. Для решения таких задач и служит криминалистическая идентификация.</w:t>
      </w:r>
    </w:p>
    <w:p>
      <w:pPr>
        <w:pStyle w:val="Normal"/>
        <w:rPr/>
      </w:pPr>
      <w:r>
        <w:rPr>
          <w:rFonts w:eastAsia="Arial"/>
        </w:rPr>
        <w:t xml:space="preserve"> </w:t>
      </w:r>
      <w:r>
        <w:rPr/>
        <w:t>При проведении идентификации материальный объект, существенные характеристики которого отобразились в следах, сравнивается с объектом, который по обстоятельствам расследуемого дела мог их оставить. Если выясняется, что именно проверяемый объект оставил следы, констатируется их тождество. В противоположном случае устанавливается различие сравниваемых объектов. При констатации тождества следует вывод, что обнаружен искомый объект, оставивший следы.</w:t>
      </w:r>
    </w:p>
    <w:p>
      <w:pPr>
        <w:pStyle w:val="Normal"/>
        <w:rPr/>
      </w:pPr>
      <w:r>
        <w:rPr>
          <w:rFonts w:eastAsia="Arial"/>
        </w:rPr>
        <w:t xml:space="preserve"> </w:t>
      </w:r>
      <w:r>
        <w:rPr/>
        <w:t>Теория криминалистической идентификации подразделяет объекты на идентифицируемые и идентифицирующие. Идентифицируемые это те материальные объекты, чье тождество предстоит установить в процессе исследования по оставленным следам. Идентифицирующими будут объекты, с помощью которых устанавливается такое тождество. Например, определение конкретной пары обуви по дорожке следов, обнаруженных на месте происшествия. Идентифицируемым объектом в данном случае будет обувь, а идентифицирующим дорожка ее следов.</w:t>
      </w:r>
    </w:p>
    <w:p>
      <w:pPr>
        <w:pStyle w:val="Normal"/>
        <w:rPr/>
      </w:pPr>
      <w:r>
        <w:rPr>
          <w:rFonts w:eastAsia="Arial"/>
        </w:rPr>
        <w:t xml:space="preserve"> </w:t>
      </w:r>
      <w:r>
        <w:rPr/>
        <w:t>При этом установление тождества предполагает констатацию факта контактного взаимодействия следообразующего (обувь) и следовоспринимающего (влажный песок) объектов. Из них первый будет источником идентификационной информации, а второй ее носителем. Классификация объектов на идентифицируемые и идентифицирующие имеет в своей основе направленность процесса отражения: от отображаемого (следообразующего) к отображающему (следовоспринимающему).</w:t>
      </w:r>
    </w:p>
    <w:p>
      <w:pPr>
        <w:pStyle w:val="Normal"/>
        <w:rPr/>
      </w:pPr>
      <w:r>
        <w:rPr>
          <w:rFonts w:eastAsia="Arial"/>
        </w:rPr>
        <w:t xml:space="preserve"> </w:t>
      </w:r>
      <w:r>
        <w:rPr/>
        <w:t>Идентификация материальных объектов по их следам проходит в несколько этапов. Первый из них поиск источников информации об отождествляемом объекте. Важнейшими источниками такой информации служат различные изменения в обстановке места происшествия, наступившие в результате совершенного преступления. Ими могут быть материальные следы, образованные людьми, предметами, животными, веществами, а также мыслеобразы человеческого сознания. Для криминалистической идентификации максимально значимы изменения в материальной обстановке места происшествия. Наиболее полную информацию о следах можно получить, изучая обстановку места происшествия как систему, состоящую из ряда входящих в нее элементов, связанных с преступным событием. Это разнообразные следы, предметы, средства совершения преступления и др.</w:t>
      </w:r>
    </w:p>
    <w:p>
      <w:pPr>
        <w:pStyle w:val="Normal"/>
        <w:rPr/>
      </w:pPr>
      <w:r>
        <w:rPr>
          <w:rFonts w:eastAsia="Arial"/>
        </w:rPr>
        <w:t xml:space="preserve"> </w:t>
      </w:r>
      <w:r>
        <w:rPr/>
        <w:t>Все элементы материальной обстановки связаны между собой. Это выражается через их признаки, свойства и отношения, которые подвергаются изменениям, вызванным действиями преступника и особенностями вещной обстановки места происшествия. Названная структура имеет достаточно четкие пространственные и временные границы, дислоцируясь в окружающей среде, не претерпевшей изменений в ходе преступного посягательства. Материальная обстановка детально анализируется в ходе расследования, что позволяет получить информацию о механизме образования следов и совершения преступления в целом.</w:t>
      </w:r>
    </w:p>
    <w:p>
      <w:pPr>
        <w:pStyle w:val="Normal"/>
        <w:rPr/>
      </w:pPr>
      <w:r>
        <w:rPr>
          <w:rFonts w:eastAsia="Arial"/>
        </w:rPr>
        <w:t xml:space="preserve"> </w:t>
      </w:r>
      <w:r>
        <w:rPr/>
        <w:t>При изучении структуры материальной обстановки необходимо выявить все ее элементы, детально исследовать состояние, форму, свойства, признаки, взаимоотношения с другими элементами каждого из них, а также способы и типы связей друг с другом. Мысленное воссоздание механизма расследуемого преступления требует анализа действий преступника, которые обусловлены особенностями его личности (пол, возраст, навыки и т.д.).</w:t>
      </w:r>
    </w:p>
    <w:p>
      <w:pPr>
        <w:pStyle w:val="Normal"/>
        <w:rPr/>
      </w:pPr>
      <w:r>
        <w:rPr>
          <w:rFonts w:eastAsia="Arial"/>
        </w:rPr>
        <w:t xml:space="preserve"> </w:t>
      </w:r>
      <w:r>
        <w:rPr/>
        <w:t>Совокупность объектов, среди которых находится искомый, определяется на базе той информации о следах идентифицируемого объекта, которая получена при изучении обстановки места происшествия либо другим путем. Второй этап. Отталкиваясь от содержащейся в следах информации об искомом объекте, намечают совокупность объектов, среди которых должен быть искомый. Нередко эта совокупность довольно велика, и подвергнуть ее сплошной проверке весьма трудно. В некоторых случаях такие проверки проводятся с помощью компьютера, например проверка следов пальцев рук, изъятых с места кражи, по учетам лиц, ранее судимых за совершение аналогичных преступлений.</w:t>
      </w:r>
    </w:p>
    <w:p>
      <w:pPr>
        <w:pStyle w:val="Normal"/>
        <w:rPr/>
      </w:pPr>
      <w:r>
        <w:rPr>
          <w:rFonts w:eastAsia="Arial"/>
        </w:rPr>
        <w:t xml:space="preserve"> </w:t>
      </w:r>
      <w:r>
        <w:rPr/>
        <w:t>Для уменьшения исходной совокупности используются классификационные признаки искомого объекта, отразившиеся в его следах. По этим признакам идентифицируемый объект может быть предварительно отнесен к конкретной группе объектов: типу, виду, роду, марке, системе и т.д. При ознакомлении с машинным текстом можно определить вид принтера, на котором он отпечатан (обычный, струйный, лазерный); при изучении следов орудий взлома на сейфе вид и систему примененного резака. Сократить количество проверяемых объектов позволяют также отдельные установленные обстоятельства расследуемого преступления. Так, субъективный портрет виновного, составленный со слов свидетелей-очевидцев, дает возможность сосредоточить поиск на группе лиц, имеющих схожую внешность.</w:t>
      </w:r>
    </w:p>
    <w:p>
      <w:pPr>
        <w:pStyle w:val="Normal"/>
        <w:rPr/>
      </w:pPr>
      <w:r>
        <w:rPr>
          <w:rFonts w:eastAsia="Arial"/>
        </w:rPr>
        <w:t xml:space="preserve"> </w:t>
      </w:r>
      <w:r>
        <w:rPr/>
        <w:t>Проверяемые объекты классифицируются на следующие группы:</w:t>
      </w:r>
    </w:p>
    <w:p>
      <w:pPr>
        <w:pStyle w:val="Normal"/>
        <w:rPr/>
      </w:pPr>
      <w:r>
        <w:rPr>
          <w:rFonts w:eastAsia="Arial"/>
        </w:rPr>
        <w:t xml:space="preserve"> </w:t>
      </w:r>
      <w:r>
        <w:rPr/>
        <w:t>1) идентифицируемые, отождествление которых решает задачу идентификации (человек, обувь, транспортное средство, огнестрельное оружие и др.);</w:t>
      </w:r>
    </w:p>
    <w:p>
      <w:pPr>
        <w:pStyle w:val="Normal"/>
        <w:rPr/>
      </w:pPr>
      <w:r>
        <w:rPr>
          <w:rFonts w:eastAsia="Arial"/>
        </w:rPr>
        <w:t xml:space="preserve"> </w:t>
      </w:r>
      <w:r>
        <w:rPr/>
        <w:t>2) идентифицирующие те, с помощью которых устанавливается тождество искомого объекта. Это его материально фиксированные следы (след пальца, ноги, рукописный текст, пуля, гильза и т.п.), а также отдельные части, составлявшие ранее единое целое;</w:t>
      </w:r>
    </w:p>
    <w:p>
      <w:pPr>
        <w:pStyle w:val="Normal"/>
        <w:rPr/>
      </w:pPr>
      <w:r>
        <w:rPr>
          <w:rFonts w:eastAsia="Arial"/>
        </w:rPr>
        <w:t xml:space="preserve"> </w:t>
      </w:r>
      <w:r>
        <w:rPr/>
        <w:t>3) объекты-образцы, используемые при невозможности непосредственного сопоставления идентифицируемого и идентифицирующего объектов. Так, при отождествлении автомата по стреляным пулям и гильзам нельзя сопоставить особенности микрорельефа патронника и ствола с аналогичными признаками, отобразившимися на пулях и гильзах, поэтому для сравнения пользуются образцами, полученными при экспериментальных выстрелах из данного оружия;</w:t>
      </w:r>
    </w:p>
    <w:p>
      <w:pPr>
        <w:pStyle w:val="Normal"/>
        <w:rPr/>
      </w:pPr>
      <w:r>
        <w:rPr>
          <w:rFonts w:eastAsia="Arial"/>
        </w:rPr>
        <w:t xml:space="preserve"> </w:t>
      </w:r>
      <w:r>
        <w:rPr/>
        <w:t>4) образцы-эталоны, необходимые для групповой идентификации искомого объекта при отсутствии проверяемых (например, образцы различных химических веществ, материалов, спиртных напитков, табачных изделий).</w:t>
      </w:r>
    </w:p>
    <w:p>
      <w:pPr>
        <w:pStyle w:val="Normal"/>
        <w:rPr/>
      </w:pPr>
      <w:r>
        <w:rPr>
          <w:rFonts w:eastAsia="Arial"/>
        </w:rPr>
        <w:t xml:space="preserve"> </w:t>
      </w:r>
      <w:r>
        <w:rPr/>
        <w:t>Выявить и проанализировать групповые признаки вполне по силам и самому следователю, а узкие классификационные группы с помощью специалистов в соответствующих областях знания.</w:t>
      </w:r>
    </w:p>
    <w:p>
      <w:pPr>
        <w:pStyle w:val="Normal"/>
        <w:rPr/>
      </w:pPr>
      <w:r>
        <w:rPr>
          <w:rFonts w:eastAsia="Arial"/>
        </w:rPr>
        <w:t xml:space="preserve"> </w:t>
      </w:r>
      <w:r>
        <w:rPr/>
        <w:t>Третий этап. Дальнейшее сужение исходной совокупности проверяемых объектов производится по мере выявления и проверки идентификационных признаков искомого объекта.</w:t>
      </w:r>
    </w:p>
    <w:p>
      <w:pPr>
        <w:pStyle w:val="Normal"/>
        <w:rPr/>
      </w:pPr>
      <w:r>
        <w:rPr>
          <w:rFonts w:eastAsia="Arial"/>
        </w:rPr>
        <w:t xml:space="preserve"> </w:t>
      </w:r>
      <w:r>
        <w:rPr/>
        <w:t>Понятие идентификационного признака имеет важное значение для теории и практики идентификации. Такие признаки отражают те свойства искомого объекта, которые необходимы для его отождествления. Любой материальный объект характеризуется некоторой совокупностью свойств и качеств. Сюда относятся особенности внешнего и внутреннего строения, включающие механические, физические, химические, биологические и другие параметры. Для идентификации значимы лишь те свойства искомого объекта, которые отобразились в следах, так как именно по ним устанавливается его тождество самому себе. Чтобы стать идентификационным, признак объекта должен обладать достаточной устойчивостью, то есть не меняться в течение идентификационного периода, а также обязательно проявляться на воспринимающем объекте при аналогичных условиях следообразования.</w:t>
      </w:r>
    </w:p>
    <w:p>
      <w:pPr>
        <w:pStyle w:val="Normal"/>
        <w:rPr/>
      </w:pPr>
      <w:r>
        <w:rPr>
          <w:rFonts w:eastAsia="Arial"/>
        </w:rPr>
        <w:t xml:space="preserve"> </w:t>
      </w:r>
      <w:r>
        <w:rPr/>
        <w:t>В качестве идентификационных признаков объекта могут выступать только индивидуальные, специфические свойства, которые выделяют его из числа однородных. При наличии многих идентификационных признаков для отождествления лучше использовать те, которые наиболее характерны и специфичны.</w:t>
      </w:r>
    </w:p>
    <w:p>
      <w:pPr>
        <w:pStyle w:val="Normal"/>
        <w:rPr/>
      </w:pPr>
      <w:r>
        <w:rPr>
          <w:rFonts w:eastAsia="Arial"/>
        </w:rPr>
        <w:t xml:space="preserve"> </w:t>
      </w:r>
      <w:r>
        <w:rPr/>
        <w:t>Идентификационные признаки подразделяются на общие и частные; качественные (атрибутивные) и количественные. Общие отражают наиболее существенные, постоянные свойства объектов (их групп): форму, размеры, цвет, функциональную ориентацию. Частные это особенные качества объекта, выделяющие его из других однородных объектов. Качественные признаки выражают качественные характеристики объектов, например петлевой, дуговой, завитковый папиллярные узоры. Количественные передаются цифровыми величинами, например число папиллярных линий между центром узора и его дельтой.</w:t>
      </w:r>
    </w:p>
    <w:p>
      <w:pPr>
        <w:pStyle w:val="Normal"/>
        <w:rPr/>
      </w:pPr>
      <w:r>
        <w:rPr>
          <w:rFonts w:eastAsia="Arial"/>
        </w:rPr>
        <w:t xml:space="preserve"> </w:t>
      </w:r>
      <w:r>
        <w:rPr/>
        <w:t>Четвертый этап. Вопрос о тождестве (или его отсутствии) решается в процессе экспертного идентификационного исследования при совпадении совокупности идентификационных признаков изучаемых (исследуемых) объектов. Стадии поиска информации, определения и ограничения круга проверяемых объектов являются подготовительными к собственно идентификационному исследованию. Идентификация осуществляется в соответствии с положениями соответствующей общей и частных методик (проведения отдельных видов криминалистических экспертиз).</w:t>
      </w:r>
    </w:p>
    <w:p>
      <w:pPr>
        <w:pStyle w:val="Normal"/>
        <w:rPr/>
      </w:pPr>
      <w:r>
        <w:rPr>
          <w:rFonts w:eastAsia="Arial"/>
        </w:rPr>
        <w:t xml:space="preserve"> </w:t>
      </w:r>
      <w:r>
        <w:rPr/>
        <w:t>Положительный ответ на вопрос о наличии тождества у исследуемых объектов позволяет считать искомый объект установленным. Отрицательный результат (когда выяснилось, например, что взлом произведен не данным орудием, следы ног оставлены не этим лицом и т.п.) свидетельствует о необходимости поиска новой совокупности проверяемых объектов, то есть повторения алгоритма установления искомого объекта.</w:t>
      </w:r>
    </w:p>
    <w:p>
      <w:pPr>
        <w:pStyle w:val="Normal"/>
        <w:rPr/>
      </w:pPr>
      <w:r>
        <w:rPr>
          <w:rFonts w:eastAsia="Arial"/>
        </w:rPr>
        <w:t xml:space="preserve"> </w:t>
      </w:r>
      <w:r>
        <w:rPr/>
        <w:t>В любом идентификационном процессе независимо от вида криминалистической экспертизы различают три этапа:</w:t>
      </w:r>
    </w:p>
    <w:p>
      <w:pPr>
        <w:pStyle w:val="Normal"/>
        <w:rPr/>
      </w:pPr>
      <w:r>
        <w:rPr>
          <w:rFonts w:eastAsia="Arial"/>
        </w:rPr>
        <w:t xml:space="preserve"> </w:t>
      </w:r>
      <w:r>
        <w:rPr/>
        <w:t>1) раздельное исследование;</w:t>
      </w:r>
    </w:p>
    <w:p>
      <w:pPr>
        <w:pStyle w:val="Normal"/>
        <w:rPr/>
      </w:pPr>
      <w:r>
        <w:rPr>
          <w:rFonts w:eastAsia="Arial"/>
        </w:rPr>
        <w:t xml:space="preserve"> </w:t>
      </w:r>
      <w:r>
        <w:rPr/>
        <w:t>2) сравнительное исследование;</w:t>
      </w:r>
    </w:p>
    <w:p>
      <w:pPr>
        <w:pStyle w:val="Normal"/>
        <w:rPr/>
      </w:pPr>
      <w:r>
        <w:rPr>
          <w:rFonts w:eastAsia="Arial"/>
        </w:rPr>
        <w:t xml:space="preserve"> </w:t>
      </w:r>
      <w:r>
        <w:rPr/>
        <w:t>3) оценка полученных результатов.</w:t>
      </w:r>
    </w:p>
    <w:p>
      <w:pPr>
        <w:pStyle w:val="Normal"/>
        <w:rPr/>
      </w:pPr>
      <w:r>
        <w:rPr>
          <w:rFonts w:eastAsia="Arial"/>
        </w:rPr>
        <w:t xml:space="preserve"> </w:t>
      </w:r>
      <w:r>
        <w:rPr/>
        <w:t>В некоторых случаях в идентификационном процессе выделяют стадию предварительного исследования, включающую подготовительные процедуры: проверку наличия материалов, необходимых для идентификационного исследования, и правильности их процессуального оформления; оценку пригодности материалов для решения поставленной задачи.</w:t>
      </w:r>
    </w:p>
    <w:p>
      <w:pPr>
        <w:pStyle w:val="Normal"/>
        <w:rPr/>
      </w:pPr>
      <w:r>
        <w:rPr>
          <w:rFonts w:eastAsia="Arial"/>
        </w:rPr>
        <w:t xml:space="preserve"> </w:t>
      </w:r>
      <w:r>
        <w:rPr/>
        <w:t>Раздельное исследование проводится с целью выделить у каждого из сравниваемых объектов необходимую совокупность идентификационных признаков, изучить их идентификационные поля. Идентификационные признаки изучаются по отображениям объекта, а также по образцам, специально полученным в условиях, максимально близких к тем, которые были в момент образования следов идентифицируемым объектом.</w:t>
      </w:r>
    </w:p>
    <w:p>
      <w:pPr>
        <w:pStyle w:val="Normal"/>
        <w:rPr/>
      </w:pPr>
      <w:r>
        <w:rPr>
          <w:rFonts w:eastAsia="Arial"/>
        </w:rPr>
        <w:t xml:space="preserve"> </w:t>
      </w:r>
      <w:r>
        <w:rPr/>
        <w:t>При сравнительном исследовании сопоставляются идентификационные признаки, выявленные у каждого из объектов; среди них устанавливаются совпадающие и различающиеся. В любом сравнительном исследовании выявляются как совпадающие, так и различающиеся признаки, ибо аналогичные объекты не совсем одинаковы, а разные объекты могут быть в чем-то похожими.</w:t>
      </w:r>
    </w:p>
    <w:p>
      <w:pPr>
        <w:pStyle w:val="Normal"/>
        <w:rPr/>
      </w:pPr>
      <w:r>
        <w:rPr>
          <w:rFonts w:eastAsia="Arial"/>
        </w:rPr>
        <w:t xml:space="preserve"> </w:t>
      </w:r>
      <w:r>
        <w:rPr/>
        <w:t>Идентификационные признаки надлежит сравнивать в направлении от общих к частным. Это оптимально потому, что при обнаружении существенных различий исследуемый объект сразу исключается из числа проверяемых. Сравнительное исследование должно быть проведено в полном объеме, то есть с учетом всех признаков, даже самых мелких, ибо нередко именно они и позволяют сделать заключение о тождестве.</w:t>
      </w:r>
    </w:p>
    <w:p>
      <w:pPr>
        <w:pStyle w:val="Normal"/>
        <w:rPr/>
      </w:pPr>
      <w:r>
        <w:rPr>
          <w:rFonts w:eastAsia="Arial"/>
        </w:rPr>
        <w:t xml:space="preserve"> </w:t>
      </w:r>
      <w:r>
        <w:rPr/>
        <w:t>Итоговым и самым ответственным этапом идентификационного исследования считается оценка полученных результатов. Выявленные совокупности совпадающих и различающихся идентификационных признаков должны быть оценены с позиции их значимости. Если совокупность совпадающих признаков значима, вывод о тождестве сопоставленных объектов закономерен. В противном случае, когда значительна и совокупность различающихся признаков, результат исследования будет отрицательным.</w:t>
      </w:r>
    </w:p>
    <w:p>
      <w:pPr>
        <w:pStyle w:val="Normal"/>
        <w:rPr/>
      </w:pPr>
      <w:r>
        <w:rPr>
          <w:rFonts w:eastAsia="Arial"/>
        </w:rPr>
        <w:t xml:space="preserve"> </w:t>
      </w:r>
      <w:r>
        <w:rPr/>
        <w:t>При оценке различающихся признаков следует определить идентификационную значимость, устойчивость, независимость каждого из них, выяснить, не вызвано ли их появление естественными изменениями состояния идентифицируемого объекта либо результатом предпринятых преступником маскировочных мер. Если различающиеся признаки несущественны, то переходят к анализу совокупности совпадающих признаков. Когда последние повторяются, делается вывод о сходстве (однородности) сопоставленных объектов. Заключение о тождестве возможно лишь на основании индивидуальной (неповторимой) совокупности идентификационных признаков.</w:t>
      </w:r>
    </w:p>
    <w:p>
      <w:pPr>
        <w:pStyle w:val="Normal"/>
        <w:rPr/>
      </w:pPr>
      <w:r>
        <w:rPr>
          <w:rFonts w:eastAsia="Arial"/>
        </w:rPr>
        <w:t xml:space="preserve"> </w:t>
      </w:r>
      <w:r>
        <w:rPr/>
        <w:t>Вывод экспертного идентификационного исследования может быть категорическим (устанавливающим тождество или различие объектов) и вероятностным. К последнему эксперт приходит тогда, когда совокупность идентификационных признаков недостаточна для категорического вывода. Такой результат не имеет доказательственного значения и может быть полезен только в тактических и оперативно-розыскных целях. Вероятностные заключения экспертов нередко обусловлены несовершенством используемых экспертных методик, слабой опорой на количественные характеристики идентификационных признаков.</w:t>
      </w:r>
    </w:p>
    <w:p>
      <w:pPr>
        <w:pStyle w:val="Normal"/>
        <w:rPr>
          <w:rFonts w:eastAsia="Arial"/>
        </w:rPr>
      </w:pPr>
      <w:r>
        <w:rPr>
          <w:rFonts w:eastAsia="Arial"/>
        </w:rPr>
        <w:t xml:space="preserve"> </w:t>
      </w:r>
    </w:p>
    <w:p>
      <w:pPr>
        <w:pStyle w:val="Heading1"/>
        <w:ind w:hanging="0"/>
        <w:rPr/>
      </w:pPr>
      <w:bookmarkStart w:id="24" w:name="sub_330"/>
      <w:bookmarkEnd w:id="24"/>
      <w:r>
        <w:rPr>
          <w:rFonts w:eastAsia="Arial"/>
        </w:rPr>
        <w:t xml:space="preserve"> </w:t>
      </w:r>
      <w:r>
        <w:rPr/>
        <w:t>§ 3. Виды идентификационных исследований</w:t>
      </w:r>
    </w:p>
    <w:p>
      <w:pPr>
        <w:pStyle w:val="Normal"/>
        <w:rPr>
          <w:rFonts w:eastAsia="Arial"/>
        </w:rPr>
      </w:pPr>
      <w:bookmarkStart w:id="25" w:name="sub_330"/>
      <w:bookmarkEnd w:id="25"/>
      <w:r>
        <w:rPr>
          <w:rFonts w:eastAsia="Arial"/>
        </w:rPr>
        <w:t xml:space="preserve"> </w:t>
      </w:r>
    </w:p>
    <w:p>
      <w:pPr>
        <w:pStyle w:val="Normal"/>
        <w:rPr/>
      </w:pPr>
      <w:r>
        <w:rPr>
          <w:rFonts w:eastAsia="Arial"/>
        </w:rPr>
        <w:t xml:space="preserve"> </w:t>
      </w:r>
      <w:r>
        <w:rPr/>
        <w:t>Идентификация по идеальным отображениям признаков объекта чаще всего осуществляется при предъявлении для опознания живых лиц, трупов и предметов. Опознающее лицо отождествляет объект по мысленному образу, сохранившемуся в памяти. Мысленный образ служит идентифицирующим, а сам объект идентифицируемым.</w:t>
      </w:r>
    </w:p>
    <w:p>
      <w:pPr>
        <w:pStyle w:val="Normal"/>
        <w:rPr/>
      </w:pPr>
      <w:r>
        <w:rPr>
          <w:rFonts w:eastAsia="Arial"/>
        </w:rPr>
        <w:t xml:space="preserve"> </w:t>
      </w:r>
      <w:r>
        <w:rPr/>
        <w:t>Другой достаточно распространенный вид идентификации установление целого по частям. При решении этой задачи фрагментированные части объекта (осколки, обломки, детали, обрывки документов и т.п.) совмещают друг с другом и изучают взаимное совпадение признаков внешнего строения на разделенных поверхностях.</w:t>
      </w:r>
    </w:p>
    <w:p>
      <w:pPr>
        <w:pStyle w:val="Normal"/>
        <w:rPr/>
      </w:pPr>
      <w:r>
        <w:rPr>
          <w:rFonts w:eastAsia="Arial"/>
        </w:rPr>
        <w:t xml:space="preserve"> </w:t>
      </w:r>
      <w:r>
        <w:rPr/>
        <w:t>Понятие целого трактуется криминалистами довольно широко. Им, в частности, охватываются объекты, имеющие монолитное строение (различные изделия и материалы) или биологическую природу (растения, кусочки древесины), а также механизмы и агрегаты, состоящие из нескольких взаимодействующих частей. Сюда же относятся материальные компоненты, комплекты вещей, которые составляют объект единого целевого назначения (пистолет и кобура, пиджак, жилет и брюки и т.п.).</w:t>
      </w:r>
    </w:p>
    <w:p>
      <w:pPr>
        <w:pStyle w:val="Normal"/>
        <w:rPr/>
      </w:pPr>
      <w:r>
        <w:rPr>
          <w:rFonts w:eastAsia="Arial"/>
        </w:rPr>
        <w:t xml:space="preserve"> </w:t>
      </w:r>
      <w:r>
        <w:rPr/>
        <w:t>При идентификации целого по частям идентифицируемым объектом выступает предмет, каким он был до разделения (расчленения), а идентифицирующими его части в их состоянии на данный момент. Разделение может произойти и в ходе преступного события (излом кинжала в момент ранения потерпевшего, потеря ножен от него на месте происшествия), и до этого. Так, обнаруженный неподалеку от трупа пыж изготовлен из страницы журнала, найденного при обыске у подозреваемого. В подобных случаях определение целого по частям позволяет установить связь между совершенным преступным действием (удар кинжалом, выстрел) и фактом разделения целого на части, а в итоге причастность лица к расследуемому преступлению.</w:t>
      </w:r>
    </w:p>
    <w:p>
      <w:pPr>
        <w:pStyle w:val="Normal"/>
        <w:rPr/>
      </w:pPr>
      <w:r>
        <w:rPr>
          <w:rFonts w:eastAsia="Arial"/>
        </w:rPr>
        <w:t xml:space="preserve"> </w:t>
      </w:r>
      <w:r>
        <w:rPr/>
        <w:t>Наряду с идентификацией широко распространено установление групповой принадлежности объектов к определенному классу, роду, виду, то есть некоторому множеству. Однородными считаются объекты, которые при всех различиях наделены совпадающим набором групповых признаков (например, ножи, имеющие одинаковые внешние параметры и целевое назначение). Установление групповой принадлежности может быть как начальным этапом идентификации, так и самостоятельной задачей отнесением конкретного объекта к определенной группе.</w:t>
      </w:r>
    </w:p>
    <w:p>
      <w:pPr>
        <w:pStyle w:val="Normal"/>
        <w:rPr/>
      </w:pPr>
      <w:r>
        <w:rPr>
          <w:rFonts w:eastAsia="Arial"/>
        </w:rPr>
        <w:t xml:space="preserve"> </w:t>
      </w:r>
      <w:r>
        <w:rPr/>
        <w:t>Отнесение объекта к некоторой совокупности проводится на основе изучения его групповых признаков и сопоставления их с теми же признаками других объектов этого класса. Например, форма гильзы, ее размеры и конструктивные особенности, а также следы, оставшиеся при заряжании, производстве выстрела и разряжании, позволяют судить о том, в оружии какой системы (модели) она использована. Следующим этапом может стать отождествление оружия, если оно будет предоставлено в распоряжение эксперта. Определением групповой принадлежности приходится ограничиваться и тогда, когда в следах нет совокупности признаков, необходимой для индивидуального отождествления искомого объекта.</w:t>
      </w:r>
    </w:p>
    <w:p>
      <w:pPr>
        <w:pStyle w:val="Normal"/>
        <w:rPr/>
      </w:pPr>
      <w:r>
        <w:rPr>
          <w:rFonts w:eastAsia="Arial"/>
        </w:rPr>
        <w:t xml:space="preserve"> </w:t>
      </w:r>
      <w:r>
        <w:rPr/>
        <w:t>Разновидностью установления групповой принадлежности считается определение общего источника происхождения, когда решается вопрос об относимости двух и более объектов к одной массе. В качестве примера можно назвать пасту в авторучке и в штрихах текста письма; дробь, изъятую из трупа и обнаруженную в патронах, найденных при обыске у субъекта, заподозренного в убийстве. Здесь сопоставление происходит по признакам, характеризующим внутренние, структурные свойства.</w:t>
      </w:r>
    </w:p>
    <w:p>
      <w:pPr>
        <w:pStyle w:val="Normal"/>
        <w:rPr/>
      </w:pPr>
      <w:r>
        <w:rPr>
          <w:rFonts w:eastAsia="Arial"/>
        </w:rPr>
        <w:t xml:space="preserve"> </w:t>
      </w:r>
      <w:r>
        <w:rPr/>
        <w:t>В других случаях общий источник происхождения определяется путем сопоставления внешних признаков. Например, по следам, отображающим процесс изготовления и признаки производственных механизмов, решается вопрос о принадлежности объектов к одной промышленной партии, выпущенной на определенном оборудовании за интересующий следствие период времени. Такие исследования особенно характерны в отношении изделий массового производства (гвозди, шурупы, проволока, пуговицы, стеклотара и т.п.).</w:t>
      </w:r>
    </w:p>
    <w:p>
      <w:pPr>
        <w:pStyle w:val="Normal"/>
        <w:rPr>
          <w:rFonts w:eastAsia="Arial"/>
        </w:rPr>
      </w:pPr>
      <w:r>
        <w:rPr>
          <w:rFonts w:eastAsia="Arial"/>
        </w:rPr>
        <w:t xml:space="preserve"> </w:t>
      </w:r>
    </w:p>
    <w:p>
      <w:pPr>
        <w:pStyle w:val="Heading1"/>
        <w:ind w:hanging="0"/>
        <w:rPr/>
      </w:pPr>
      <w:bookmarkStart w:id="26" w:name="sub_340"/>
      <w:bookmarkEnd w:id="26"/>
      <w:r>
        <w:rPr>
          <w:rFonts w:eastAsia="Arial"/>
        </w:rPr>
        <w:t xml:space="preserve"> </w:t>
      </w:r>
      <w:r>
        <w:rPr/>
        <w:t>§ 4. Криминалистическая диагностика</w:t>
      </w:r>
    </w:p>
    <w:p>
      <w:pPr>
        <w:pStyle w:val="Normal"/>
        <w:rPr>
          <w:rFonts w:eastAsia="Arial"/>
        </w:rPr>
      </w:pPr>
      <w:bookmarkStart w:id="27" w:name="sub_340"/>
      <w:bookmarkEnd w:id="27"/>
      <w:r>
        <w:rPr>
          <w:rFonts w:eastAsia="Arial"/>
        </w:rPr>
        <w:t xml:space="preserve"> </w:t>
      </w:r>
    </w:p>
    <w:p>
      <w:pPr>
        <w:pStyle w:val="Normal"/>
        <w:rPr/>
      </w:pPr>
      <w:r>
        <w:rPr>
          <w:rFonts w:eastAsia="Arial"/>
        </w:rPr>
        <w:t xml:space="preserve"> </w:t>
      </w:r>
      <w:r>
        <w:rPr/>
        <w:t>В последние годы все более важную роль начинает играть криминалистическая диагностика, предметом которой является познание изменений, произошедших в результате преступного посягательства, а также их причин и условий на основе изучения свойств и состояний взаимодействовавших объектов для установления механизма преступного события в целом или его отдельных элементов. Криминалистическая диагностика сориентирована на распознавание, различение и определение состояния, события, явления. Ее следует понимать как процесс решения криминалистической задачи с использованием в этих целях различных методов. Так, по следам босых ног можно не только отождествить человека, но и выяснить направление и скорость его движения, факт переноски груза, дефекты опорно-двигательного аппарата, физическое состояние. По следам взлома судят о примененном способе, профессиональных навыках взломщика, его физической силе, сноровке и других параметрах.</w:t>
      </w:r>
    </w:p>
    <w:p>
      <w:pPr>
        <w:pStyle w:val="Normal"/>
        <w:rPr/>
      </w:pPr>
      <w:r>
        <w:rPr>
          <w:rFonts w:eastAsia="Arial"/>
        </w:rPr>
        <w:t xml:space="preserve"> </w:t>
      </w:r>
      <w:r>
        <w:rPr/>
        <w:t>В понятие "диагностические исследования" входят:</w:t>
      </w:r>
    </w:p>
    <w:p>
      <w:pPr>
        <w:pStyle w:val="Normal"/>
        <w:rPr/>
      </w:pPr>
      <w:r>
        <w:rPr>
          <w:rFonts w:eastAsia="Arial"/>
        </w:rPr>
        <w:t xml:space="preserve"> </w:t>
      </w:r>
      <w:r>
        <w:rPr/>
        <w:t>1) определение свойств и состояния объекта;</w:t>
      </w:r>
    </w:p>
    <w:p>
      <w:pPr>
        <w:pStyle w:val="Normal"/>
        <w:rPr/>
      </w:pPr>
      <w:r>
        <w:rPr>
          <w:rFonts w:eastAsia="Arial"/>
        </w:rPr>
        <w:t xml:space="preserve"> </w:t>
      </w:r>
      <w:r>
        <w:rPr/>
        <w:t>2) выяснение обстоятельств происшедшего преступного события;</w:t>
      </w:r>
    </w:p>
    <w:p>
      <w:pPr>
        <w:pStyle w:val="Normal"/>
        <w:rPr/>
      </w:pPr>
      <w:r>
        <w:rPr>
          <w:rFonts w:eastAsia="Arial"/>
        </w:rPr>
        <w:t xml:space="preserve"> </w:t>
      </w:r>
      <w:r>
        <w:rPr/>
        <w:t>3) установление причинной связи между известными следствию фактами.</w:t>
      </w:r>
    </w:p>
    <w:p>
      <w:pPr>
        <w:pStyle w:val="Normal"/>
        <w:rPr/>
      </w:pPr>
      <w:r>
        <w:rPr>
          <w:rFonts w:eastAsia="Arial"/>
        </w:rPr>
        <w:t xml:space="preserve"> </w:t>
      </w:r>
      <w:r>
        <w:rPr/>
        <w:t>В качестве диагностируемых выступают лишь конкретные объекты, характеризуемые индивидуальным комплексом связей с событием преступления. Диагностирующими являются материальные объекты (образцы из коллекций, снимки спектров и др.), а также различные обобщенные сведения о них (совокупности признаков класса, рода, вида, подвида), представляемые в атласах, учебниках, справочниках, запечатленные в памяти. Признаки, служащие раскрытию природы объекта, являются диагностическими. В диагностирующем объекте им соответствуют классификационные признаки (определенного рода, вида и т.д.).</w:t>
      </w:r>
    </w:p>
    <w:p>
      <w:pPr>
        <w:pStyle w:val="Normal"/>
        <w:rPr/>
      </w:pPr>
      <w:r>
        <w:rPr>
          <w:rFonts w:eastAsia="Arial"/>
        </w:rPr>
        <w:t xml:space="preserve"> </w:t>
      </w:r>
      <w:r>
        <w:rPr/>
        <w:t>Диагностические исследования помогают выяснить фактическое состояние объекта (исправен ли механизм взрывателя, не подвергалась ли пломба повторному обжиму после вскрытия), установить его прошлый вид (прочитать заводской номер, выбитый на двигателе автомобиля и удаленный угонщиками). Эти исследования нередко предшествуют идентификационным. Так, прежде чем отождествить объект по следу, эксперт определяет пригодность следа для идентификации, уточняя, отобразились ли в нем характерные признаки, каким было фактическое состояние в момент следообразования.</w:t>
      </w:r>
    </w:p>
    <w:p>
      <w:pPr>
        <w:pStyle w:val="Normal"/>
        <w:rPr/>
      </w:pPr>
      <w:r>
        <w:rPr>
          <w:rFonts w:eastAsia="Arial"/>
        </w:rPr>
        <w:t xml:space="preserve"> </w:t>
      </w:r>
      <w:r>
        <w:rPr/>
        <w:t>При диагностическом анализе следов, обнаруженных на месте происшествия, можно установить обстоятельства преступного события. По следам может быть восстановлен механизм такого события или его отдельные элементы, выяснена очередность образования следов и на этой основе последовательность действий преступника. Например, по форме, состоянию и расположению пятен крови удается определить: место причинения потерпевшему телесных повреждений, в какой позе он находился, где лежало его тело, в каком оно было положении и т.п. По следам выстрела устанавливают его направление и дистанцию, характер и целевое назначение использованного оружия, наличие у стрелявшего соответствующих навыков и др.</w:t>
      </w:r>
    </w:p>
    <w:p>
      <w:pPr>
        <w:pStyle w:val="Normal"/>
        <w:rPr/>
      </w:pPr>
      <w:r>
        <w:rPr>
          <w:rFonts w:eastAsia="Arial"/>
        </w:rPr>
        <w:t xml:space="preserve"> </w:t>
      </w:r>
      <w:r>
        <w:rPr/>
        <w:t>К диагностическим относятся и те исследования, которые связаны с анализом взаимосвязей между фактами и объектами. Они позволяют выяснить наличие (отсутствие) причинной связи между произведенными действиями и наступившими вредными последствиями.</w:t>
      </w:r>
    </w:p>
    <w:p>
      <w:pPr>
        <w:pStyle w:val="Normal"/>
        <w:rPr/>
      </w:pPr>
      <w:r>
        <w:rPr>
          <w:rFonts w:eastAsia="Arial"/>
        </w:rPr>
        <w:t xml:space="preserve"> </w:t>
      </w:r>
      <w:r>
        <w:rPr/>
        <w:t>Причинная связь определяется по-разному. Во-первых, это установление по следствию его причины: например, от чего произошло возгорание шерсти на складе. Во-вторых, выяснение причинной связи между известным действием и известным результатом. Например, можно поставить вопрос: находятся ли в причинной связи действия субъекта, неосторожно обращавшегося с токсичными либо радиоактивными веществами, с фактом причинения вреда здоровью конкретных лиц? И наконец, установление причинной связи целесообразно, когда действия произведены, но опасные последствия еще не наступили. Здесь необходимо определить их характер, в частности, выяснить, создавало ли опасность для окружающих хранение в тонкостенном металлическом пенале нескольких ампул с радиоактивным цезием.</w:t>
      </w:r>
    </w:p>
    <w:p>
      <w:pPr>
        <w:pStyle w:val="Normal"/>
        <w:rPr/>
      </w:pPr>
      <w:r>
        <w:rPr>
          <w:rFonts w:eastAsia="Arial"/>
        </w:rPr>
        <w:t xml:space="preserve"> </w:t>
      </w:r>
      <w:r>
        <w:rPr/>
        <w:t>Процесс криминалистической диагностики состоит из нескольких стадий. Вначале разносторонне изучаются признаки объекта (явления, события) по его отображениям или в натуре. Затем на основе вывода о характеристиках (свойствах) объекта или условиях протекания события проводится сопоставление с типичными ситуациями (типовой моделью) подобного преступного события. Это позволяет понять, какие закономерности проявились в данном случае, объяснить имеющиеся отклонения от типового варианта. В итоге делается вывод о причинах явления, механизме события, свойствах объекта. Так, комплексный диагностический анализ всей совокупности следов позволяет выяснить динамику дорожно-транспортного происшествия: скорость и направление движения транспортных средств до момента их столкновения; место, линию, угол и динамику соударения автомобилей, характер их последующего перемещения и др.</w:t>
      </w:r>
    </w:p>
    <w:p>
      <w:pPr>
        <w:pStyle w:val="Normal"/>
        <w:rPr>
          <w:rFonts w:eastAsia="Arial"/>
        </w:rPr>
      </w:pPr>
      <w:r>
        <w:rPr>
          <w:rFonts w:eastAsia="Arial"/>
        </w:rPr>
        <w:t xml:space="preserve"> </w:t>
      </w:r>
    </w:p>
    <w:p>
      <w:pPr>
        <w:pStyle w:val="Normal"/>
        <w:rPr/>
      </w:pPr>
      <w:r>
        <w:rPr>
          <w:rFonts w:eastAsia="Arial"/>
        </w:rPr>
        <w:t xml:space="preserve"> </w:t>
      </w:r>
      <w:r>
        <w:rPr>
          <w:b/>
          <w:bCs/>
          <w:color w:val="000080"/>
        </w:rPr>
        <w:t>Литература</w:t>
      </w:r>
      <w:r>
        <w:rPr/>
        <w:t>:</w:t>
      </w:r>
    </w:p>
    <w:p>
      <w:pPr>
        <w:pStyle w:val="Normal"/>
        <w:rPr/>
      </w:pPr>
      <w:r>
        <w:rPr>
          <w:rFonts w:eastAsia="Arial"/>
        </w:rPr>
        <w:t xml:space="preserve"> </w:t>
      </w:r>
      <w:r>
        <w:rPr/>
        <w:t>Белкин Р.С. Криминалистика: проблемы сегодняшнего дня. Злободневные вопросы российской криминалистки. М., 2001.</w:t>
      </w:r>
    </w:p>
    <w:p>
      <w:pPr>
        <w:pStyle w:val="Normal"/>
        <w:rPr/>
      </w:pPr>
      <w:r>
        <w:rPr>
          <w:rFonts w:eastAsia="Arial"/>
        </w:rPr>
        <w:t xml:space="preserve"> </w:t>
      </w:r>
      <w:r>
        <w:rPr/>
        <w:t>Колдин В.Я. Судебная идентификация. М., ЛексЭст, 2002.</w:t>
      </w:r>
    </w:p>
    <w:p>
      <w:pPr>
        <w:pStyle w:val="Normal"/>
        <w:rPr/>
      </w:pPr>
      <w:r>
        <w:rPr>
          <w:rFonts w:eastAsia="Arial"/>
        </w:rPr>
        <w:t xml:space="preserve"> </w:t>
      </w:r>
      <w:r>
        <w:rPr/>
        <w:t>Корухов Ю.Г. Криминалистическая диагностика при расследовании преступлений. М., 1998.</w:t>
      </w:r>
    </w:p>
    <w:p>
      <w:pPr>
        <w:pStyle w:val="Normal"/>
        <w:rPr/>
      </w:pPr>
      <w:r>
        <w:rPr>
          <w:rFonts w:eastAsia="Arial"/>
        </w:rPr>
        <w:t xml:space="preserve"> </w:t>
      </w:r>
      <w:r>
        <w:rPr/>
        <w:t>Селиванов Н.А., Эйсман А.А., Грабовский В.Д. и др. Идентификация и дифференциация в структуре деятельности по выявлению, раскрытию и расследованию преступлений: Учебное пособие. Горький, 1980.</w:t>
      </w:r>
    </w:p>
    <w:p>
      <w:pPr>
        <w:pStyle w:val="Normal"/>
        <w:rPr>
          <w:rFonts w:eastAsia="Arial"/>
        </w:rPr>
      </w:pPr>
      <w:r>
        <w:rPr>
          <w:rFonts w:eastAsia="Arial"/>
        </w:rPr>
        <w:t xml:space="preserve"> </w:t>
      </w:r>
    </w:p>
    <w:p>
      <w:pPr>
        <w:pStyle w:val="Heading1"/>
        <w:spacing w:before="108" w:after="108"/>
        <w:ind w:hanging="0"/>
        <w:rPr>
          <w:rFonts w:eastAsia="Arial"/>
        </w:rPr>
      </w:pPr>
      <w:bookmarkStart w:id="28" w:name="sub_2000"/>
      <w:r>
        <w:rPr>
          <w:rFonts w:eastAsia="Arial"/>
        </w:rPr>
        <w:t xml:space="preserve"> </w:t>
      </w:r>
      <w:bookmarkEnd w:id="28"/>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color w:val="000080"/>
      <w:sz w:val="20"/>
    </w:rPr>
  </w:style>
  <w:style w:type="character" w:styleId="Style12">
    <w:name w:val="Гипертекстовая ссылка"/>
    <w:basedOn w:val="Style11"/>
    <w:qFormat/>
    <w:rPr>
      <w:rFonts w:cs="Times New Roman"/>
      <w:color w:val="008000"/>
      <w:szCs w:val="20"/>
      <w:u w:val="single"/>
    </w:rPr>
  </w:style>
  <w:style w:type="character" w:styleId="Style13">
    <w:name w:val="Найденные слова"/>
    <w:basedOn w:val="Style11"/>
    <w:qFormat/>
    <w:rPr>
      <w:rFonts w:cs="Times New Roman"/>
      <w:bCs/>
      <w:szCs w:val="20"/>
    </w:rPr>
  </w:style>
  <w:style w:type="character" w:styleId="Style14">
    <w:name w:val="Не вступил в силу"/>
    <w:basedOn w:val="Style11"/>
    <w:qFormat/>
    <w:rPr>
      <w:rFonts w:cs="Times New Roman"/>
      <w:color w:val="008080"/>
      <w:szCs w:val="20"/>
    </w:rPr>
  </w:style>
  <w:style w:type="character" w:styleId="Style15">
    <w:name w:val="Продолжение ссылки"/>
    <w:basedOn w:val="Style12"/>
    <w:qFormat/>
    <w:rPr/>
  </w:style>
  <w:style w:type="character" w:styleId="Style16">
    <w:name w:val="Утратил силу"/>
    <w:basedOn w:val="Style11"/>
    <w:qFormat/>
    <w:rPr>
      <w:rFonts w:cs="Times New Roman"/>
      <w:strike/>
      <w:color w:val="80800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е меню"/>
    <w:basedOn w:val="Normal"/>
    <w:next w:val="Normal"/>
    <w:qFormat/>
    <w:pPr/>
    <w:rPr>
      <w:rFonts w:ascii="Verdana" w:hAnsi="Verdana" w:cs="Verdana"/>
      <w:sz w:val="22"/>
      <w:szCs w:val="22"/>
    </w:rPr>
  </w:style>
  <w:style w:type="paragraph" w:styleId="Style18">
    <w:name w:val="Заголовок"/>
    <w:basedOn w:val="Style17"/>
    <w:next w:val="Normal"/>
    <w:qFormat/>
    <w:pPr/>
    <w:rPr>
      <w:b/>
      <w:bCs/>
      <w:color w:val="C0C0C0"/>
    </w:rPr>
  </w:style>
  <w:style w:type="paragraph" w:styleId="Style19">
    <w:name w:val="Заголовок статьи"/>
    <w:basedOn w:val="Normal"/>
    <w:next w:val="Normal"/>
    <w:qFormat/>
    <w:pPr>
      <w:ind w:left="1612" w:hanging="892"/>
    </w:pPr>
    <w:rPr/>
  </w:style>
  <w:style w:type="paragraph" w:styleId="Style20">
    <w:name w:val="Интерактивный заголовок"/>
    <w:basedOn w:val="Style18"/>
    <w:next w:val="Normal"/>
    <w:qFormat/>
    <w:pPr/>
    <w:rPr>
      <w:u w:val="single"/>
    </w:rPr>
  </w:style>
  <w:style w:type="paragraph" w:styleId="Style21">
    <w:name w:val="Текст (лев. подпись)"/>
    <w:basedOn w:val="Normal"/>
    <w:next w:val="Normal"/>
    <w:qFormat/>
    <w:pPr>
      <w:ind w:hanging="0"/>
      <w:jc w:val="left"/>
    </w:pPr>
    <w:rPr/>
  </w:style>
  <w:style w:type="paragraph" w:styleId="Style22">
    <w:name w:val="Колонтитул (левый)"/>
    <w:basedOn w:val="Style21"/>
    <w:next w:val="Normal"/>
    <w:qFormat/>
    <w:pPr/>
    <w:rPr>
      <w:sz w:val="14"/>
      <w:szCs w:val="14"/>
    </w:rPr>
  </w:style>
  <w:style w:type="paragraph" w:styleId="Style23">
    <w:name w:val="Текст (прав. подпись)"/>
    <w:basedOn w:val="Normal"/>
    <w:next w:val="Normal"/>
    <w:qFormat/>
    <w:pPr>
      <w:ind w:hanging="0"/>
      <w:jc w:val="right"/>
    </w:pPr>
    <w:rPr/>
  </w:style>
  <w:style w:type="paragraph" w:styleId="Style24">
    <w:name w:val="Колонтитул (правый)"/>
    <w:basedOn w:val="Style23"/>
    <w:next w:val="Normal"/>
    <w:qFormat/>
    <w:pPr/>
    <w:rPr>
      <w:sz w:val="14"/>
      <w:szCs w:val="14"/>
    </w:rPr>
  </w:style>
  <w:style w:type="paragraph" w:styleId="Style25">
    <w:name w:val="Комментарий"/>
    <w:basedOn w:val="Normal"/>
    <w:next w:val="Normal"/>
    <w:qFormat/>
    <w:pPr>
      <w:ind w:left="170" w:hanging="0"/>
    </w:pPr>
    <w:rPr>
      <w:i/>
      <w:iCs/>
      <w:color w:val="800080"/>
    </w:rPr>
  </w:style>
  <w:style w:type="paragraph" w:styleId="Style26">
    <w:name w:val="Комментарий пользователя"/>
    <w:basedOn w:val="Style25"/>
    <w:next w:val="Normal"/>
    <w:qFormat/>
    <w:pPr>
      <w:jc w:val="left"/>
    </w:pPr>
    <w:rPr>
      <w:color w:val="000080"/>
    </w:rPr>
  </w:style>
  <w:style w:type="paragraph" w:styleId="Style27">
    <w:name w:val="Объект"/>
    <w:basedOn w:val="Normal"/>
    <w:next w:val="Normal"/>
    <w:qFormat/>
    <w:pPr/>
    <w:rPr/>
  </w:style>
  <w:style w:type="paragraph" w:styleId="Style28">
    <w:name w:val="Таблицы (моноширинный)"/>
    <w:basedOn w:val="Normal"/>
    <w:next w:val="Normal"/>
    <w:qFormat/>
    <w:pPr>
      <w:ind w:hanging="0"/>
    </w:pPr>
    <w:rPr>
      <w:rFonts w:ascii="Courier New" w:hAnsi="Courier New" w:cs="Courier New"/>
    </w:rPr>
  </w:style>
  <w:style w:type="paragraph" w:styleId="Style29">
    <w:name w:val="Оглавление"/>
    <w:basedOn w:val="Style28"/>
    <w:next w:val="Normal"/>
    <w:qFormat/>
    <w:pPr>
      <w:ind w:left="140" w:hanging="0"/>
    </w:pPr>
    <w:rPr/>
  </w:style>
  <w:style w:type="paragraph" w:styleId="Style30">
    <w:name w:val="Переменная часть"/>
    <w:basedOn w:val="Style17"/>
    <w:next w:val="Normal"/>
    <w:qFormat/>
    <w:pPr/>
    <w:rPr>
      <w:sz w:val="18"/>
      <w:szCs w:val="18"/>
    </w:rPr>
  </w:style>
  <w:style w:type="paragraph" w:styleId="Style31">
    <w:name w:val="Постоянная часть"/>
    <w:basedOn w:val="Style17"/>
    <w:next w:val="Normal"/>
    <w:qFormat/>
    <w:pPr/>
    <w:rPr>
      <w:sz w:val="20"/>
      <w:szCs w:val="20"/>
    </w:rPr>
  </w:style>
  <w:style w:type="paragraph" w:styleId="Style32">
    <w:name w:val="Прижатый влево"/>
    <w:basedOn w:val="Normal"/>
    <w:next w:val="Normal"/>
    <w:qFormat/>
    <w:pPr>
      <w:ind w:hanging="0"/>
      <w:jc w:val="left"/>
    </w:pPr>
    <w:rPr/>
  </w:style>
  <w:style w:type="paragraph" w:styleId="Style33">
    <w:name w:val="Словарная статья"/>
    <w:basedOn w:val="Normal"/>
    <w:next w:val="Normal"/>
    <w:qFormat/>
    <w:pPr>
      <w:ind w:right="118" w:hanging="0"/>
    </w:pPr>
    <w:rPr/>
  </w:style>
  <w:style w:type="paragraph" w:styleId="Style34">
    <w:name w:val="Текст (справка)"/>
    <w:basedOn w:val="Normal"/>
    <w:next w:val="Normal"/>
    <w:qFormat/>
    <w:pPr>
      <w:ind w:left="170" w:right="17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16:00Z</dcterms:created>
  <dc:creator>Майя</dc:creator>
  <dc:description/>
  <cp:keywords/>
  <dc:language>en-US</dc:language>
  <cp:lastModifiedBy>Admin</cp:lastModifiedBy>
  <dcterms:modified xsi:type="dcterms:W3CDTF">2012-10-11T13:16:00Z</dcterms:modified>
  <cp:revision>2</cp:revision>
  <dc:subject/>
  <dc:title>Ищенко Е</dc:title>
</cp:coreProperties>
</file>